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ERBEST BÖLGELERDE ÇALIŞACAK YABANCILARIN ÇALIŞMA</w:t>
      </w:r>
    </w:p>
    <w:p>
      <w:pPr>
        <w:pStyle w:val="Normal"/>
        <w:spacing w:lineRule="auto" w:line="240" w:before="0"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ZİNLERİNE DAİR YÖNETMELİK</w:t>
      </w:r>
    </w:p>
    <w:p>
      <w:pPr>
        <w:pStyle w:val="Normal"/>
        <w:spacing w:lineRule="auto" w:line="240" w:before="120" w:after="12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1C283D"/>
          <w:sz w:val="24"/>
          <w:szCs w:val="24"/>
          <w:shd w:fill="FFFFFF" w:val="clear"/>
          <w:lang w:eastAsia="tr-TR"/>
        </w:rPr>
        <w:t xml:space="preserve">Resmi Gazete Tarihi: 27.05.2017 Resmi Gazete Sayısı: 30078 </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 xml:space="preserve">  </w:t>
      </w:r>
      <w:hyperlink r:id="rId2">
        <w:r>
          <w:rPr>
            <w:rStyle w:val="InternetLink"/>
            <w:rFonts w:eastAsia="Times New Roman" w:cs="Times New Roman" w:ascii="Times New Roman" w:hAnsi="Times New Roman"/>
            <w:b/>
            <w:sz w:val="24"/>
            <w:szCs w:val="24"/>
            <w:lang w:eastAsia="tr-TR"/>
          </w:rPr>
          <w:t>www.bilgit.com</w:t>
        </w:r>
      </w:hyperlink>
    </w:p>
    <w:p>
      <w:pPr>
        <w:pStyle w:val="Normal"/>
        <w:spacing w:lineRule="auto" w:line="240" w:before="0"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0"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RİNCİ BÖLÜM</w:t>
      </w:r>
    </w:p>
    <w:p>
      <w:pPr>
        <w:pStyle w:val="Normal"/>
        <w:spacing w:lineRule="auto" w:line="240" w:before="0"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Kapsam, Dayanak ve Tanımla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 –</w:t>
      </w:r>
      <w:r>
        <w:rPr>
          <w:rFonts w:eastAsia="Times New Roman" w:cs="Times New Roman" w:ascii="Times New Roman" w:hAnsi="Times New Roman"/>
          <w:sz w:val="24"/>
          <w:szCs w:val="24"/>
          <w:lang w:eastAsia="tr-TR"/>
        </w:rPr>
        <w:t> (1) Bu Yönetmeliğin amacı, serbest bölgelerde çalışacak yabancıların çalışma izinlerine ilişkin usul ve esasları düzenlemekt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psam</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 – </w:t>
      </w:r>
      <w:r>
        <w:rPr>
          <w:rFonts w:eastAsia="Times New Roman" w:cs="Times New Roman" w:ascii="Times New Roman" w:hAnsi="Times New Roman"/>
          <w:sz w:val="24"/>
          <w:szCs w:val="24"/>
          <w:lang w:eastAsia="tr-TR"/>
        </w:rPr>
        <w:t>(1) Bu Yönetmelik, serbest bölgelerde çalışma izni alma yükümlülüğü bulunan yabancıları ve yabancı çalıştıran veya çalıştırmak üzere başvuruda bulunan gerçek ve tüzel kişileri kapsa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yanak</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 –</w:t>
      </w:r>
      <w:r>
        <w:rPr>
          <w:rFonts w:eastAsia="Times New Roman" w:cs="Times New Roman" w:ascii="Times New Roman" w:hAnsi="Times New Roman"/>
          <w:sz w:val="24"/>
          <w:szCs w:val="24"/>
          <w:lang w:eastAsia="tr-TR"/>
        </w:rPr>
        <w:t> (1) Bu Yönetmelik, 28/7/2016 tarihli ve 6735 sayılı Uluslararası İşgücü Kanununun 25 inci maddesinin ikinci fıkrasının (a) bendine dayanılarak hazırlanmışt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nımla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4 –</w:t>
      </w:r>
      <w:r>
        <w:rPr>
          <w:rFonts w:eastAsia="Times New Roman" w:cs="Times New Roman" w:ascii="Times New Roman" w:hAnsi="Times New Roman"/>
          <w:sz w:val="24"/>
          <w:szCs w:val="24"/>
          <w:lang w:eastAsia="tr-TR"/>
        </w:rPr>
        <w:t> (1) Bu Yönetmeliğin uygulanmasında;</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akanlık: Çalışma ve Sosyal Güvenlik Bakanlığın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Çalışma izni: Bakanlıkça resmî bir belge şeklinde düzenlenen ve geçerlilik süresi içinde yabancıya Türkiye’de çalışma ve ikamet hakkı veren izn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anun: 28/7/2016 tarihli ve 6735 sayılı Uluslararası İşgücü Kanununu,</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KEP hesabı: 25/8/2011 tarihli ve 28036 sayılı Resmî Gazete’de yayımlanan Kayıtlı Elektronik Posta Sistemine İlişkin Usul ve Esaslar Hakkında Yönetmelik hükümleri gereğince yetkilendirilmiş kayıtlı elektronik posta hizmet sağlayıcısından alınmış kayıtlı elektronik posta adresin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Kullanıcı: Serbest bölgede faaliyet ruhsatı alan ve serbest bölgede belli bir işyeri bulunan gerçek veya tüzel kişiy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Serbest bölge: 6/6/1985 tarihli ve 3218 sayılı Serbest Bölgeler Kanununa göre Bakanlar Kurulu Kararı ile yeri ve sınırları belirlenen serbest bölgey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Sistem: Bakanlık Yabancı Başvuru, Değerlendirme ve İzleme Sistemin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Türk dış temsilciliği: Türkiye Cumhuriyeti büyükelçilikleri veya konsoloslukların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Yabancı: Türkiye Cumhuriyeti Devleti ile vatandaşlık bağı bulunmayan kişiy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Yabancı kimlik numarası: 25/4/2006 tarihli ve 5490 sayılı Nüfus Hizmetleri Kanunu uyarınca yabancılara verilen kimlik numarasın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240" w:before="0"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KİNCİ BÖLÜM</w:t>
      </w:r>
    </w:p>
    <w:p>
      <w:pPr>
        <w:pStyle w:val="Normal"/>
        <w:spacing w:lineRule="auto" w:line="240" w:before="0"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Çalışma İzni Verilmesindeki Usul ve Esasla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Çalışma izni alma yükümlülüğü</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5 –</w:t>
      </w:r>
      <w:r>
        <w:rPr>
          <w:rFonts w:eastAsia="Times New Roman" w:cs="Times New Roman" w:ascii="Times New Roman" w:hAnsi="Times New Roman"/>
          <w:sz w:val="24"/>
          <w:szCs w:val="24"/>
          <w:lang w:eastAsia="tr-TR"/>
        </w:rPr>
        <w:t> (1) Serbest bölgelerde çalışacak yabancılar için çalışma izni alınması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urt içinden çalışma izni başvurusu</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6 –</w:t>
      </w:r>
      <w:r>
        <w:rPr>
          <w:rFonts w:eastAsia="Times New Roman" w:cs="Times New Roman" w:ascii="Times New Roman" w:hAnsi="Times New Roman"/>
          <w:sz w:val="24"/>
          <w:szCs w:val="24"/>
          <w:lang w:eastAsia="tr-TR"/>
        </w:rPr>
        <w:t> (1) Türkiye’de yasal olarak bulunan yabancının serbest bölgede çalışmak üzere çalışma izni başvurusu ve süre uzatma başvurusu kullanıcı tarafından ilgili serbest bölge müdürlüğüne yap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erbest bölge müdürlüğü aracılığıyla yapılacak başvurularda, yabancının Türkiye’de yasal olarak bulunduğunun tespiti ilgili serbest bölge müdürlüğünce yap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aşvuruya ilişkin bilgi ve belgeler serbest bölge müdürlüğü tarafından sisteme girilir. Başvuruda, yabancıya ait yabancı kimlik numarası ile KEP hesabının ve kullanıcının KEP hesabının bulunması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Serbest bölge müdürlüğü başvuruyu değerlendirilmek üzere Ekonomi Bakanlığına ilet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ürk dış temsilciliklerine yapılan çalışma izni başvurusu</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7 – </w:t>
      </w:r>
      <w:r>
        <w:rPr>
          <w:rFonts w:eastAsia="Times New Roman" w:cs="Times New Roman" w:ascii="Times New Roman" w:hAnsi="Times New Roman"/>
          <w:sz w:val="24"/>
          <w:szCs w:val="24"/>
          <w:lang w:eastAsia="tr-TR"/>
        </w:rPr>
        <w:t>(1) Serbest bölgede çalışacak yabancı, vatandaşı olduğu veya yasal olarak bulunduğu ülkedeki Türk dış temsilciliğine de çalışma izni başvurusu yap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ürk dış temsilciliği aracılığıyla yapılan başvuruya ilişkin bilgi ve belgeler, Türk dış temsilciliğince elektronik ortamda Bakanlığa ilet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ürk dış temsilciliğine sunulan bilgi ve belgelerin birer örneği, başvurunun Türk dış temsilciliğine yapıldığını belirten bir dilekçe ile birlikte, kullanıcı tarafından ilgili serbest bölge müdürlüğüne iletilir. Dilekçede Türk dış temsilciliği tarafından yabancıya verilen referans numarasının bulunması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aşvuruya ilişkin bilgi ve belgeler serbest bölge müdürlüğü tarafından sisteme gir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Serbest bölge müdürlüğü başvuruyu değerlendirilmek üzere Ekonomi Bakanlığına ilet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Bu madde kapsamında yapılan başvurularda, yabancı kimlik numarası, kullanıcı tarafından yapılan başvurunun Ekonomi Bakanlığınca olumlu değerlendirilmesi kaydıyla Bakanlıkça alınır. Yabancının KEP hesabı, yabancının serbest bölgede çalışmaya başladığı tarihi takip eden 15 gün içinde kullanıcı tarafından ilgili serbest bölge müdürlüğüne bildirilir ve serbest bölge müdürlüğünce sisteme gir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aşvuru belgeler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8 –</w:t>
      </w:r>
      <w:r>
        <w:rPr>
          <w:rFonts w:eastAsia="Times New Roman" w:cs="Times New Roman" w:ascii="Times New Roman" w:hAnsi="Times New Roman"/>
          <w:sz w:val="24"/>
          <w:szCs w:val="24"/>
          <w:lang w:eastAsia="tr-TR"/>
        </w:rPr>
        <w:t> (1) Başvuruda sisteme girilmesi gereken bilgiler ile yüklenilmesi gereken belgeler Bakanlık ve Ekonomi Bakanlığı internet sayfalarında duyurul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aşvuru belgeleri arasında geçerlilik süresi altmış günden daha uzun pasaport veya pasaport yerine geçen belgenin bulunması zorunludur. İçişleri veya Dışişleri Bakanlıklarının uygun görüşü bulunması durumu hariç, geçerlilik süresi altmış günden daha kısa pasaport veya pasaport yerine geçen belge ile yapılan başvuru serbest bölge müdürlüğünce kullanıcıya iade ed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aşvurular için Bakanlıkça ayrıca kağıt ortamında bilgi veya belge talep edilmemesi esastır. Ancak, Bakanlık her bir belgenin kağıt ortamında aslının ibraz edilmesini ya da ilgisine göre Türk dış temsilciliği, yabancının uyruğunda bulunduğu ülkenin ülkemizde bulunan temsilciliği, ilgili ulusal veya yabancı kurum ve kuruluşlar veya noter tarafından tasdik edilmiş bir örneğinin ibraz edilmesini ya da bir yeminli tercüman tarafından ilgili belgenin yeniden tercüme edilmesini isteyebilir. Sahte veya yanıltıcı bilgi ve belgelerin ibraz edildiğinin tespiti halinde durum adli makamlara bildir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Çalışma izni başvurusunun değerlendirilmes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9 – </w:t>
      </w:r>
      <w:r>
        <w:rPr>
          <w:rFonts w:eastAsia="Times New Roman" w:cs="Times New Roman" w:ascii="Times New Roman" w:hAnsi="Times New Roman"/>
          <w:sz w:val="24"/>
          <w:szCs w:val="24"/>
          <w:lang w:eastAsia="tr-TR"/>
        </w:rPr>
        <w:t>(1) Ekonomi Bakanlığı bu Yönetmelik hükümlerine aykırı olmamak kaydıyla belirleyeceği değerlendirme kıstaslarını esas alarak kullanıcıya ve yabancıya ilişkin bilgi ve belgeler üzerinden başvuruyu değerlendirir ve değerlendirme sonucunu sistem üzerinden Bakanlığa ilet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ullanıcının istihdam edeceği yabancının yönetici olarak görev yapacak olması veya nitelikli personel olması zorunludur. Ancak, uluslararası koruma başvuru sahibi, şartlı mülteci ve geçici koruma kapsamındaki yabancıların çalışma izni başvuruları ve bu başvuruların Bakanlıkça değerlendirilmesi bakımından ilgili mevzuat hükümleri uygulan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ürk dış temsilciliği aracılığıyla yapılan başvurular Ekonomi Bakanlığınca sistem üzerinden Bakanlığa intikal ettirilecek başvuru bilgileriyle birleştirilerek değerlendir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akanlık, 6458 sayılı Kanunun 7 nci, 15 inci ve 54 üncü maddeleri kapsamında olduğu İçişleri Bakanlığınca bildirilen yabancılara ilişkin olan; kamu düzeni, kamu güvenliği veya kamu sağlığı açısından Türkiye’de çalışmasında sakınca görülen yabancılara ilişkin olan; Dışişleri Bakanlığının uygun görüşü olması durumu hariç, Türkiye Cumhuriyeti’nin tanımadığı veya diplomatik ilişkisinin bulunmadığı ülke vatandaşları için yapılan başvuruları reddeder ve durumu Ekonomi Bakanlığına sistem üzerinden bildir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Ekonomi Bakanlığınca olumlu değerlendirilen başvurulardan dördüncü fıkra kapsamında olmadığı tespit edilenlere Bakanlıkça çalışma izin belgesi düzenlen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Çalışma izni süres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0 – </w:t>
      </w:r>
      <w:r>
        <w:rPr>
          <w:rFonts w:eastAsia="Times New Roman" w:cs="Times New Roman" w:ascii="Times New Roman" w:hAnsi="Times New Roman"/>
          <w:sz w:val="24"/>
          <w:szCs w:val="24"/>
          <w:lang w:eastAsia="tr-TR"/>
        </w:rPr>
        <w:t>(1) Serbest bölgede istihdam edilecek yabancıların çalışma izinleri ilk başvuruda en çok bir yıl süreyle düzenlen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Çalışma izni süre uzatma başvurusu, çalışma izni süresinin dolmasına altmış gün kalmasından itibaren ve her durumda çalışma izni süresi dolmadan yapılır. Bu süre dolduktan sonra yapılan uzatma başvuruları redded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Uzatma başvurusunun olumlu değerlendirilmesi halinde yabancıya, aynı kullanıcıya bağlı olarak çalışması kaydıyla, ilk uzatma başvurusunda en çok iki yıl, sonraki uzatma başvurularında en çok üç yıl süreyle çalışma izni ver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Çalışma izni sürelerinin tespitinde kullanıcının faaliyet ruhsatının bitiş tarihi dikkate alın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Yabancının pasaport veya pasaport yerine geçen belgelerinin geçerlilik süresinin bir yıldan az olması halinde çalışma izni bu süreden altmış gün daha kısa süreli ver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arç alım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1 –</w:t>
      </w:r>
      <w:r>
        <w:rPr>
          <w:rFonts w:eastAsia="Times New Roman" w:cs="Times New Roman" w:ascii="Times New Roman" w:hAnsi="Times New Roman"/>
          <w:sz w:val="24"/>
          <w:szCs w:val="24"/>
          <w:lang w:eastAsia="tr-TR"/>
        </w:rPr>
        <w:t> (1) Bakanlıkça adına çalışma izni belgesi düzenlenecek yabancının, 2/7/1964 tarihli ve 492 sayılı Harçlar Kanunu ve 21/2/1963 tarihli ve 210 sayılı Değerli Kağıtlar Kanunu hükümleri gereğince ödemesi gereken harç ve değerli kağıt bedelinin tespiti ve tahsili, 3218 sayılı Kanunun vergi ve harç istisnası tanıyan hükümleri doğrultusunda Ekonomi Bakanlığınca sağlan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Çalışma izin belgesinin teslim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2 </w:t>
      </w:r>
      <w:r>
        <w:rPr>
          <w:rFonts w:eastAsia="Times New Roman" w:cs="Times New Roman" w:ascii="Times New Roman" w:hAnsi="Times New Roman"/>
          <w:sz w:val="24"/>
          <w:szCs w:val="24"/>
          <w:lang w:eastAsia="tr-TR"/>
        </w:rPr>
        <w:t>– (1) Bakanlıkça düzenlenen çalışma izin belgesi, ilgili serbest bölge müdürlüğüne gönder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Çalışma izin belgesi, yapılması gereken ödemelerin tahsil edildiğini gösterir belgeler karşılığında, serbest bölge müdürlüğünce kullanıcıya veya yabancıya teslim ed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Çalışma izninin geçerliliği ve iptal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3 –</w:t>
      </w:r>
      <w:r>
        <w:rPr>
          <w:rFonts w:eastAsia="Times New Roman" w:cs="Times New Roman" w:ascii="Times New Roman" w:hAnsi="Times New Roman"/>
          <w:sz w:val="24"/>
          <w:szCs w:val="24"/>
          <w:lang w:eastAsia="tr-TR"/>
        </w:rPr>
        <w:t> (1) Çalışma izni, süresinin sona ermesi ile geçerliliğini kaybede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şağıda belirtilen hallerde çalışma izni Ekonomi Bakanlığınca yapılacak bildirime istinaden Bakanlıkça iptal ed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abancının veya yabancıyı istihdam eden kullanıcının ilgili serbest bölge müdürlüğü aracılığıyla yapacağı talep,</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konomi Bakanlığı tarafından serbest bölgeler mevzuatı çerçevesinde resen iptal,</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Yönetici statüsü bulunmayan kullanıcı ortakları hariç olmak üzere, yabancının çalışma izni başlangıç tarihinden itibaren altı ay içinde serbest bölgeye gelmemes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şağıda belirtilen hallerde çalışma izni Bakanlıkça doğrudan iptal ed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çişleri Bakanlığı veya Dışişleri Bakanlığının uygun görüşünün bulunması hâli hariç, yabancının pasaportunun veya pasaport yerine geçen belgesinin geçerlilik süresinin herhangi bir nedenle sonlandırılmas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anunda belirtilen hükümlere aykırı olarak çalışıldığının tespit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Çalışmanın herhangi bir nedenle sona ermes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Çalışma izni başvurusunun sahte veya yanıltıcı bilgi ve belgelerle yapıldığının sonradan tespit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Yabancının; 6458 sayılı Kanunun 7 nci maddesi kapsamında Türkiye’ye girişlerine izin verilmeyecek yabancılar, 15 inci maddesi kapsamında vize verilmeyecek yabancılar ve 54 üncü maddesi kapsamında sınır dışı etme kararı alınacak yabancılar kapsamında olduğunun İçişleri Bakanlığınca bildirilmes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Yabancının, kamu düzeni, kamu güvenliği veya kamu sağlığı açısından Türkiye’de çalışmasında sakınca olduğunun ilgili kamu kurum ve kuruluşlarınca bildirilmes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Yabancının, sağlık sebepleri veya zorunlu kamu hizmeti gibi mücbir sebepler dışında aralıksız olarak altı aydan uzun süre Türkiye dışında kalmas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osyal güvenlik yükümlülüğü</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4 – </w:t>
      </w:r>
      <w:r>
        <w:rPr>
          <w:rFonts w:eastAsia="Times New Roman" w:cs="Times New Roman" w:ascii="Times New Roman" w:hAnsi="Times New Roman"/>
          <w:sz w:val="24"/>
          <w:szCs w:val="24"/>
          <w:lang w:eastAsia="tr-TR"/>
        </w:rPr>
        <w:t>(1) Türkiye’nin taraf olduğu sosyal güvenlik sözleşmeleri hükümleri saklı kalmak üzere, serbest bölgede çalışma izni alan yabancı ile kullanıcı, sosyal güvenlik mevzuatından kaynaklanan yükümlülüklerini kanuni süresi içinde 31/5/2006 tarihli ve 5510 sayılı Sosyal Sigortalar ve Genel Sağlık Sigortası Kanunu hükümlerine göre yerine getir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üküm bulunmayan halle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5 – </w:t>
      </w:r>
      <w:r>
        <w:rPr>
          <w:rFonts w:eastAsia="Times New Roman" w:cs="Times New Roman" w:ascii="Times New Roman" w:hAnsi="Times New Roman"/>
          <w:sz w:val="24"/>
          <w:szCs w:val="24"/>
          <w:lang w:eastAsia="tr-TR"/>
        </w:rPr>
        <w:t>(1) Bu Yönetmelikte hüküm bulunmayan hallerde, bu Yönetmelik hükümlerine aykırı olmamak kaydıyla her türlü usul ve esaslar Bakanlık ve Ekonomi Bakanlığınca müştereken düzenlen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çiş hükümler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ÇİCİ MADDE 1 – </w:t>
      </w:r>
      <w:r>
        <w:rPr>
          <w:rFonts w:eastAsia="Times New Roman" w:cs="Times New Roman" w:ascii="Times New Roman" w:hAnsi="Times New Roman"/>
          <w:sz w:val="24"/>
          <w:szCs w:val="24"/>
          <w:lang w:eastAsia="tr-TR"/>
        </w:rPr>
        <w:t>(1) Bu Yönetmelik kapsamında yer alan iş ve işlemlerin sistem üzerinden elektronik ortamda gerçekleştirilmesine ilişkin Ekonomi Bakanlığı ile Bakanlık arasında uygun teknik altyapı sağlanıncaya kadar, bilgi ve belge gönderimi ile karşılıklı bildirimde bulunulmasında iletişimi kolaylaştıracak her türlü araç, gereç ve yöntemler kullan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6 –</w:t>
      </w:r>
      <w:r>
        <w:rPr>
          <w:rFonts w:eastAsia="Times New Roman" w:cs="Times New Roman" w:ascii="Times New Roman" w:hAnsi="Times New Roman"/>
          <w:sz w:val="24"/>
          <w:szCs w:val="24"/>
          <w:lang w:eastAsia="tr-TR"/>
        </w:rPr>
        <w:t> (1) Bu Yönetmelik yayımı tarihinde yürürlüğe gire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tm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7 – </w:t>
      </w:r>
      <w:r>
        <w:rPr>
          <w:rFonts w:eastAsia="Times New Roman" w:cs="Times New Roman" w:ascii="Times New Roman" w:hAnsi="Times New Roman"/>
          <w:sz w:val="24"/>
          <w:szCs w:val="24"/>
          <w:lang w:eastAsia="tr-TR"/>
        </w:rPr>
        <w:t>(1) Bu Yönetmelik hükümlerini Çalışma ve Sosyal Güvenlik Bakanı ve Ekonomi Bakanı müştereken yürütür.</w:t>
      </w:r>
      <w:bookmarkStart w:id="0" w:name="_GoBack"/>
      <w:bookmarkEnd w:id="0"/>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30607046"/>
    </w:sdtPr>
    <w:sdtContent>
      <w:p>
        <w:pPr>
          <w:pStyle w:val="Footer"/>
          <w:jc w:val="right"/>
          <w:rPr>
            <w:rFonts w:ascii="Times New Roman" w:hAnsi="Times New Roman" w:cs="Times New Roman"/>
            <w:i/>
            <w:i/>
          </w:rPr>
        </w:pPr>
        <w:hyperlink r:id="rId1">
          <w:r>
            <w:rPr>
              <w:rStyle w:val="InternetLink"/>
              <w:rFonts w:cs="Times New Roman" w:ascii="Times New Roman" w:hAnsi="Times New Roman"/>
              <w:i/>
              <w:u w:val="none"/>
            </w:rPr>
            <w:t>www.bilgit.com</w:t>
          </w:r>
        </w:hyperlink>
        <w:r>
          <w:rPr>
            <w:rFonts w:cs="Times New Roman" w:ascii="Times New Roman" w:hAnsi="Times New Roman"/>
            <w:i/>
          </w:rPr>
          <w:t xml:space="preserve">  </w:t>
        </w:r>
        <w:r>
          <w:rPr>
            <w:rFonts w:cs="Times New Roman" w:ascii="Times New Roman" w:hAnsi="Times New Roman"/>
            <w:b/>
            <w:bCs/>
            <w:i/>
            <w:sz w:val="24"/>
            <w:szCs w:val="24"/>
          </w:rPr>
          <w:fldChar w:fldCharType="begin"/>
        </w:r>
        <w:r>
          <w:rPr>
            <w:sz w:val="24"/>
            <w:i/>
            <w:b/>
            <w:szCs w:val="24"/>
            <w:bCs/>
            <w:rFonts w:cs="Times New Roman" w:ascii="Times New Roman" w:hAnsi="Times New Roman"/>
          </w:rPr>
          <w:instrText xml:space="preserve"> PAGE </w:instrText>
        </w:r>
        <w:r>
          <w:rPr>
            <w:sz w:val="24"/>
            <w:i/>
            <w:b/>
            <w:szCs w:val="24"/>
            <w:bCs/>
            <w:rFonts w:cs="Times New Roman" w:ascii="Times New Roman" w:hAnsi="Times New Roman"/>
          </w:rPr>
          <w:fldChar w:fldCharType="separate"/>
        </w:r>
        <w:r>
          <w:rPr>
            <w:sz w:val="24"/>
            <w:i/>
            <w:b/>
            <w:szCs w:val="24"/>
            <w:bCs/>
            <w:rFonts w:cs="Times New Roman" w:ascii="Times New Roman" w:hAnsi="Times New Roman"/>
          </w:rPr>
          <w:t>4</w:t>
        </w:r>
        <w:r>
          <w:rPr>
            <w:sz w:val="24"/>
            <w:i/>
            <w:b/>
            <w:szCs w:val="24"/>
            <w:bCs/>
            <w:rFonts w:cs="Times New Roman" w:ascii="Times New Roman" w:hAnsi="Times New Roman"/>
          </w:rPr>
          <w:fldChar w:fldCharType="end"/>
        </w:r>
        <w:r>
          <w:rPr>
            <w:rFonts w:cs="Times New Roman" w:ascii="Times New Roman" w:hAnsi="Times New Roman"/>
            <w:i/>
          </w:rPr>
          <w:t xml:space="preserve"> / </w:t>
        </w:r>
        <w:r>
          <w:rPr>
            <w:rFonts w:cs="Times New Roman" w:ascii="Times New Roman" w:hAnsi="Times New Roman"/>
            <w:b/>
            <w:bCs/>
            <w:i/>
            <w:sz w:val="24"/>
            <w:szCs w:val="24"/>
          </w:rPr>
          <w:fldChar w:fldCharType="begin"/>
        </w:r>
        <w:r>
          <w:rPr>
            <w:sz w:val="24"/>
            <w:i/>
            <w:b/>
            <w:szCs w:val="24"/>
            <w:bCs/>
            <w:rFonts w:cs="Times New Roman" w:ascii="Times New Roman" w:hAnsi="Times New Roman"/>
          </w:rPr>
          <w:instrText xml:space="preserve"> NUMPAGES </w:instrText>
        </w:r>
        <w:r>
          <w:rPr>
            <w:sz w:val="24"/>
            <w:i/>
            <w:b/>
            <w:szCs w:val="24"/>
            <w:bCs/>
            <w:rFonts w:cs="Times New Roman" w:ascii="Times New Roman" w:hAnsi="Times New Roman"/>
          </w:rPr>
          <w:fldChar w:fldCharType="separate"/>
        </w:r>
        <w:r>
          <w:rPr>
            <w:sz w:val="24"/>
            <w:i/>
            <w:b/>
            <w:szCs w:val="24"/>
            <w:bCs/>
            <w:rFonts w:cs="Times New Roman" w:ascii="Times New Roman" w:hAnsi="Times New Roman"/>
          </w:rPr>
          <w:t>4</w:t>
        </w:r>
        <w:r>
          <w:rPr>
            <w:sz w:val="24"/>
            <w:i/>
            <w:b/>
            <w:szCs w:val="24"/>
            <w:bCs/>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7f10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2">
    <w:name w:val="Heading 2"/>
    <w:basedOn w:val="Normal"/>
    <w:next w:val="Normal"/>
    <w:link w:val="Balk2Char"/>
    <w:autoRedefine/>
    <w:qFormat/>
    <w:rsid w:val="00a71446"/>
    <w:pPr>
      <w:keepNext w:val="true"/>
      <w:spacing w:lineRule="auto" w:line="240" w:before="0" w:after="0"/>
      <w:ind w:firstLine="567"/>
      <w:jc w:val="both"/>
      <w:outlineLvl w:val="1"/>
    </w:pPr>
    <w:rPr>
      <w:rFonts w:ascii="Times New Roman" w:hAnsi="Times New Roman" w:eastAsia="Times New Roman" w:cs="Times New Roman"/>
      <w:b/>
      <w:sz w:val="24"/>
      <w:szCs w:val="20"/>
      <w:lang w:eastAsia="tr-TR"/>
    </w:rPr>
  </w:style>
  <w:style w:type="paragraph" w:styleId="Heading4">
    <w:name w:val="Heading 4"/>
    <w:basedOn w:val="Normal"/>
    <w:next w:val="Normal"/>
    <w:link w:val="Balk4Char"/>
    <w:autoRedefine/>
    <w:qFormat/>
    <w:rsid w:val="003908cf"/>
    <w:pPr>
      <w:spacing w:lineRule="auto" w:line="240" w:before="120" w:after="120"/>
      <w:outlineLvl w:val="3"/>
    </w:pPr>
    <w:rPr>
      <w:rFonts w:ascii="Times New Roman" w:hAnsi="Times New Roman" w:eastAsia="Times New Roman" w:cs="Times New Roman"/>
      <w:b/>
      <w:sz w:val="24"/>
      <w:szCs w:val="32"/>
      <w:lang w:eastAsia="tr-TR"/>
    </w:rPr>
  </w:style>
  <w:style w:type="paragraph" w:styleId="Heading9">
    <w:name w:val="Heading 9"/>
    <w:basedOn w:val="ListParagraph"/>
    <w:next w:val="Normal"/>
    <w:link w:val="Balk9Char"/>
    <w:autoRedefine/>
    <w:qFormat/>
    <w:rsid w:val="00eb590e"/>
    <w:pPr>
      <w:numPr>
        <w:ilvl w:val="0"/>
        <w:numId w:val="3"/>
      </w:numPr>
      <w:tabs>
        <w:tab w:val="clear" w:pos="708"/>
        <w:tab w:val="left" w:pos="1134" w:leader="none"/>
      </w:tabs>
      <w:spacing w:lineRule="auto" w:line="240" w:before="240" w:after="0"/>
      <w:ind w:left="0" w:firstLine="567"/>
      <w:contextualSpacing w:val="false"/>
      <w:jc w:val="both"/>
      <w:outlineLvl w:val="8"/>
    </w:pPr>
    <w:rPr>
      <w:b/>
      <w:sz w:val="24"/>
      <w:szCs w:val="24"/>
    </w:rPr>
  </w:style>
  <w:style w:type="character" w:styleId="DefaultParagraphFont" w:default="1">
    <w:name w:val="Default Paragraph Font"/>
    <w:uiPriority w:val="1"/>
    <w:semiHidden/>
    <w:unhideWhenUsed/>
    <w:qFormat/>
    <w:rPr/>
  </w:style>
  <w:style w:type="character" w:styleId="AraMaddeChar" w:customStyle="1">
    <w:name w:val="AraMadde Char"/>
    <w:basedOn w:val="DefaultParagraphFont"/>
    <w:link w:val="AraMadde"/>
    <w:qFormat/>
    <w:rsid w:val="00141969"/>
    <w:rPr>
      <w:i/>
      <w:color w:val="000000" w:themeColor="text1"/>
      <w:sz w:val="24"/>
      <w:szCs w:val="24"/>
    </w:rPr>
  </w:style>
  <w:style w:type="character" w:styleId="KonubalChar" w:customStyle="1">
    <w:name w:val="Konu başlığı Char"/>
    <w:link w:val="Konubal"/>
    <w:qFormat/>
    <w:rsid w:val="00141969"/>
    <w:rPr>
      <w:rFonts w:ascii="Times New Roman" w:hAnsi="Times New Roman" w:cs="Times New Roman"/>
      <w:b/>
      <w:caps/>
      <w:color w:val="ED7D31" w:themeColor="accent2"/>
      <w:sz w:val="28"/>
      <w:szCs w:val="26"/>
    </w:rPr>
  </w:style>
  <w:style w:type="character" w:styleId="Balk2Char" w:customStyle="1">
    <w:name w:val="Başlık 2 Char"/>
    <w:basedOn w:val="DefaultParagraphFont"/>
    <w:link w:val="Heading2"/>
    <w:qFormat/>
    <w:rsid w:val="00a71446"/>
    <w:rPr>
      <w:rFonts w:ascii="Times New Roman" w:hAnsi="Times New Roman" w:eastAsia="Times New Roman" w:cs="Times New Roman"/>
      <w:b/>
      <w:sz w:val="24"/>
      <w:szCs w:val="20"/>
      <w:lang w:eastAsia="tr-TR"/>
    </w:rPr>
  </w:style>
  <w:style w:type="character" w:styleId="AraBalklarChar" w:customStyle="1">
    <w:name w:val="AraBaşlıklar Char"/>
    <w:basedOn w:val="DefaultParagraphFont"/>
    <w:link w:val="AraBalklar"/>
    <w:qFormat/>
    <w:rsid w:val="00141969"/>
    <w:rPr>
      <w:b/>
      <w:i/>
      <w:sz w:val="24"/>
      <w:szCs w:val="24"/>
    </w:rPr>
  </w:style>
  <w:style w:type="character" w:styleId="Balk4Char" w:customStyle="1">
    <w:name w:val="Başlık 4 Char"/>
    <w:basedOn w:val="DefaultParagraphFont"/>
    <w:link w:val="Heading4"/>
    <w:qFormat/>
    <w:rsid w:val="003908cf"/>
    <w:rPr>
      <w:rFonts w:ascii="Times New Roman" w:hAnsi="Times New Roman" w:eastAsia="Times New Roman" w:cs="Times New Roman"/>
      <w:b/>
      <w:sz w:val="24"/>
      <w:szCs w:val="32"/>
      <w:lang w:eastAsia="tr-TR"/>
    </w:rPr>
  </w:style>
  <w:style w:type="character" w:styleId="Balk9Char" w:customStyle="1">
    <w:name w:val="Başlık 9 Char"/>
    <w:basedOn w:val="DefaultParagraphFont"/>
    <w:link w:val="Heading9"/>
    <w:qFormat/>
    <w:rsid w:val="00eb590e"/>
    <w:rPr>
      <w:b/>
      <w:sz w:val="24"/>
      <w:szCs w:val="24"/>
    </w:rPr>
  </w:style>
  <w:style w:type="character" w:styleId="InternetLink">
    <w:name w:val="Hyperlink"/>
    <w:basedOn w:val="DefaultParagraphFont"/>
    <w:uiPriority w:val="99"/>
    <w:unhideWhenUsed/>
    <w:rsid w:val="007f104b"/>
    <w:rPr>
      <w:color w:val="0563C1" w:themeColor="hyperlink"/>
      <w:u w:val="single"/>
    </w:rPr>
  </w:style>
  <w:style w:type="character" w:styleId="StBilgiChar" w:customStyle="1">
    <w:name w:val="Üst Bilgi Char"/>
    <w:basedOn w:val="DefaultParagraphFont"/>
    <w:link w:val="Header"/>
    <w:uiPriority w:val="99"/>
    <w:qFormat/>
    <w:rsid w:val="001872b7"/>
    <w:rPr/>
  </w:style>
  <w:style w:type="character" w:styleId="AltBilgiChar" w:customStyle="1">
    <w:name w:val="Alt Bilgi Char"/>
    <w:basedOn w:val="DefaultParagraphFont"/>
    <w:link w:val="Footer"/>
    <w:uiPriority w:val="99"/>
    <w:qFormat/>
    <w:rsid w:val="001872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Madde" w:customStyle="1">
    <w:name w:val="AraMadde"/>
    <w:basedOn w:val="Normal"/>
    <w:link w:val="AraMaddeChar"/>
    <w:autoRedefine/>
    <w:qFormat/>
    <w:rsid w:val="00141969"/>
    <w:pPr>
      <w:numPr>
        <w:ilvl w:val="1"/>
        <w:numId w:val="1"/>
      </w:numPr>
      <w:spacing w:lineRule="auto" w:line="240" w:before="0" w:after="120"/>
      <w:ind w:left="964" w:hanging="567"/>
      <w:jc w:val="both"/>
    </w:pPr>
    <w:rPr>
      <w:i/>
      <w:color w:val="000000" w:themeColor="text1"/>
      <w:sz w:val="24"/>
      <w:szCs w:val="24"/>
    </w:rPr>
  </w:style>
  <w:style w:type="paragraph" w:styleId="Konubal" w:customStyle="1">
    <w:name w:val="Konu başlığı"/>
    <w:basedOn w:val="Heading2"/>
    <w:next w:val="Normal"/>
    <w:link w:val="KonubalChar"/>
    <w:autoRedefine/>
    <w:qFormat/>
    <w:rsid w:val="00141969"/>
    <w:pPr>
      <w:spacing w:lineRule="auto" w:line="276" w:before="120" w:after="120"/>
    </w:pPr>
    <w:rPr>
      <w:rFonts w:eastAsia="Calibri" w:eastAsiaTheme="minorHAnsi"/>
      <w:b w:val="false"/>
      <w:caps/>
      <w:color w:val="ED7D31" w:themeColor="accent2"/>
      <w:sz w:val="28"/>
    </w:rPr>
  </w:style>
  <w:style w:type="paragraph" w:styleId="AraBalklar" w:customStyle="1">
    <w:name w:val="AraBaşlıklar"/>
    <w:basedOn w:val="Normal"/>
    <w:link w:val="AraBalklarChar"/>
    <w:autoRedefine/>
    <w:qFormat/>
    <w:rsid w:val="00141969"/>
    <w:pPr>
      <w:tabs>
        <w:tab w:val="clear" w:pos="708"/>
        <w:tab w:val="left" w:pos="851" w:leader="none"/>
        <w:tab w:val="left" w:pos="1418" w:leader="none"/>
        <w:tab w:val="center" w:pos="4536" w:leader="none"/>
        <w:tab w:val="right" w:pos="9072" w:leader="none"/>
      </w:tabs>
      <w:spacing w:lineRule="auto" w:line="240" w:before="240" w:after="120"/>
      <w:ind w:left="357" w:hanging="0"/>
      <w:jc w:val="both"/>
    </w:pPr>
    <w:rPr>
      <w:b/>
      <w:i/>
      <w:sz w:val="24"/>
      <w:szCs w:val="24"/>
    </w:rPr>
  </w:style>
  <w:style w:type="paragraph" w:styleId="ListParagraph">
    <w:name w:val="List Paragraph"/>
    <w:basedOn w:val="Normal"/>
    <w:uiPriority w:val="34"/>
    <w:qFormat/>
    <w:rsid w:val="00eb590e"/>
    <w:pPr>
      <w:numPr>
        <w:ilvl w:val="0"/>
        <w:numId w:val="2"/>
      </w:numPr>
      <w:spacing w:lineRule="auto" w:line="259" w:before="0" w:after="16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1872b7"/>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1872b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bilgit.com/" TargetMode="Externa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689</Words>
  <Characters>9629</Characters>
  <CharactersWithSpaces>1129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8:58:00Z</dcterms:created>
  <dc:creator>EA</dc:creator>
  <dc:description/>
  <dc:language>en-US</dc:language>
  <cp:lastModifiedBy>EA</cp:lastModifiedBy>
  <dcterms:modified xsi:type="dcterms:W3CDTF">2017-05-29T2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