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Calibri" w:hAnsi="Calibri" w:eastAsia="Times New Roman" w:cs="Times New Roman"/>
          <w:b/>
          <w:b/>
          <w:bCs/>
          <w:color w:val="1C283D"/>
          <w:lang w:eastAsia="tr-TR"/>
        </w:rPr>
      </w:pPr>
      <w:r>
        <w:rPr>
          <w:rFonts w:eastAsia="Times New Roman" w:cs="Times New Roman"/>
          <w:b/>
          <w:bCs/>
          <w:color w:val="1C283D"/>
          <w:lang w:eastAsia="tr-TR"/>
        </w:rPr>
        <w:t>SENDİKA VE KONFEDERASYONLARIN DENETİM ESASLARI VE TUTACAKLARI DEFTERLER İLE TOPLU İŞ SÖZLEŞMESİ SİCİLİ HAKKINDA YÖNETMELİK</w:t>
      </w:r>
    </w:p>
    <w:p>
      <w:pPr>
        <w:pStyle w:val="Normal"/>
        <w:shd w:val="clear" w:color="auto" w:fill="FFFFFF"/>
        <w:spacing w:lineRule="auto" w:line="240" w:before="0" w:after="0"/>
        <w:jc w:val="center"/>
        <w:rPr>
          <w:rFonts w:eastAsia="Times New Roman" w:cs="Times New Roman"/>
          <w:color w:val="1C283D"/>
          <w:lang w:eastAsia="tr-TR"/>
        </w:rPr>
      </w:pPr>
      <w:r>
        <w:rPr>
          <w:rFonts w:eastAsia="Times New Roman" w:cs="Times New Roman"/>
          <w:color w:val="1C283D"/>
          <w:lang w:eastAsia="tr-TR"/>
        </w:rPr>
      </w:r>
    </w:p>
    <w:p>
      <w:pPr>
        <w:pStyle w:val="Normal"/>
        <w:spacing w:lineRule="auto" w:line="240" w:before="0" w:after="0"/>
        <w:jc w:val="center"/>
        <w:rPr>
          <w:rFonts w:eastAsia="Times New Roman" w:cs="Times New Roman"/>
          <w:b/>
          <w:b/>
          <w:sz w:val="24"/>
          <w:szCs w:val="24"/>
          <w:lang w:eastAsia="tr-TR"/>
        </w:rPr>
      </w:pPr>
      <w:r>
        <w:rPr>
          <w:rFonts w:eastAsia="Times New Roman" w:cs="Times New Roman"/>
          <w:color w:val="1C283D"/>
          <w:lang w:eastAsia="tr-TR"/>
        </w:rPr>
        <w:t> </w:t>
      </w:r>
      <w:r>
        <w:rPr>
          <w:rFonts w:eastAsia="Times New Roman" w:cs="Times New Roman"/>
          <w:b/>
          <w:sz w:val="24"/>
          <w:szCs w:val="24"/>
          <w:lang w:eastAsia="tr-TR"/>
        </w:rPr>
        <w:t xml:space="preserve">Yayımlandığı Resmi Gazete Tarihi/Sayısı:26.11.2013/28833    </w:t>
      </w:r>
      <w:hyperlink r:id="rId2">
        <w:r>
          <w:rPr>
            <w:rStyle w:val="InternetLink"/>
            <w:rFonts w:eastAsia="Times New Roman" w:cs="Times New Roman"/>
            <w:b/>
            <w:sz w:val="24"/>
            <w:szCs w:val="24"/>
            <w:lang w:eastAsia="tr-TR"/>
          </w:rPr>
          <w:t>www.bilgit.com</w:t>
        </w:r>
      </w:hyperlink>
    </w:p>
    <w:p>
      <w:pPr>
        <w:pStyle w:val="Normal"/>
        <w:shd w:val="clear" w:color="auto" w:fill="FFFFFF"/>
        <w:spacing w:lineRule="auto" w:line="240" w:before="0" w:after="0"/>
        <w:ind w:firstLine="567"/>
        <w:jc w:val="both"/>
        <w:rPr>
          <w:rFonts w:eastAsia="Times New Roman" w:cs="Times New Roman"/>
          <w:color w:val="1C283D"/>
          <w:lang w:eastAsia="tr-TR"/>
        </w:rPr>
      </w:pPr>
      <w:r>
        <w:rPr>
          <w:rFonts w:eastAsia="Times New Roman" w:cs="Times New Roman"/>
          <w:color w:val="1C283D"/>
          <w:lang w:eastAsia="tr-TR"/>
        </w:rPr>
      </w:r>
      <w:bookmarkStart w:id="0" w:name="_GoBack"/>
      <w:bookmarkStart w:id="1" w:name="_GoBack"/>
      <w:bookmarkEnd w:id="1"/>
    </w:p>
    <w:p>
      <w:pPr>
        <w:pStyle w:val="Normal"/>
        <w:shd w:val="clear" w:color="auto" w:fill="FFFFFF"/>
        <w:spacing w:lineRule="auto" w:line="240" w:before="0" w:after="0"/>
        <w:ind w:firstLine="567"/>
        <w:jc w:val="center"/>
        <w:rPr>
          <w:rFonts w:eastAsia="Times New Roman" w:cs="Times New Roman"/>
          <w:color w:val="1C283D"/>
          <w:lang w:eastAsia="tr-TR"/>
        </w:rPr>
      </w:pPr>
      <w:r>
        <w:rPr>
          <w:rFonts w:eastAsia="Times New Roman" w:cs="Times New Roman"/>
          <w:b/>
          <w:bCs/>
          <w:color w:val="1C283D"/>
          <w:lang w:eastAsia="tr-TR"/>
        </w:rPr>
        <w:t>BİRİNCİ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Amaç, Kapsam, Dayanak ve Tanım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maç ve kapsam</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 –</w:t>
      </w:r>
      <w:r>
        <w:rPr>
          <w:rFonts w:eastAsia="Times New Roman" w:cs="Times New Roman"/>
          <w:color w:val="1C283D"/>
          <w:lang w:eastAsia="tr-TR"/>
        </w:rPr>
        <w:t> (1) Bu Yönetmeliğin amacı, sendika ve konfederasyonların iç ve dış denetimi, tutmak zorunda oldukları dosya, üye kayıt ve üyelik sona erme listeleri, defter ve kayıtlar ile toplu iş sözleşmesi sicilinin tutulmasına ilişkin usul ve esasları düzenlemekt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ayana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 –</w:t>
      </w:r>
      <w:r>
        <w:rPr>
          <w:rFonts w:eastAsia="Times New Roman" w:cs="Times New Roman"/>
          <w:color w:val="1C283D"/>
          <w:lang w:eastAsia="tr-TR"/>
        </w:rPr>
        <w:t> (1) Bu Yönetmelik, 18/10/2012 tarihli ve 6356 sayılı Sendikalar ve Toplu İş Sözleşmesi Kanununun 29, 30 ve 77 nci maddelerine dayanılarak hazırlanmışt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Tanım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 –</w:t>
      </w:r>
      <w:r>
        <w:rPr>
          <w:rFonts w:eastAsia="Times New Roman" w:cs="Times New Roman"/>
          <w:color w:val="1C283D"/>
          <w:lang w:eastAsia="tr-TR"/>
        </w:rPr>
        <w:t> (1) Bu Yönetmelikte geçen;</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Bakanlık: Çalışma ve Sosyal Güvenlik Bakanlığı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Kanun: 18/10/2012 tarihli ve 6356 sayılı Sendikalar ve Toplu İş Sözleşmesi Kanununu,</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Konfederasyon: Değişik işkollarında en az beş sendikanın bir araya gelerek oluşturdukları tüzel kişiliğe sahip kuruluşu,</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Sendika: İşçilerin veya işverenlerin çalışma ilişkilerinde, ortak ekonomik ve sosyal hak ve çıkarlarını korumak ve geliştirmek için en az yedi işçi veya işverenin bir araya gelerek bir işkolunda faaliyette bulunmak üzere oluşturdukları tüzel kişiliğe sahip kuruluşlar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Toplu iş sözleşmesi: İş sözleşmesinin yapılması, içeriği ve sona ermesine ilişkin hususları düzenlemek üzere işçi sendikası ile işveren sendikası veya sendika üyesi olmayan işveren arasında yapılan sözleşmey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ifade ed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İKİNCİ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İç Denetim Esaslar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nel esas</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 –</w:t>
      </w:r>
      <w:r>
        <w:rPr>
          <w:rFonts w:eastAsia="Times New Roman" w:cs="Times New Roman"/>
          <w:color w:val="1C283D"/>
          <w:lang w:eastAsia="tr-TR"/>
        </w:rPr>
        <w:t> (1) Sendika ve konfederasyonların idari ve mali denetimleri, 6356 sayılı Kanunda belirtilen esaslar çerçevesinde bu kuruluşların tüzük hükümleri ile genel kurul kararlarına uygun olarak denetleme kurulları tarafından yap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dari denetim</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5 –</w:t>
      </w:r>
      <w:r>
        <w:rPr>
          <w:rFonts w:eastAsia="Times New Roman" w:cs="Times New Roman"/>
          <w:color w:val="1C283D"/>
          <w:lang w:eastAsia="tr-TR"/>
        </w:rPr>
        <w:t> (1) Denetleme kurulu, idari denetim kapsamında sendika ve konfederasyonların;</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Yönetim ve işleyişlerinin 6356 sayılı Kanuna, tüzüklerine ve genel kurul kararlarına uygun olup olmadığı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Gelen ve giden evrak defterlerinin düzenli bir şekilde tutulup tutulmadığını, evrak numaralarının sıra takip edip etmediğini ve evrak arşivinin düzenli olup olmadığı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Üye kayıt ve üyelik sona erme listelerin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Yönetim ve çalışmalarına ilişkin diğer hususlar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enet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li denetim</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6 –</w:t>
      </w:r>
      <w:r>
        <w:rPr>
          <w:rFonts w:eastAsia="Times New Roman" w:cs="Times New Roman"/>
          <w:color w:val="1C283D"/>
          <w:lang w:eastAsia="tr-TR"/>
        </w:rPr>
        <w:t> (1) Denetleme kurulu, mali denetim kapsamında sendika ve konfederasyonların;</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Gelir ve giderlerinin 6356 sayılı Kanuna, tüzüklerine, genel kurul kararlarına, bütçe esasları ile yönetim kurulu kararlarına uygun olup olmadığı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Mali işlemlerinin 6356 sayılı Kanuna göre tutulması zorunlu olan defterlere mevzuata uygun olarak yasal süreleri içinde işlenip işlenmediğin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Vergi, sigorta ve buna benzer yasal yükümlülüklere ilişkin beyanname ve bildirimlerinin süresinde verilip verilmediğini, bunlarla ilgili ödemelerin süresinde yapılıp yapılmadığı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Gelir makbuzları ile gider evrakının mevzuata uygun olup olmadığı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Yönetim Kurulu üyeleri ile personele verilen avansların mevzuata, tüzüklerine ve yönetim kurulu kararlarına uygun olup olmadığı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Mali yönetimlerine ilişkin diğer hususlar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enet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ÜÇÜNCÜ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Dış Denetim Esaslar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ış denetim</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7 –</w:t>
      </w:r>
      <w:r>
        <w:rPr>
          <w:rFonts w:eastAsia="Times New Roman" w:cs="Times New Roman"/>
          <w:color w:val="1C283D"/>
          <w:lang w:eastAsia="tr-TR"/>
        </w:rPr>
        <w:t> (1) Sendika ve konfederasyonların gelir ve giderlerine ilişkin mali denetimleri en geç iki yılda bir denetleme kurulunca belirlenecek yeminli mali müşavirlerce yapılır. Aynı yeminli mali müşavir arka arkaya en fazla iki defa mali denetim faaliyetinde bulunabilir. Bu denetimin yapılmış olması, denetleme kurulunun yükümlülüğünü ortadan kaldırmaz.</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w:t>
      </w:r>
      <w:r>
        <w:rPr>
          <w:rFonts w:eastAsia="Times New Roman" w:cs="Times New Roman"/>
          <w:b/>
          <w:bCs/>
          <w:color w:val="1C283D"/>
          <w:lang w:eastAsia="tr-TR"/>
        </w:rPr>
        <w:t>(Mülga:RG-14/6/2015-29386)</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Yeminli mali müşavirler, denetimlerini 26/12/2012 tarihli ve 28509 sayılı Resmî Gazete’de yayımlanan Bağımsız Denetim Yönetmeliğinin 21 inci maddesinde belirtilen mesleki etik ilkelerine ve aynı Yönetmeliğin 22 nci maddesinde düzenlenen bağımsızlık ve bağımsızlığın korunmasına uygun olarak gerçekleştir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Yeminli mali müşavirlerin yapacakları iş ve işlemler karşılığında alacakları ücretler, Maliye Bakanlığınca hazırlanan serbest muhasebecilik, serbest muhasebeci mali müşavirlik ve yeminli mali müşavirlik asgari ücret tarifesine göre öd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DÖRDÜNCÜ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Denetime İlişkin Yükümlülük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enetim raporlar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8 –</w:t>
      </w:r>
      <w:r>
        <w:rPr>
          <w:rFonts w:eastAsia="Times New Roman" w:cs="Times New Roman"/>
          <w:color w:val="1C283D"/>
          <w:lang w:eastAsia="tr-TR"/>
        </w:rPr>
        <w:t> (1) Denetleme kurulu ve yeminli mali müşavirler tarafından yapılan her denetleme faaliyeti sonucunda denetim raporu düzen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Denetleme kurulu ve yeminli mali müşavirler tarafından hazırlanan denetim raporlarında, denetimin konusu ve denetlenen hususlar ile görüşler ayrı ayrı belirtilir. Ancak yeminli mali müşavir raporu, Bağımsız Denetim Yönetmeliğinin 30 uncu maddesinde belirtilen rapor düzenleme ve görüş bildirme yükümlülüğüne göre hazır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Denetleme kurulu ve yeminli mali müşavirler tarafından hazırlanan denetim raporlarının sonucu, denetleme kurulu karar defterine yazılarak denetimi yapanlar tarafından imza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Denetleme kurulu ve yeminli mali müşavirler tarafından hazırlanan denetim raporları sendika ve konfederasyonların genel kurullarına sunu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lan</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9 –</w:t>
      </w:r>
      <w:r>
        <w:rPr>
          <w:rFonts w:eastAsia="Times New Roman" w:cs="Times New Roman"/>
          <w:color w:val="1C283D"/>
          <w:lang w:eastAsia="tr-TR"/>
        </w:rPr>
        <w:t> (1) Sendika ve konfederasyonların faaliyet, dış denetim ve denetleme kurulu raporları ile genel kurul kararları, genel kurul tarafından belirlenen uygun vasıtalarla derhal yayım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Genel kurul kararlarıyla uygun vasıtaların belirlenmediği durumlarda; faaliyet, dış denetim ve denetleme kurulu raporları ile genel kurul kararları, sendika ve konfederasyonların kurumsal resmi internet sitelerinin ana sayfasında veya ülke genelinde dağıtımı yapılan günlük bir gazetede derhal yayım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lemlerde usulsüzlük veya yolsuzlu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0 –</w:t>
      </w:r>
      <w:r>
        <w:rPr>
          <w:rFonts w:eastAsia="Times New Roman" w:cs="Times New Roman"/>
          <w:color w:val="1C283D"/>
          <w:lang w:eastAsia="tr-TR"/>
        </w:rPr>
        <w:t> (1) Denetleme kurulu ve yeminli mali müşavirler tarafından yapılan denetimler sonucu işlemlerde usulsüzlük veya yolsuzluk tespit edildiğinde; 6356 sayılı Kanun, 26/9/2004 tarihli ve 5237 sayılı Türk Ceza Kanunu ve diğer kanunlar ile sendika ve konfederasyonların tüzük hükümlerine göre yapılması gereken işlemler denetimi yapanlar tarafından on beş gün içinde yerine getirilir.</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BEŞİNCİ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Tutulacak Defter ve Kayıtlar</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efter ve belgeler için uygulanacak esas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1 –</w:t>
      </w:r>
      <w:r>
        <w:rPr>
          <w:rFonts w:eastAsia="Times New Roman" w:cs="Times New Roman"/>
          <w:color w:val="1C283D"/>
          <w:lang w:eastAsia="tr-TR"/>
        </w:rPr>
        <w:t> (1) Sendika ve konfederasyonlar; üye kayıt ve üyelik sona erme listeleri, genel kurul, yönetim kurulu, denetleme kurulu ve disiplin kurulu karar defterleri, gelen ve giden evrak kayıt defterleri ile zimmet defteri, aidat kayıtları, yevmiye ve envanter defterleri ile defterikebir ve gelirlere ilişkin kayıt ve defterleri tutmak zorundadır. Tutulan bu defter ve kayıtlar, 4/1/1961 tarihli ve 213 sayılı Vergi Usul Kanununa göre demirbaş sınıfına giren her türlü eşya veya malzeme demirbaş defterine kayded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Tutulması zorunlu defterler her olağan genel kurulu izleyen on beş gün içinde 31/3/2005 tarihli ve 25772 sayılı Resmî Gazete’de yayımlanan Dernekler Yönetmeliğinin 36 ncı maddesinin birinci fıkrasına göre notere veya İl Dernekler Müdürlüğüne onayl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Sendika ve konfederasyonlar tutmakla yükümlü oldukları defter ve kayıtlar dışında yardımcı defterler de tutab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Defterlerde kayıtlar arasında boş satır ve sayfa bırakılamaz ve atlanamaz. Yapılan yanlışlıklar okunacak biçimde üstü çizilmek, üst ya da yan tarafına doğrusu yazılmak ve onaylanmak suretiyle düzeltilir. Defterlere geçirilen kayıtlar kazınamaz ve okunamaz hale getirilemez.</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Muhasebe kayıtlarındaki yanlışlıklar muhasebe kurallarına uygun olarak düzelt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Sendika ve konfederasyonlar için hesap dönemi takvim yılı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 Sendika ve konfederasyonlar bütün defter ve belgeler ile bunların dayanak ve eklerini hizmet binasında bulundurur ve ilgili oldukları yılı izleyen takvim yılından başlayarak on yıl süreyle sak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lemlerin kayıt zam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2 –</w:t>
      </w:r>
      <w:r>
        <w:rPr>
          <w:rFonts w:eastAsia="Times New Roman" w:cs="Times New Roman"/>
          <w:color w:val="1C283D"/>
          <w:lang w:eastAsia="tr-TR"/>
        </w:rPr>
        <w:t> (1) Genel kurul, yönetim kurulu, denetleme kurulu ve disiplin kurulu kararları defterlere en geç bir hafta içinde yaz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Genel kurul kararları divan üyelerince iki gün içinde, diğer kurul kararları ise gelecek ilk toplantı zamanı aşılmamak üzere en geç bir ay içinde katılan üyelerce imza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Mali işlemler genel kabul görmüş muhasebe prensiplerine uygun olarak bir ay içinde kaydedilir. Ancak kasa hesabını ilgilendiren işlemler günlük kayded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lir makbuzlar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3 –</w:t>
      </w:r>
      <w:r>
        <w:rPr>
          <w:rFonts w:eastAsia="Times New Roman" w:cs="Times New Roman"/>
          <w:color w:val="1C283D"/>
          <w:lang w:eastAsia="tr-TR"/>
        </w:rPr>
        <w:t> (1) Sendika ve konfederasyonların gelirlerini makbuz karşılığında tahsil etmeleri esastır. Makbuzlara sıra numarası, sendika ve konfederasyonların açık unvanı, tahsil olunan paranın miktarıyla dayanağı, parayı veren ve tahsil edenin kimlik bilgileri yazılır. Bir nüshası makbuz cildinde kalmak üzere en az iki nüsha olarak düzenlenir. Doğrudan sendika ve konfederasyonların kasasına veya banka hesaplarına yapılan ödemelerde kasa fişi veya banka dekontu yeterlid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ALTINCI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Toplu İş Sözleşmesi Siciller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Sicillerin tutul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4 –</w:t>
      </w:r>
      <w:r>
        <w:rPr>
          <w:rFonts w:eastAsia="Times New Roman" w:cs="Times New Roman"/>
          <w:color w:val="1C283D"/>
          <w:lang w:eastAsia="tr-TR"/>
        </w:rPr>
        <w:t> (1) Taraflar arasında yapılan toplu görüşmenin anlaşma ile sonuçlanması durumunda toplu iş sözleşmesi taraf temsilcilerince imzalanır ve iki nüshası Çalışma ve İş Kurumu İl Müdürlüğüne tevdi edilir. Çalışma ve İş Kurumu İl Müdürlüğü kendisine tevdi edilen sözleşmenin bir nüshasını üç işgünü içinde Bakanlığa gönder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Bakanlık, kendisine gönderilen toplu iş sözleşmeleri için Çalışma İstatistikleri Bilgi Sistemi üzerinden bir sicil tut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Toplu iş sözleşmesinin metni üzerinde anlaşmazlık çıktığı takdirde, Bakanlıkça sicile kaydedilmiş metin esas alı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YEDİNCİ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Son Hüküm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5 –</w:t>
      </w:r>
      <w:r>
        <w:rPr>
          <w:rFonts w:eastAsia="Times New Roman" w:cs="Times New Roman"/>
          <w:color w:val="1C283D"/>
          <w:lang w:eastAsia="tr-TR"/>
        </w:rPr>
        <w:t> (1) Bu Yönetmelik yayımı tarihinde yürürlüğe gir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tm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6 –</w:t>
      </w:r>
      <w:r>
        <w:rPr>
          <w:rFonts w:eastAsia="Times New Roman" w:cs="Times New Roman"/>
          <w:color w:val="1C283D"/>
          <w:lang w:eastAsia="tr-TR"/>
        </w:rPr>
        <w:t> (1) Bu Yönetmelik hükümlerini Çalışma ve Sosyal Güvenlik Bakanı yürütü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tbl>
      <w:tblPr>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3600"/>
        <w:gridCol w:w="3601"/>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Calibri" w:hAnsi="Calibri" w:eastAsia="Times New Roman" w:cs="Times New Roman"/>
                <w:lang w:eastAsia="tr-TR"/>
              </w:rPr>
            </w:pPr>
            <w:r>
              <w:rPr/>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Yönetmeliğin Yayımlandığı Resmî Gazete’nin</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Sayısı</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26/11/2013</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28833</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7201"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Yönetmelikte Değişiklik Yapan Yönetmeliklerin Yayımlandığı Resmî Gazetelerin</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Sayısı</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Calibri" w:hAnsi="Calibri" w:eastAsia="Times New Roman" w:cs="Times New Roman"/>
                <w:lang w:eastAsia="tr-TR"/>
              </w:rPr>
            </w:pPr>
            <w:r>
              <w:rPr>
                <w:rFonts w:eastAsia="Times New Roman" w:cs="Times New Roman"/>
                <w:lang w:eastAsia="tr-TR"/>
              </w:rPr>
              <w:t>1.</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14/6/2015</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29386</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Calibri" w:hAnsi="Calibri" w:eastAsia="Times New Roman" w:cs="Times New Roman"/>
                <w:lang w:eastAsia="tr-TR"/>
              </w:rPr>
            </w:pPr>
            <w:r>
              <w:rPr>
                <w:rFonts w:eastAsia="Times New Roman" w:cs="Times New Roman"/>
                <w:lang w:eastAsia="tr-TR"/>
              </w:rPr>
              <w:t>2.</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
          </w:p>
        </w:tc>
      </w:tr>
    </w:tbl>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300" w:before="0" w:after="0"/>
        <w:jc w:val="right"/>
        <w:rPr>
          <w:rFonts w:ascii="Arial" w:hAnsi="Arial" w:eastAsia="Times New Roman" w:cs="Arial"/>
          <w:b/>
          <w:b/>
          <w:bCs/>
          <w:color w:val="808080"/>
          <w:sz w:val="15"/>
          <w:szCs w:val="15"/>
          <w:lang w:eastAsia="tr-TR"/>
        </w:rPr>
      </w:pPr>
      <w:r>
        <w:rPr>
          <w:rFonts w:eastAsia="Times New Roman" w:cs="Arial" w:ascii="Arial" w:hAnsi="Arial"/>
          <w:b/>
          <w:bCs/>
          <w:color w:val="808080"/>
          <w:sz w:val="15"/>
          <w:szCs w:val="15"/>
          <w:lang w:eastAsia="tr-TR"/>
        </w:rPr>
        <w:t>Sayfa</w:t>
      </w:r>
    </w:p>
    <w:p>
      <w:pPr>
        <w:pStyle w:val="Normal"/>
        <w:spacing w:lineRule="atLeast" w:line="240" w:beforeAutospacing="1" w:afterAutospacing="1"/>
        <w:jc w:val="center"/>
        <w:rPr>
          <w:rFonts w:ascii="Times New Roman" w:hAnsi="Times New Roman" w:cs="Times New Roman"/>
          <w:sz w:val="24"/>
          <w:szCs w:val="24"/>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6333198"/>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4</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4</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character" w:styleId="Appleconvertedspace" w:customStyle="1">
    <w:name w:val="apple-converted-space"/>
    <w:basedOn w:val="DefaultParagraphFont"/>
    <w:qFormat/>
    <w:rsid w:val="00ab7b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unhideWhenUsed/>
    <w:qFormat/>
    <w:rsid w:val="00ab7bc9"/>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ab7bc9"/>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ab7bc9"/>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ab7bc9"/>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439</Words>
  <Characters>8208</Characters>
  <CharactersWithSpaces>9628</CharactersWithSpaces>
  <Paragraphs>19</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A</cp:lastModifiedBy>
  <dcterms:modified xsi:type="dcterms:W3CDTF">2015-06-15T2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