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i Gazete Tarihi: 16.12.2012 Resmi Gazete Sayısı: 28499</w:t>
        <w:tab/>
      </w:r>
      <w:hyperlink r:id="rId2">
        <w:r>
          <w:rPr>
            <w:rStyle w:val="InternetLink"/>
            <w:rFonts w:eastAsia="Times New Roman" w:cs="Times New Roman" w:ascii="Times New Roman" w:hAnsi="Times New Roman"/>
            <w:b/>
            <w:sz w:val="24"/>
            <w:szCs w:val="24"/>
            <w:lang w:eastAsia="tr-TR"/>
          </w:rPr>
          <w:t>www.bilgit.com</w:t>
        </w:r>
      </w:hyperlink>
    </w:p>
    <w:p>
      <w:pPr>
        <w:pStyle w:val="Normal"/>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IVILAŞTIRILMIŞ PETROL GAZLARI (LPG) PİYASASI EĞİTİM VE SORUMLU MÜDÜR YÖNETMELİĞİ</w:t>
      </w:r>
    </w:p>
    <w:p>
      <w:pPr>
        <w:pStyle w:val="Normal"/>
        <w:spacing w:lineRule="atLeast"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tLeast"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maç, Kapsam, </w:t>
      </w:r>
      <w:bookmarkStart w:id="0" w:name="_GoBack"/>
      <w:bookmarkEnd w:id="0"/>
      <w:r>
        <w:rPr>
          <w:rFonts w:eastAsia="Times New Roman" w:cs="Times New Roman" w:ascii="Times New Roman" w:hAnsi="Times New Roman"/>
          <w:b/>
          <w:bCs/>
          <w:sz w:val="24"/>
          <w:szCs w:val="24"/>
          <w:lang w:eastAsia="tr-TR"/>
        </w:rPr>
        <w:t>Dayanak ve Tanımla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xml:space="preserve"> (1) Bu Yönetmeliğin amacı; sıvılaştırılmış petrol gazlarının (LPG) dağıtımı, taşınması, depolanması, dolumu, bayiliği ile LPG tüpü imalatı, LPG tüpü muayenesi, tamiri ve bakımı ile LPG tesisatı projelendirme ve imalat faaliyetlerinde yer alan personelin eğitimine ve sıvılaştırılmış petrol gazları (LPG) piyasasında görev alacak sorumlu müdürlerin yetki, sorumluluk ve niteliklerinin belirlenmesine ilişkin usul ve esasları düzenlemekti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sam</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 xml:space="preserve"> (1) Bu Yönetmelik sıvılaştırılmış petrol gazları (LPG) piyasasında görev yapacak sorumlu müdürleri, tanker şoförlerini, dolum personelini, tüp dolum personelini, tüp dağıtım araçlarının şoförleri ve tüp dağıtım personelini, tanker dolum personelini, test ve muayene elemanları ve otogaz LPG dolum personelini, pompacılar ile tesisat, projelendirme ve imalatında görev alan diğer personeli kapsa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 xml:space="preserve"> (1) Bu Yönetmelik, 2/3/2005 tarihli ve 5307 sayılı Sıvılaştırılmış Petrol Gazları (LPG) Piyasası Kanunu ve Elektrik Piyasası Kanununda Değişiklik Yapılmasına Dair Kanunun 14 üncü ve 15 inci maddelerine dayanılarak hazırlanmıştı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 ve kısaltmala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 –</w:t>
      </w:r>
      <w:r>
        <w:rPr>
          <w:rFonts w:eastAsia="Times New Roman" w:cs="Times New Roman" w:ascii="Times New Roman" w:hAnsi="Times New Roman"/>
          <w:sz w:val="24"/>
          <w:szCs w:val="24"/>
          <w:lang w:eastAsia="tr-TR"/>
        </w:rPr>
        <w:t xml:space="preserve"> (1) Bu Yönetmelikte geçen;</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ağıtıcı: LPG dağıtım yetkisi olan ve lisanslarına işlenmesi halinde depolama, dolum, taşıma işlemleri yapabilen sermaye şirketin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ağıtım: LPG'nin, tüplü ve otogaz olarak kullanıcılara ve bayilere, dökme olarak kullanıcılara satış ve ikmal faaliyetlerinin bütününü,</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olum tesisi: Dağıtıcının tescilli markası ve amblemini ve teknik düzenlemelere uygun tüplere veya sözleşme ile diğer bir dağıtıcının tescilli markası ve amblemini taşıyan ve teknik düzenlemelere uygun tüplere, otogaz ve dökme LPG'nin taşıma araçlarına doldurulduğu, boşaltıldığı, depolandığı ve teknik düzenlemelere göre kurulan ve çalışan bir dağıtıcıya ait tesis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lgili mevzuat: Sıvılaştırılmış petrol gazları piyasasına ilişkin 5307 sayılı Kanun ve bu Kanuna göre Kurumca çıkartılacak yönetmelik, lisans, tebliğ, genelge ve ilgili Kurul kararlar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ötüniyet: Piyasa faaliyetinin yapılmasında, LPG’nin kaybına, karışmasına, bozulmasına veya amaç dışı kullanımına sebebiyet veren bir eylem veya ihmal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urul: Enerji Piyasası Düzenleme Kurulunu,</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Kurum: Enerji Piyasası Düzenleme Kurumunu,</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LPG yetkili teknik personel: Tesisat projelendirme ve imalatında görev alan personel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LPG tüpü imalatı: LPG tüpünün teknik düzenlemelere, standartlara ve ilgili mevzuata uygun olarak imalat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LPG tüpü muayene, test, tamir ve bakım faaliyetleri: LPG tüpünün teknik düzenlemelere, standartlara ve ilgili mevzuata uygun olarak muayene, test, tamir ve bakım faaliyetlerin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LPG yetkili işletme personeli: LPG piyasasında görev yapacak tanker şoförleri, dolum personeli, tüp dolum personeli, tüp dağıtım araçlarının şoförleri ve tüp dağıtım personeli, tanker dolum personeli, test ve muayene elemanları ve otogaz LPG dolum personeli, pompacılar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Otogaz istasyonu: Dağıtıcı veya bunlarla tek elden satış sözleşmesi yapmış bayilerce ilgili mevzuata uygun (teknik, kalite ve güvenlik) olarak kurulup, dağıtıcının tescilli markası ve amblemi altında faaliyette bulunan ve esas itibarıyla motorlu araçların otogaz LPG, madeni yağ, temizlik ve ihtiyarî olarak bakım ile kullanıcıların, tüplü LPG hariç, diğer asgarî ihtiyaçlarını karşılayacak imkânları sunan akaryakıt istasyonu içinde veya müstakil olarak hizmet veren tesisler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Piyasa faaliyeti: LPG'nin ithali, ihracı, depolanması, taşınması, dağıtımı ve bayiliğin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Sıvılaştırılmış Petrol Gazları (LPG): Petrol ve doğal gazdan elde edilerek basınç altında sıvılaştırılan propan, bütan ve izomerleri gibi hidrokarbonlar veya bunların karışım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Sorumlu müdür: Nitelik, yetki ve sorumlulukları bu Yönetmelikte belirlenen personel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Sorumlu müdür kontrol kayıt defteri: Sorumlu müdürün sorumlu olduğu tesiste gerçekleştirdiği inceleme, eğitim ve organizasyon gibi her türlü faaliyetin ve varsa tesis sahipleri ve personele ilişkin uyarıların kayıt altına alınıp imzalandığı ve tesiste muhafaza edilen defter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Tehlikeli eylem: Piyasa faaliyetinin yapılmasında, bunların yapıldığı mahalde veya yakınında bulunan bir kimsenin ölümüne, sakatlanmasına veya sağlığının bozulmasına, çevrenin kirlenmesine sebep olan veya olabilecek nitelikte bulunan bir fiil veya ihmal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Teknik düzenleme: LPG'nin niteliği ile LPG faaliyetlerinde kullanılan mekân, aksam ve hareketlerin tanımlanmasında TSE standartları ve ilgili mevzuatla getirilen düzenlemeler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 Tesis: Dolum tesisi ile LPG otogaz istasyonunu,</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TMMOB: Türk Mühendis ve Mimar Odaları Birliğin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w:t>
      </w:r>
      <w:r>
        <w:rPr>
          <w:rFonts w:eastAsia="Times New Roman" w:cs="Times New Roman" w:ascii="Times New Roman" w:hAnsi="Times New Roman"/>
          <w:b/>
          <w:bCs/>
          <w:sz w:val="24"/>
          <w:szCs w:val="24"/>
          <w:lang w:eastAsia="tr-TR"/>
        </w:rPr>
        <w:t>(Ek:RG-15/12/2016-29919)</w:t>
      </w:r>
      <w:r>
        <w:rPr>
          <w:rFonts w:eastAsia="Times New Roman" w:cs="Times New Roman" w:ascii="Times New Roman" w:hAnsi="Times New Roman"/>
          <w:sz w:val="24"/>
          <w:szCs w:val="24"/>
          <w:lang w:eastAsia="tr-TR"/>
        </w:rPr>
        <w:t xml:space="preserve"> LPG dolum tesisleri ve LPG otogaz istasyonları sorumlu müdür belgesi: LPG dolum tesisleri veya LPG otogaz istasyonlarında sorumlu müdür olarak görev yapacak sorumlu müdürler için Türk Mühendis ve Mimar Odaları Birliği tarafından düzenlenen belgeler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 </w:t>
      </w:r>
      <w:r>
        <w:rPr>
          <w:rFonts w:eastAsia="Times New Roman" w:cs="Times New Roman" w:ascii="Times New Roman" w:hAnsi="Times New Roman"/>
          <w:b/>
          <w:bCs/>
          <w:sz w:val="24"/>
          <w:szCs w:val="24"/>
          <w:lang w:eastAsia="tr-TR"/>
        </w:rPr>
        <w:t xml:space="preserve">(Ek:RG-15/12/2016-29919) </w:t>
      </w:r>
      <w:r>
        <w:rPr>
          <w:rFonts w:eastAsia="Times New Roman" w:cs="Times New Roman" w:ascii="Times New Roman" w:hAnsi="Times New Roman"/>
          <w:sz w:val="24"/>
          <w:szCs w:val="24"/>
          <w:lang w:eastAsia="tr-TR"/>
        </w:rPr>
        <w:t>A sınıfı iş güvenliği uzmanlığı belgesi: 6331 sayılı İş Sağlığı ve Güvenliği Kanunu kapsamında çok tehlikeli sınıfta yer alan işyerlerinde görev yapabilmek için edinilmesi zorunlu olan belgey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tLeast"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time İlişkin Esasla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edefle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 –</w:t>
      </w:r>
      <w:r>
        <w:rPr>
          <w:rFonts w:eastAsia="Times New Roman" w:cs="Times New Roman" w:ascii="Times New Roman" w:hAnsi="Times New Roman"/>
          <w:sz w:val="24"/>
          <w:szCs w:val="24"/>
          <w:lang w:eastAsia="tr-TR"/>
        </w:rPr>
        <w:t xml:space="preserve"> (1) Sıvılaştırılmış petrol gazları piyasasında görev alacak personele, piyasadaki teknolojik gelişmelerin takibi, hizmet kalitesinin arttırılması, mesleğin gerektirdiği bilgi, beceri ve davranışların kazandırılması, çevreye verilebilecek zararın ve ekonomik kayıpların önlenmesi ile can ve mal güvenliğinin temini hizmete yönelik olarak verilecek eğitimlerle gerçekleştirili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kele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 –</w:t>
      </w:r>
      <w:r>
        <w:rPr>
          <w:rFonts w:eastAsia="Times New Roman" w:cs="Times New Roman" w:ascii="Times New Roman" w:hAnsi="Times New Roman"/>
          <w:sz w:val="24"/>
          <w:szCs w:val="24"/>
          <w:lang w:eastAsia="tr-TR"/>
        </w:rPr>
        <w:t xml:space="preserve"> (1) Eğitimin istenen amaca ulaşması için aşağıdaki ilkeler uygulanı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ğitimin düzenli ve sürekli olmas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ğitimin, piyasa ihtiyaçları dikkate alınarak, düzenlenecek plan ve programlara dayandırılmas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ğitimden yararlanmada öncelikler esas alınarak personele fırsat eşitliği sağlanmas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Eğitim programlarının sürekli değerlendirilmesi ve geliştirilmes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Eğitim faaliyetlerinin yapılacağı yerlerin eğitimin gereklerine göre düzenlenmesi ve eğitim şartlarına göre donatılmas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Eğitime tabi tutulan personelin eğitimde kazandırılan niteliklere uygun görevlerde istihdam edilmes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timli personel çalıştırma zorunluluğu</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 –</w:t>
      </w:r>
      <w:r>
        <w:rPr>
          <w:rFonts w:eastAsia="Times New Roman" w:cs="Times New Roman" w:ascii="Times New Roman" w:hAnsi="Times New Roman"/>
          <w:sz w:val="24"/>
          <w:szCs w:val="24"/>
          <w:lang w:eastAsia="tr-TR"/>
        </w:rPr>
        <w:t xml:space="preserve"> (1) LPG piyasasında;</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Otogaz istasyonunda ve dolum tesisinde görev yapacak sorumlu müdürlerin TMMOB'a bağlı meslek odaları tarafından düzenlenecek eğitim programlarına katılarak Sorumlu Müdür Sertifikası almalar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LPG tesisatı projelendirme ve imalat faaliyetlerinde yer alan personelin TMMOB'a bağlı meslek odaları tarafından düzenlenecek eğitim programlarına katılarak LPG Yetkili Teknik Personel Sertifikası almalar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Görev yapacak tanker şoförleri, dolum personeli, tüp dolum personeli, tüp dağıtım araçlarının şoförleri ve tüp dağıtım personeli, tanker dolum personeli, test ve muayene elemanları ve otogaz LPG dolum personeli ve pompacıların TMMOB'a bağlı ilgili meslek odaları </w:t>
      </w:r>
      <w:r>
        <w:rPr>
          <w:rFonts w:eastAsia="Times New Roman" w:cs="Times New Roman" w:ascii="Times New Roman" w:hAnsi="Times New Roman"/>
          <w:b/>
          <w:bCs/>
          <w:sz w:val="24"/>
          <w:szCs w:val="24"/>
          <w:lang w:eastAsia="tr-TR"/>
        </w:rPr>
        <w:t>(Mülga İbare:RG-15/12/2016-29919)</w:t>
      </w:r>
      <w:r>
        <w:rPr>
          <w:rFonts w:eastAsia="Times New Roman" w:cs="Times New Roman" w:ascii="Times New Roman" w:hAnsi="Times New Roman"/>
          <w:sz w:val="24"/>
          <w:szCs w:val="24"/>
          <w:lang w:eastAsia="tr-TR"/>
        </w:rPr>
        <w:t xml:space="preserve"> (…) tarafından düzenlenecek eğitim programlarına katılarak LPG Yetkili İşletme Personeli Sertifikası almalar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orunludu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Lisans sahipleri, sertifikası olmayan personel çalıştıramazlar, LPG Yetkili Teknik Personel Sertifikası bulunmayanlara tesisat projelendirme ve imalat görevi veremezle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ertifika yenileme</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8 –</w:t>
      </w:r>
      <w:r>
        <w:rPr>
          <w:rFonts w:eastAsia="Times New Roman" w:cs="Times New Roman" w:ascii="Times New Roman" w:hAnsi="Times New Roman"/>
          <w:sz w:val="24"/>
          <w:szCs w:val="24"/>
          <w:lang w:eastAsia="tr-TR"/>
        </w:rPr>
        <w:t xml:space="preserve"> (1) Sorumlu Müdür ve LPG Yetkili Teknik Personel Sertifikasının geçerlilik süresi beş yıldır.</w:t>
      </w:r>
      <w:r>
        <w:rPr>
          <w:rFonts w:eastAsia="Times New Roman" w:cs="Times New Roman" w:ascii="Times New Roman" w:hAnsi="Times New Roman"/>
          <w:b/>
          <w:bCs/>
          <w:color w:val="000000"/>
          <w:sz w:val="24"/>
          <w:szCs w:val="24"/>
          <w:lang w:eastAsia="tr-TR"/>
        </w:rPr>
        <w:t>(Ek Cümle:RG-15/12/2016-29919)</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sz w:val="24"/>
          <w:szCs w:val="24"/>
          <w:lang w:eastAsia="tr-TR"/>
        </w:rPr>
        <w:t>Süresi biten sertifikalar TMMOB’a bağlı meslek odaları tarafından aynı süre için yenilenir.  Bu beş yıl içinde toplam iki yıl süreyle fiilen görevlerini ifa etmeyenlerin yeniden eğitim alması zorunludu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LPG Yetkili İşletme Personeli Sertifikası süresiz olarak düzenlenir. Görevlerini iki yıl boyunca fiilen ifa etmeyenlerin yeniden eğitim alması zorunludu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rumlu müdür eğitim konular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 xml:space="preserve"> (1) Sorumlu müdür eğitim programı asgari olara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LPG piyasası ile ilgili hukuki düzenlemelerin genel esaslar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LPG piyasası ile ilgili teknik düzenlemeleri ve uygulamalar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 sağlığı ve güvenliği mevzuat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Her türlü emniyet tedbirleri ve uygulamalar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Yangınla mücadele ve ilk yardım konular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Çalışan personelin eğitimine yönelik planlama ve uygulamalar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Personel yönetimi ve eğitimin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İnsan ve çevre sağlığı ile ilgili konular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Sorumlu müdürlerin hak, yetki, yükümlülük ve sorumluluklarının neler olduğu hususlar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LPG depolama, dolum tesislerini, otogaz istasyonlarını, LPG tesisatını ve konut uygulamalar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sa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LPG yetkili teknik personel eğitim konular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0 –</w:t>
      </w:r>
      <w:r>
        <w:rPr>
          <w:rFonts w:eastAsia="Times New Roman" w:cs="Times New Roman" w:ascii="Times New Roman" w:hAnsi="Times New Roman"/>
          <w:sz w:val="24"/>
          <w:szCs w:val="24"/>
          <w:lang w:eastAsia="tr-TR"/>
        </w:rPr>
        <w:t xml:space="preserve"> (1) LPG yetkili teknik personel eğitim programı asgari olara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LPG piyasası ile ilgili hukuki düzenlemelerin genel esaslar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LPG piyasası ile ilgili teknik düzenlemeleri ve uygulamalar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 sağlığı ve güvenliği mevzuat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Her türlü emniyet tedbirleri ve uygulamalar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Yangınla mücadele ve ilk yardım konular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nsan ve çevre sağlığı ile ilgili konular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Dolum ve boşaltım ekipmanlarının tanımı, bakımı ve işletme bilgilerin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LPG tesisatı projelendirmey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LPG tesisatı imalat yöntemlerin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sa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LPG yetkili işletme personeli eğitim konular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1 –</w:t>
      </w:r>
      <w:r>
        <w:rPr>
          <w:rFonts w:eastAsia="Times New Roman" w:cs="Times New Roman" w:ascii="Times New Roman" w:hAnsi="Times New Roman"/>
          <w:sz w:val="24"/>
          <w:szCs w:val="24"/>
          <w:lang w:eastAsia="tr-TR"/>
        </w:rPr>
        <w:t xml:space="preserve"> (1) LPG yetkili işletme personeli eğitim programı asgari olara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çi sağlığı ve güvenliğin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mniyet tedbirlerin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angınla mücadeley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lk yardım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Meslek alanlarına ilişkin pratik eğitim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Teknik ve hukuki düzenlemelere yönelik eğitimler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nsan ve çevre sağlığı ile ilgili konular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LPG depolama kurallar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LPG tesisatında dikkat edilmesi gereken kurallar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LPG tesisatı elemanlar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LPG gaz brülörleri ve yakıcılar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LPG’nin tehlikeli olma durumları ve genel emniyet kuralların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sa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ygulama</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Değişik:RG-19/3/2014-28946)</w:t>
      </w:r>
      <w:r>
        <w:rPr>
          <w:rFonts w:eastAsia="Times New Roman" w:cs="Times New Roman" w:ascii="Times New Roman" w:hAnsi="Times New Roman"/>
          <w:sz w:val="24"/>
          <w:szCs w:val="24"/>
          <w:lang w:eastAsia="tr-TR"/>
        </w:rPr>
        <w:t xml:space="preserve"> </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Sorumlu müdür, LPG yetkili teknik personel ve LPG yetkili işletme personeli eğitimi TMMOB’a bağlı odaların şubesinin bulunduğu her ilde yılda altı defadan az olmamak üzere ilgili odalar tarafından planlanır ve her yılın ocak ayında ilan edilir. Eğitimler, uzmanlığı TMMOB tarafından kabul edilen kişilerce verilir. Asgari beş kişilik talep olmaması durumunda eğitim açılması eğitimi düzenleyecek olan TMMOB’a bağlı odaların takdirine bağlıdır. Eğitim konularının güncelliği TMMOB tarafından sağlanı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MMOB; sorumlu müdür, LPG yetkili teknik personel ve LPG yetkili işletme personeli eğitimi başvuru şeklini, eğitim ve sınav koşullarını, eğitim süresi ve programını, Sorumlu Müdür-LPG Yetkili Teknik Personel-LPG Yetkili İşletme Personeli Eğitimi ile Sorumlu Müdür-LPG Yetkili Teknik Personel-LPG Yetkili İşletme Personeli Sertifikası ücretlerini, Kurumun uygun görüşünü de alarak, her yıl ocak ayında belirler ve duyurulmasını sağla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MMOB; eğitim ve belgelendirme ile ilgili genel uygulama esaslarını, Kurumun da uygun görüşünü alarak belirler ve duyurulmasını sağla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Eğitimlere katılarak belge almaya hak kazananların ve belgeleri iptal edilenlerin isimleri, belge ve görev alt başlıkları ile beraber, TMMOB’a ait internet sayfasında güncel olarak yayımlanır. Bu kişilere ait bilgiler eğitimi veren meslek odasınca saklanı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tLeast"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rumlu Müdüre İlişkin Hükümle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rumlu müdür çalıştırma zorunluluğu</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3 – (Değişik:RG-9/1/2014-28877) </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Dolum tesisi ve otogaz istasyonunda sorumlu müdür çalıştırılması zorunludur. Bir sorumlu müdür, bir dolum tesisinde veya aynı il sınırları içerisinde en fazla üç otogaz istasyonunda görev alabili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rumlu müdür olacak kişilerde aranacak şartla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4 –</w:t>
      </w:r>
      <w:r>
        <w:rPr>
          <w:rFonts w:eastAsia="Times New Roman" w:cs="Times New Roman" w:ascii="Times New Roman" w:hAnsi="Times New Roman"/>
          <w:sz w:val="24"/>
          <w:szCs w:val="24"/>
          <w:lang w:eastAsia="tr-TR"/>
        </w:rPr>
        <w:t xml:space="preserve"> (1) Sorumlu müdür olacak kişilerde;</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w:t>
      </w:r>
      <w:r>
        <w:rPr>
          <w:rFonts w:eastAsia="Times New Roman" w:cs="Times New Roman" w:ascii="Times New Roman" w:hAnsi="Times New Roman"/>
          <w:b/>
          <w:bCs/>
          <w:sz w:val="24"/>
          <w:szCs w:val="24"/>
          <w:lang w:eastAsia="tr-TR"/>
        </w:rPr>
        <w:t>(Değişik:RG-19/3/2014-28946)</w:t>
      </w:r>
      <w:r>
        <w:rPr>
          <w:rFonts w:eastAsia="Times New Roman" w:cs="Times New Roman" w:ascii="Times New Roman" w:hAnsi="Times New Roman"/>
          <w:sz w:val="24"/>
          <w:szCs w:val="24"/>
          <w:lang w:eastAsia="tr-TR"/>
        </w:rPr>
        <w:t xml:space="preserve"> Dolum tesisleri için; çevre, elektrik, elektronik, elektrik ve elektronik, endüstri, enerji sistemleri, kimya, makine, inşaat, mekatronik, petrol ve doğalgaz mühendislik fakültelerinden veya bunlara denkliği Yükseköğretim Kurulu tarafından kabul edilen yurt içi veya yurt dışındaki yükseköğretim kurumlarından mezun olmak veya 15/2/1954 tarihli ve 6269 sayılı Kimyagerlik ve Kimya Mühendisliği Hakkında Kanun kapsamında kimyager unvanını almış olmak veya diğer bölümlerden mezun olmakla beraber çevre, elektrik, elektronik, elektrik ve elektronik, endüstri, enerji sistemleri, inşaat, kimya, makine, mekatronik, petrol ve doğalgaz mühendisliği veya kimya dalında en az yüksek lisans yapmış olma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Otogaz istasyonları için; meslek yüksekokullarının kimya teknolojisi, elektronik teknolojisi, makine, mekatronik, elektrik, enerji tesisleri işletmeciliği, doğalgaz ve tesisatı teknolojisi, gaz ve tesisatı teknolojisi, rafineri ve petro-kimya teknolojisi programlarından veya teknoloji veya mühendislik fakültelerinden veya bunlara denkliği Yükseköğretim Kurulu tarafından kabul edilen yurt içi veya yurt dışındaki yükseköğretim kurumlarından mezun olmak veya 6269 sayılı Kimyagerlik ve Kimya Mühendisliği Hakkında Kanun kapsamında kimyager unvanını almış olmak veya diğer bölümlerden mezun olmakla beraber mühendislik veya kimya dalında en az yüksek lisans yapmış olma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lgili mevzuatta öngörülen eğitimi başarıyla bitirme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Sorumlu müdür sertifikası sahibi olma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Görevin gereklerini yerine getirmesini engelleyecek sağlık engeli bulunmama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şartları aranır. </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r>
        <w:rPr>
          <w:rFonts w:eastAsia="Times New Roman" w:cs="Times New Roman" w:ascii="Times New Roman" w:hAnsi="Times New Roman"/>
          <w:b/>
          <w:bCs/>
          <w:sz w:val="24"/>
          <w:szCs w:val="24"/>
          <w:lang w:eastAsia="tr-TR"/>
        </w:rPr>
        <w:t>(Ek:RG-15/12/2016-29919)</w:t>
      </w:r>
      <w:r>
        <w:rPr>
          <w:rFonts w:eastAsia="Times New Roman" w:cs="Times New Roman" w:ascii="Times New Roman" w:hAnsi="Times New Roman"/>
          <w:sz w:val="24"/>
          <w:szCs w:val="24"/>
          <w:vertAlign w:val="superscript"/>
          <w:lang w:eastAsia="tr-TR"/>
        </w:rPr>
        <w:t>(1)  </w:t>
      </w:r>
      <w:r>
        <w:rPr>
          <w:rFonts w:eastAsia="Times New Roman" w:cs="Times New Roman" w:ascii="Times New Roman" w:hAnsi="Times New Roman"/>
          <w:sz w:val="24"/>
          <w:szCs w:val="24"/>
          <w:lang w:eastAsia="tr-TR"/>
        </w:rPr>
        <w:t>A sınıfı iş güvenliği uzmanlığı belgesi sahibi kişiler, sorumlu müdür sertifikası alarak ve sorumlu müdür sözleşmesi imzalayarak LPG otogaz istasyonlarında sorumlu müdür olarak görev alabilirler. Bu kişilere ilişkin eğitim ve belgelendirme esasları her yıl genel uygulama esasları ile belirlenir ve bu kişiler için bu maddenin birinci fıkrasının (b) bendinde düzenlenen öğrenim şartı aranmaz.</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Lisans sahibi gerçek kişiler, kendi lisanslı tesislerinde sorumlu müdürlük görevinde bulunamazla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rumlu müdürlerin yükümlülükler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5 –</w:t>
      </w:r>
      <w:r>
        <w:rPr>
          <w:rFonts w:eastAsia="Times New Roman" w:cs="Times New Roman" w:ascii="Times New Roman" w:hAnsi="Times New Roman"/>
          <w:sz w:val="24"/>
          <w:szCs w:val="24"/>
          <w:lang w:eastAsia="tr-TR"/>
        </w:rPr>
        <w:t xml:space="preserve"> (1) Sorumlu müdür; tesisteki piyasa faaliyetlerinin ilgili mevzuata uygun ve emniyetli bir şekilde yürütülmesi ile yükümlüdür. Bu kapsamda olmak üzere sorumlu müdü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esisin ilgili mevzuata uygun olarak emniyetli ve hizmet sürekliliğini aksatmayacak şekilde çalışmasını sağlama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Personelin periyodik olarak eğitimini sağlamak, ilgili mevzuat uyarınca alması gerekli eğitimi almamış personelin tesiste çalıştırılmasına izin vermeme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esiste güvenlik ve diğer uyarıcı levhaların asılmasını sağlama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Otogaz istasyonunda LPG tüpü dolumu ve satışı yaptırmamak, LPG tüpü dolumuna yarayan hiçbir alet, makine ve teçhizatı istasyon dahilinde bulunmasına izin vermeme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olum tesisinde dağıtıcının veya dağıtıcı ile aralarında dolum anlaşması bulunan diğer dağıtıcı veya dağıtıcıların amblemini taşıyan teknik düzenlemelere uygun LPG tüpleri dışında kalan tüplere dolum yapılmasına izin vermeme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ötü niyet veya tehlikeli eylem sonucunu doğuracak her türlü eylem ve işlemden özenle kaçınmak, bunların oluşumunun engellenmesi için her türlü tedbiri alma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Tesiste bulunan makine ve teçhizatın bakımlarının, kalibrasyon işlemlerinin, katodik ve elektrik koruma testlerinin düzenli aralıklar ile zamanında ve doğru olarak yaptırılmasını sağlama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Yasal düzenlemeleri, teknolojik gelişmeleri, piyasa faaliyetlerini takip etmek, lisans sahibini ve diğer personeli yazılı veya sözlü olarak bilgilendirme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Görevi ile ilgili bilgi, belge ve kayıtları ile sorumlu müdür kontrol kayıt defterini düzenlemek ve muhafaza edilmesini sağlamak, gerektiğinde yetkili kamu kurumlarına ibraz etme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Tesisi Kurum adına denetlemek için gelen görevlilere denetim esnasında yardımcı olmak, gerekli bilgi ve belgelere ulaşımlarını sağlama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Tesiste tespit ettiği ilgili mevzuata aykırı veya kötü niyet veya tehlikeli eylem sonucunu doğuracak her türlü eylem ve işlemi yazılı olarak derhal lisans sahibine bildirmek, lisans sahibinin aykırılığı uygun sürede gidermemesi ve/veya işi geçici olarak durdurmaması halinde, yazılı olarak Kuruma ve ilgili diğer kamu kurumlarına derhal bildirme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 yükümlüdü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rumlu müdürün hak ve yetkiler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6 –</w:t>
      </w:r>
      <w:r>
        <w:rPr>
          <w:rFonts w:eastAsia="Times New Roman" w:cs="Times New Roman" w:ascii="Times New Roman" w:hAnsi="Times New Roman"/>
          <w:sz w:val="24"/>
          <w:szCs w:val="24"/>
          <w:lang w:eastAsia="tr-TR"/>
        </w:rPr>
        <w:t xml:space="preserve"> (1) Sorumlu müdü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lgili mevzuat kapsamında yükümlülüklerini yerine getirirken, lisans sahibinden bağımsızdır ve engellenemez. Bu konuda lisans sahibinden her türlü kolaylığın gösterilmesini, elverişli çalışma ortamı ve gerekli araç-gereçlerin teminini talep edebilir. Ancak, işletmenin kurallarına ve iş düzenine uymaya dikkat eder, yönetime yetkileri kapsamı dışında müdahale edemez.</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esis veya insanların yaşamı ile ilgili yakın bir tehlike oluşması durumunda, gerekli önlemleri alarak eksikliklerin giderilmesini ve/veya işin geçici olarak durdurulmasını lisans sahibinden talep ede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orumlu müdür görev aldığı tesiste, ilgili mevzuatta belirtilen görevleri dışında başka bir işi yapmaya zorlanamaz.</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Görevli oldukları tesiste tespit ettikleri ilgili ve diğer mevzuata aykırı, kötü niyet veya tehlikeli eylem sonucunu doğuracak her türlü eylem ve işlemi, hak ve yetkilerini kullanmalarını veya yükümlülüklerini ifa etmelerini engelleyici her türlü durumu yazılı olarak Kuruma ve ilgili diğer kamu kurumlarına derhal bildiri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rumlu müdürün sorumluluğu</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7 –</w:t>
      </w:r>
      <w:r>
        <w:rPr>
          <w:rFonts w:eastAsia="Times New Roman" w:cs="Times New Roman" w:ascii="Times New Roman" w:hAnsi="Times New Roman"/>
          <w:sz w:val="24"/>
          <w:szCs w:val="24"/>
          <w:lang w:eastAsia="tr-TR"/>
        </w:rPr>
        <w:t xml:space="preserve"> (1) Sorumlu müdür, sorumlu olduğu tesisin ilgili mevzuata uygun ve emniyetli şekilde işletilmesinden lisans sahibi ile beraber Kuruma ve diğer kamu kurumlarına karşı sorumludu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Lisans sahibinin ilgili ve diğer mevzuata aykırı olarak sorumlu müdüre verdiği talimatlar sorumlu müdürü sorumluluktan kurtarmaz.</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orumlu müdürün diğer mevzuattan doğan hukuki ve cezai sorumlulukları saklıdı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rumlu müdür sertifikasının iptal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8 –</w:t>
      </w:r>
      <w:r>
        <w:rPr>
          <w:rFonts w:eastAsia="Times New Roman" w:cs="Times New Roman" w:ascii="Times New Roman" w:hAnsi="Times New Roman"/>
          <w:sz w:val="24"/>
          <w:szCs w:val="24"/>
          <w:lang w:eastAsia="tr-TR"/>
        </w:rPr>
        <w:t xml:space="preserve"> (1) Sorumlu müdür sertifikas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orumlu müdürün görevi yerine getirecek sağlık koşullarını kaybetmesi veya ölümü,</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orumlu müdürün tehlikeli eylem ve/veya kötü niyet kapsamında bulunan faaliyetler içerisinde yer almas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w:t>
      </w:r>
      <w:r>
        <w:rPr>
          <w:rFonts w:eastAsia="Times New Roman" w:cs="Times New Roman" w:ascii="Times New Roman" w:hAnsi="Times New Roman"/>
          <w:b/>
          <w:bCs/>
          <w:sz w:val="24"/>
          <w:szCs w:val="24"/>
          <w:lang w:eastAsia="tr-TR"/>
        </w:rPr>
        <w:t>(Değişik:RG-9/1/2014-28877)</w:t>
      </w:r>
      <w:r>
        <w:rPr>
          <w:rFonts w:eastAsia="Times New Roman" w:cs="Times New Roman" w:ascii="Times New Roman" w:hAnsi="Times New Roman"/>
          <w:sz w:val="24"/>
          <w:szCs w:val="24"/>
          <w:lang w:eastAsia="tr-TR"/>
        </w:rPr>
        <w:t xml:space="preserve"> Sorumlu müdürün, bu Yönetmelikte belirtilen sayıdan fazla tesiste sorumlu müdürlük görevi üstlenmes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Sorumlu müdürün ilgili mevzuattan doğan yükümlülüklerini ifa etmemesi veya ifasında ihmal göstermes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lerinden birinin TMMOB, yetkili mahkeme veya Kurum tarafından tespit edilmesi durumunda TMMOB tarafından iptal edili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orumlu müdür sertifikasının iptali halinde, tekrar sorumlu müdür eğitimini almak için beş yılın geçmesi zorunludur. Sorumlu müdür sertifikası, sağlık koşullarının kaybedilmesi nedeniyle iptal edilmişse, gerekli sağlık koşullarının yeniden kazanıldığının ispatlanması halinde, beş yılın geçmesi beklenmez.</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rumlu müdür sözleşmesinin yapılması ve sona ermes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9 –</w:t>
      </w:r>
      <w:r>
        <w:rPr>
          <w:rFonts w:eastAsia="Times New Roman" w:cs="Times New Roman" w:ascii="Times New Roman" w:hAnsi="Times New Roman"/>
          <w:sz w:val="24"/>
          <w:szCs w:val="24"/>
          <w:lang w:eastAsia="tr-TR"/>
        </w:rPr>
        <w:t xml:space="preserve"> (1) Sorumlu müdür sözleşmesinin yazılı olarak yapılması zorunludur. Sözleşme süresi, çalışma saatleri ve ilgili mevzuata aykırı olmamak üzere sorumlu müdürün hak, yetki, yükümlülük ve sorumluluklarının neler olduğu hususları sözleşmede açıkça düzenlenir. Sorumlu müdürün ilgili mevzuatta tanımlanan hak, yetki, yükümlülük ve sorumlulukları sözleşme ile daraltılamaz. Sözleşme süresi bir yıldan az, beş yıldan çok olamaz.</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orumlu müdür sözleşmes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orumlu müdür sertifikasının yenilenmemesi, iptal edilmesi, süresinin sona ermesi veya,</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arafların karşılıklı anlaşması,</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lerinde kendiliğinden sona ere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orumlu müdür sözleşmesi ayrıca, sözleşmenin taraflarından her biri tarafından, karşı tarafa en az bir ay önceden haber vermek şartıyla, tek taraflı olarak sona erdirilebilir. Sözleşmenin sona erdirilmesine ilişkin bildirim iadeli taahhütlü olarak posta yoluyla yapılı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u hallerin gerçeklemesi halinde lisans sahibi, bir ay içerisinde yeni bir sorumlu müdür sözleşmesi yapmak zorundadı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LPG dolum tesisleri ve LPG otogaz istasyonları sorumlu müdür belgeler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9/A –</w:t>
      </w: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Ek:RG-15/12/2016-29919)</w:t>
      </w:r>
      <w:r>
        <w:rPr>
          <w:rFonts w:eastAsia="Times New Roman" w:cs="Times New Roman" w:ascii="Times New Roman" w:hAnsi="Times New Roman"/>
          <w:sz w:val="24"/>
          <w:szCs w:val="24"/>
          <w:lang w:eastAsia="tr-TR"/>
        </w:rPr>
        <w:t xml:space="preserve"> </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Sorumlu müdür sözleşmesinin imzalanmasından itibaren 10 iş günü içerisinde sorumlu müdürün LPG Dolum Tesisleri Sorumlu Müdür Belgesinin veya LPG Otogaz İstasyonları Sorumlu Müdür Belgesinin düzenlenmesi amacıyla TMMOB’a bağlı yetkili meslek odasına başvurması ve bu belgenin düzenlenmesini talep etmesi zorunludur. Aksi halde sorumlu müdür sözleşmesi imzalanmamış sayılır. Lisans sahibi de süresi içinde sorumlu müdürün bu başvuruyu yapmasını sağlamakla yükümlüdü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LPG Dolum Tesisleri Sorumlu Müdür Belgesi veya LPG Otogaz İstasyonları Sorumlu Müdür Belgesi, sorumlu müdür sertifikasının kalan süresini geçmemek kaydıyla, sorumlu müdür sözleşmesinde belirtilen süre için düzenleni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orumlu müdür sözleşmesinin herhangi bir nedenle sona ermesi halinde lisans sahibi veya sorumlu müdür, sorumlu müdür sözleşmesinin sona ermesinden itibaren 10 iş günü içerisinde durumu TMMOB’a bağlı yetkili meslek odasına bildirmek ve LPG Dolum Tesisleri Sorumlu Müdür Belgesinin veya LPG Otogaz İstasyonları Sorumlu Müdür Belgesinin iptalini talep etmek zorundadı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orumlu müdür sertifikasının herhangi bir nedenle iptal edilmesi halinde, ilgili LPG Dolum Tesisleri Sorumlu Müdür Belgesi veya LPG Otogaz İstasyonları Sorumlu Müdür Belgesi de iptal edili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rumlu müdür kontrol kayıt defteri</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9/B –(Ek:RG-15/12/2016-29919)</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1) LPG otogaz istasyonlarında ve dolum tesislerinde, lisans alma tarihinden itibaren yedi gün içerisinde içeriği ve kapsamı TMMOB tarafından belirlenen ve Kurum tarafından onaylanan sorumlu müdür kontrol kayıt defterinin Kurum web sayfasından veya TMMOB’a bağlı meslek odalarından temin edilerek bulundurulması zorunludur. Defterin temin edilmesinden ve her an ibraza hazır halde bulundurulmasından lisans sahibi ve sorumlu müdür müştereken sorumludu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orumlu Müdür, kontrol kayıt defterinde belirtilen kontrol formunun zamanında ve eksiksiz doldurulmasıyla, gerekli hallerde ilgili kişi ve makamlara bildirim yapmakla ve defterde belirtilen diğer hususlara uymakla yükümlüdür. Sorumlu müdürün bu sorumluluklarını yerine getirmemesi halinde sertifikası iptal edili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atLeast"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ten kaldırılan yönetmelikle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0 –</w:t>
      </w:r>
      <w:r>
        <w:rPr>
          <w:rFonts w:eastAsia="Times New Roman" w:cs="Times New Roman" w:ascii="Times New Roman" w:hAnsi="Times New Roman"/>
          <w:sz w:val="24"/>
          <w:szCs w:val="24"/>
          <w:lang w:eastAsia="tr-TR"/>
        </w:rPr>
        <w:t xml:space="preserve"> (1) 7/1/2006 tarihli ve 26046 sayılı Resmî Gazete’de yayımlanan Sıvılaştırılmış Petrol Gazları (LPG) Piyasası Sorumlu Müdür Yönetmeliği ve 25/3/2006 tarihli ve 26119 sayılı Resmî Gazete’de yayımlanan Sıvılaştırılmış Petrol Gazları (LPG) Piyasası Eğitim Yönetmeliği yürürlükten kaldırılmıştı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ş hükmü</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1 –</w:t>
      </w:r>
      <w:r>
        <w:rPr>
          <w:rFonts w:eastAsia="Times New Roman" w:cs="Times New Roman" w:ascii="Times New Roman" w:hAnsi="Times New Roman"/>
          <w:sz w:val="24"/>
          <w:szCs w:val="24"/>
          <w:lang w:eastAsia="tr-TR"/>
        </w:rPr>
        <w:t xml:space="preserve"> (1) Sıvılaştırılmış petrol gazları piyasasında faaliyette bulunan lisans sahipleri ve sorumlu müdürler, bu Yönetmeliğin yayımlandığı tarihten itibaren bir yıl içerisinde durumlarını bu Yönetmeliğe uygun hale getirirle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uafiyet</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GEÇİCİ MADDE 2 –(Ek:RG-15/12/2016-29919) </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1) Bu maddenin yürürlüğe girdiği tarih itibarıyla sorumlu müdür sertifikası almış bir sorumlu müdür ile sorumlu müdür sözleşmesi yapmış ve tesisi için sorumlu müdür belgesi düzenlenmiş lisans sahipleri hakkında, sorumlu müdür belgelerinde yıllık vize şartı aranmaz.</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1 –</w:t>
      </w:r>
      <w:r>
        <w:rPr>
          <w:rFonts w:eastAsia="Times New Roman" w:cs="Times New Roman" w:ascii="Times New Roman" w:hAnsi="Times New Roman"/>
          <w:sz w:val="24"/>
          <w:szCs w:val="24"/>
          <w:lang w:eastAsia="tr-TR"/>
        </w:rPr>
        <w:t xml:space="preserve"> (1) Bu Yönetmelik yayımı tarihinde yürürlüğe gire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2 –</w:t>
      </w:r>
      <w:r>
        <w:rPr>
          <w:rFonts w:eastAsia="Times New Roman" w:cs="Times New Roman" w:ascii="Times New Roman" w:hAnsi="Times New Roman"/>
          <w:sz w:val="24"/>
          <w:szCs w:val="24"/>
          <w:lang w:eastAsia="tr-TR"/>
        </w:rPr>
        <w:t xml:space="preserve"> (1) Bu Yönetmelik hükümlerini Enerji Piyasası Düzenleme Kurumu Başkanı yürütür.</w:t>
      </w:r>
    </w:p>
    <w:p>
      <w:pPr>
        <w:pStyle w:val="Normal"/>
        <w:spacing w:lineRule="atLeast"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___________________</w:t>
      </w:r>
    </w:p>
    <w:p>
      <w:pPr>
        <w:pStyle w:val="Normal"/>
        <w:spacing w:lineRule="atLeast" w:line="240" w:beforeAutospacing="1" w:after="0"/>
        <w:ind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i/>
          <w:iCs/>
          <w:sz w:val="20"/>
          <w:szCs w:val="20"/>
          <w:lang w:eastAsia="tr-TR"/>
        </w:rPr>
        <w:t>(1)</w:t>
      </w:r>
      <w:r>
        <w:rPr>
          <w:rFonts w:eastAsia="Times New Roman" w:cs="Times New Roman" w:ascii="Times New Roman" w:hAnsi="Times New Roman"/>
          <w:i/>
          <w:iCs/>
          <w:sz w:val="14"/>
          <w:szCs w:val="14"/>
          <w:lang w:eastAsia="tr-TR"/>
        </w:rPr>
        <w:t xml:space="preserve">     </w:t>
      </w:r>
      <w:r>
        <w:rPr>
          <w:rFonts w:eastAsia="Times New Roman" w:cs="Times New Roman" w:ascii="Times New Roman" w:hAnsi="Times New Roman"/>
          <w:i/>
          <w:iCs/>
          <w:sz w:val="20"/>
          <w:szCs w:val="20"/>
          <w:lang w:eastAsia="tr-TR"/>
        </w:rPr>
        <w:t>15/12/2016 tarihli ve 29919 sayılı Resmi Gazete’de yayımlanan  Yönetmelik değişikliği ile Yönetmeliğin 14 üncü maddesine ikinci fıkra olarak fıkra eklenmiş, sonraki fıkra buna göre teselsül ettirilmiştir.</w:t>
      </w:r>
    </w:p>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i/>
          <w:iCs/>
          <w:sz w:val="20"/>
          <w:szCs w:val="20"/>
          <w:lang w:eastAsia="tr-TR"/>
        </w:rPr>
        <w:t> </w:t>
      </w:r>
    </w:p>
    <w:tbl>
      <w:tblPr>
        <w:tblW w:w="7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3599"/>
        <w:gridCol w:w="3601"/>
      </w:tblGrid>
      <w:tr>
        <w:trPr/>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Autospacing="1" w:after="0"/>
              <w:rPr>
                <w:rFonts w:ascii="Times New Roman" w:hAnsi="Times New Roman" w:eastAsia="Times New Roman" w:cs="Times New Roman"/>
                <w:sz w:val="24"/>
                <w:szCs w:val="24"/>
                <w:lang w:eastAsia="tr-TR"/>
              </w:rPr>
            </w:pPr>
            <w:r>
              <w:rPr/>
            </w:r>
          </w:p>
        </w:tc>
        <w:tc>
          <w:tcPr>
            <w:tcW w:w="7200"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önetmeliğin Yayımlandığı Resmî Gazete’nin</w:t>
            </w:r>
          </w:p>
        </w:tc>
      </w:tr>
      <w:tr>
        <w:trPr/>
        <w:tc>
          <w:tcPr>
            <w:tcW w:w="72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599"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yısı</w:t>
            </w:r>
          </w:p>
        </w:tc>
      </w:tr>
      <w:tr>
        <w:trPr/>
        <w:tc>
          <w:tcPr>
            <w:tcW w:w="72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599"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12/2012</w:t>
            </w:r>
          </w:p>
        </w:tc>
        <w:tc>
          <w:tcPr>
            <w:tcW w:w="3601"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499</w:t>
            </w:r>
          </w:p>
        </w:tc>
      </w:tr>
      <w:tr>
        <w:trPr/>
        <w:tc>
          <w:tcPr>
            <w:tcW w:w="72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00" w:type="dxa"/>
            <w:gridSpan w:val="2"/>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önetmelikte Değişiklik Yapan Yönetmeliklerin Yayımlandığı Resmî Gazetelerin</w:t>
            </w:r>
          </w:p>
        </w:tc>
      </w:tr>
      <w:tr>
        <w:trPr/>
        <w:tc>
          <w:tcPr>
            <w:tcW w:w="72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599"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yısı</w:t>
            </w:r>
          </w:p>
        </w:tc>
      </w:tr>
      <w:tr>
        <w:trPr/>
        <w:tc>
          <w:tcPr>
            <w:tcW w:w="723" w:type="dxa"/>
            <w:tcBorders>
              <w:left w:val="single" w:sz="8" w:space="0" w:color="000000"/>
              <w:bottom w:val="single" w:sz="8" w:space="0" w:color="000000"/>
              <w:right w:val="single" w:sz="8" w:space="0" w:color="000000"/>
            </w:tcBorders>
          </w:tcPr>
          <w:p>
            <w:pPr>
              <w:pStyle w:val="Normal"/>
              <w:widowControl w:val="false"/>
              <w:spacing w:lineRule="atLeast" w:line="240" w:before="0" w:after="0"/>
              <w:ind w:left="397" w:hanging="3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3599"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1/2014</w:t>
            </w:r>
          </w:p>
        </w:tc>
        <w:tc>
          <w:tcPr>
            <w:tcW w:w="3601"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877</w:t>
            </w:r>
          </w:p>
        </w:tc>
      </w:tr>
      <w:tr>
        <w:trPr/>
        <w:tc>
          <w:tcPr>
            <w:tcW w:w="723" w:type="dxa"/>
            <w:tcBorders>
              <w:left w:val="single" w:sz="8" w:space="0" w:color="000000"/>
              <w:bottom w:val="single" w:sz="8" w:space="0" w:color="000000"/>
              <w:right w:val="single" w:sz="8" w:space="0" w:color="000000"/>
            </w:tcBorders>
          </w:tcPr>
          <w:p>
            <w:pPr>
              <w:pStyle w:val="Normal"/>
              <w:widowControl w:val="false"/>
              <w:spacing w:lineRule="atLeast" w:line="240" w:before="0" w:after="0"/>
              <w:ind w:left="397" w:hanging="3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3599"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3/2014</w:t>
            </w:r>
          </w:p>
        </w:tc>
        <w:tc>
          <w:tcPr>
            <w:tcW w:w="3601"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946</w:t>
            </w:r>
          </w:p>
        </w:tc>
      </w:tr>
      <w:tr>
        <w:trPr/>
        <w:tc>
          <w:tcPr>
            <w:tcW w:w="723" w:type="dxa"/>
            <w:tcBorders>
              <w:left w:val="single" w:sz="8" w:space="0" w:color="000000"/>
              <w:bottom w:val="single" w:sz="8" w:space="0" w:color="000000"/>
              <w:right w:val="single" w:sz="8" w:space="0" w:color="000000"/>
            </w:tcBorders>
          </w:tcPr>
          <w:p>
            <w:pPr>
              <w:pStyle w:val="Normal"/>
              <w:widowControl w:val="false"/>
              <w:spacing w:lineRule="atLeast" w:line="240" w:before="0" w:after="0"/>
              <w:ind w:left="397" w:hanging="3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3599"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12/2016</w:t>
            </w:r>
          </w:p>
        </w:tc>
        <w:tc>
          <w:tcPr>
            <w:tcW w:w="3601" w:type="dxa"/>
            <w:tcBorders>
              <w:bottom w:val="single" w:sz="8" w:space="0" w:color="000000"/>
              <w:right w:val="single" w:sz="8" w:space="0" w:color="000000"/>
            </w:tcBorders>
            <w:vAlign w:val="center"/>
          </w:tcPr>
          <w:p>
            <w:pPr>
              <w:pStyle w:val="Normal"/>
              <w:widowControl w:val="false"/>
              <w:spacing w:lineRule="atLeast"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919</w:t>
            </w:r>
          </w:p>
        </w:tc>
      </w:tr>
    </w:tbl>
    <w:p>
      <w:pPr>
        <w:pStyle w:val="Normal"/>
        <w:spacing w:lineRule="atLeast"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right"/>
        <w:rPr>
          <w:rFonts w:ascii="Times New Roman" w:hAnsi="Times New Roman" w:eastAsia="Times New Roman" w:cs="Times New Roman"/>
          <w:b/>
          <w:b/>
          <w:bCs/>
          <w:color w:val="808080"/>
          <w:sz w:val="24"/>
          <w:szCs w:val="24"/>
          <w:lang w:eastAsia="tr-TR"/>
        </w:rPr>
      </w:pPr>
      <w:r>
        <w:rPr>
          <w:rFonts w:eastAsia="Times New Roman" w:cs="Times New Roman" w:ascii="Times New Roman" w:hAnsi="Times New Roman"/>
          <w:b/>
          <w:bCs/>
          <w:color w:val="808080"/>
          <w:sz w:val="24"/>
          <w:szCs w:val="24"/>
          <w:lang w:eastAsia="tr-TR"/>
        </w:rPr>
        <w:t xml:space="preserve">Sayf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5982100"/>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11</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11</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7f3328"/>
    <w:rPr/>
  </w:style>
  <w:style w:type="character" w:styleId="AltBilgiChar" w:customStyle="1">
    <w:name w:val="Alt 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4" w:customStyle="1">
    <w:name w:val="style1"/>
    <w:basedOn w:val="DefaultParagraphFont"/>
    <w:qFormat/>
    <w:rsid w:val="00277745"/>
    <w:rPr/>
  </w:style>
  <w:style w:type="character" w:styleId="Autostyle7" w:customStyle="1">
    <w:name w:val="auto-style7"/>
    <w:basedOn w:val="DefaultParagraphFont"/>
    <w:qFormat/>
    <w:rsid w:val="002777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1"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1c0c19"/>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3486</Words>
  <Characters>19874</Characters>
  <CharactersWithSpaces>23314</CharactersWithSpaces>
  <Paragraphs>46</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A</cp:lastModifiedBy>
  <dcterms:modified xsi:type="dcterms:W3CDTF">2016-12-18T1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