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ONUT KAPICILARI YÖNETMELİĞİ</w:t>
      </w:r>
    </w:p>
    <w:p>
      <w:pPr>
        <w:pStyle w:val="Normal"/>
        <w:spacing w:lineRule="auto" w:line="240" w:before="0" w:after="24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Re</w:t>
      </w:r>
      <w:bookmarkStart w:id="0" w:name="_GoBack"/>
      <w:bookmarkEnd w:id="0"/>
      <w:r>
        <w:rPr>
          <w:rFonts w:eastAsia="Times New Roman" w:cs="Times New Roman" w:ascii="Times New Roman" w:hAnsi="Times New Roman"/>
          <w:kern w:val="0"/>
          <w:sz w:val="24"/>
          <w:szCs w:val="24"/>
          <w:lang w:eastAsia="tr-TR"/>
          <w14:ligatures w14:val="none"/>
        </w:rPr>
        <w:t xml:space="preserve">smi Gazete Tarihi: 03.03.2004 Resmi Gazete Sayısı: 25391 </w:t>
      </w:r>
      <w:hyperlink r:id="rId2">
        <w:r>
          <w:rPr>
            <w:rStyle w:val="InternetLink"/>
            <w:rFonts w:eastAsia="Times New Roman" w:cs="Times New Roman" w:ascii="Times New Roman" w:hAnsi="Times New Roman"/>
            <w:kern w:val="0"/>
            <w:sz w:val="24"/>
            <w:szCs w:val="24"/>
            <w:lang w:eastAsia="tr-TR"/>
            <w14:ligatures w14:val="none"/>
          </w:rPr>
          <w:t>www.bilgit.com</w:t>
        </w:r>
      </w:hyperlink>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maç, Kapsam ve Tanımla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maç ve Kapsam</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 —</w:t>
      </w:r>
      <w:r>
        <w:rPr>
          <w:rFonts w:eastAsia="Times New Roman" w:cs="Times New Roman" w:ascii="Times New Roman" w:hAnsi="Times New Roman"/>
          <w:kern w:val="0"/>
          <w:sz w:val="20"/>
          <w:szCs w:val="20"/>
          <w:lang w:eastAsia="tr-TR"/>
          <w14:ligatures w14:val="none"/>
        </w:rPr>
        <w:t xml:space="preserve"> Bu Yönetmeliğin amacı, kapıcıların hizmetlerinin kapsam ve niteliği ile çalışma süresi, hafta tatili, ulusal bayram ve genel tatil günleri, yıllık ücretli izin hakları ve kapıcı konutlarına ilişkin usul ve esasları düzenlemekt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ayan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 —</w:t>
      </w:r>
      <w:r>
        <w:rPr>
          <w:rFonts w:eastAsia="Times New Roman" w:cs="Times New Roman" w:ascii="Times New Roman" w:hAnsi="Times New Roman"/>
          <w:kern w:val="0"/>
          <w:sz w:val="20"/>
          <w:szCs w:val="20"/>
          <w:lang w:eastAsia="tr-TR"/>
          <w14:ligatures w14:val="none"/>
        </w:rPr>
        <w:t xml:space="preserve"> Bu Yönetmelik, 22/5/2003 tarihli ve 4857 sayılı İş Kanununun 110 uncu maddesine dayanılarak hazırlanmıştı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Tanımla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 —</w:t>
      </w:r>
      <w:r>
        <w:rPr>
          <w:rFonts w:eastAsia="Times New Roman" w:cs="Times New Roman" w:ascii="Times New Roman" w:hAnsi="Times New Roman"/>
          <w:kern w:val="0"/>
          <w:sz w:val="20"/>
          <w:szCs w:val="20"/>
          <w:lang w:eastAsia="tr-TR"/>
          <w14:ligatures w14:val="none"/>
        </w:rPr>
        <w:t xml:space="preserve"> Bu Yönetmelikte geçen;</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onut Kapıcısı : Anataşınmazın bakımı, korunması, küçük çaptaki onarımı, ortak yerlerin ve döşemelerin bakımı, temizliği, bağımsız bölümlerde oturanların çarşı işlerinin görülmesi, güvenliklerinin sağlanması, kaloriferin yakılması ve bahçenin düzenlenmesi ve bakımı ve benzeri hizmetleri gören kişiyi,</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veren: Konutun maliki veya ortaklarını,</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önetici: İşveren vekili olarak hareket eden kişiyi,</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yeri: Kapıcının çalıştığı konut ile bağımsız bölüm, ortak yerler, eklenti ve tesislerin tümünü,</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fade eder.</w:t>
      </w:r>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etki, Görev ve Sorumluluklar</w:t>
      </w:r>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öneticinin Yetki, Görev ve Sorumlulukları</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 —</w:t>
      </w:r>
      <w:r>
        <w:rPr>
          <w:rFonts w:eastAsia="Times New Roman" w:cs="Times New Roman" w:ascii="Times New Roman" w:hAnsi="Times New Roman"/>
          <w:kern w:val="0"/>
          <w:sz w:val="20"/>
          <w:szCs w:val="20"/>
          <w:lang w:eastAsia="tr-TR"/>
          <w14:ligatures w14:val="none"/>
        </w:rPr>
        <w:t xml:space="preserve"> Konut yöneticisi, İş Kanunu ve bu Yönetmelik hükümlerinin uygulanmasında ve yargı uyuşmazlıklarında işverenin temsilcisid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öneticinin görev, yetki ve sorumlulukları şunlardı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İşverence kendisine yazılı yetki verilmesi koşulu ile iş ve toplu iş sözleşmesi yapmak, değiştirmek ve fesh etme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Merkezi ısıtmalı kaloriferli konutlarda kapıcı için ateşçi belgesinin varlığını araştırmak, belgesi olanı işe al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Kapıcının işe girişinde, sağlık raporunu istemek, uygun olanı işe başlatmak ve yılda bir sağlık kontrolünü yaptır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Kapıcının İş Kanunu ve sözleşmesinden doğan ücret ve tazminat haklarını zamanında ve usulüne uygun olarak ödemek, sigorta primlerini zamanında yatır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Konut tesisatının kullanma biçimiyle ilgili teknik bilgiyi yazılı olarak kapıcıya vermek ve özelliklerine uygun olarak bakımının yapılmasını sağla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Kapıcı için ayrılan konutun sağlık ve yaşama koşullarına uygunluğunu sağla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 Kapıcının çalışma koşulları ile görevlerini belirten bir belgeyi konut sakinlerinin bilgisine sunmak ve bu belgeyi ilgililerin görebileceği konutun girişinde bir yere as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 Kapıcı konutunun tahliyesi gerektiğinde, 634 sayılı Kat Mülkiyeti Kanunu gereğince, idari makamlara başvur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pıcının Görev ve Sorumlulukları</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 —</w:t>
      </w:r>
      <w:r>
        <w:rPr>
          <w:rFonts w:eastAsia="Times New Roman" w:cs="Times New Roman" w:ascii="Times New Roman" w:hAnsi="Times New Roman"/>
          <w:kern w:val="0"/>
          <w:sz w:val="20"/>
          <w:szCs w:val="20"/>
          <w:lang w:eastAsia="tr-TR"/>
          <w14:ligatures w14:val="none"/>
        </w:rPr>
        <w:t xml:space="preserve"> Kapıcının görev ve sorumlulukları şunlardı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Yöneticinin talimatı doğrultusunda konutun kaloriferini zamanında yakmak ısıyı ayarlamak ve söndürme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Hidrofor ve benzeri araçları çalıştır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Anataşınmazın ortak yerlerini ve tesislerini temiz bulundurmak, demirbaşlarını, araç ve gereçlerini, düzenli, bakımlı ve işler şekilde tut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Kendisine ayrılan konutu başka amaçlarla kullanmamak, konutu korumak, kendisi veya ailesinden birisinin konuta vereceği zarar ve hasarları karşıla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Yöneticinin talimatı çerçevesinde konutun güvenliğini sağlayıcı önlemleri al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Belirlenen saatlerde servis hizmetlerini görmek, çöpleri toplamak, bahçe düzenlemesi ve bakımını yap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 Verilen eğitimlere uygun davranmak ve koruyucu malzemeyi kullanma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 İş veya toplu iş sözleşmesinde belirlenen diğer görevleri yerine getirme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 Sözleşmesi ve Çalışma Koşulları</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 Sözleşmesi</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 —</w:t>
      </w:r>
      <w:r>
        <w:rPr>
          <w:rFonts w:eastAsia="Times New Roman" w:cs="Times New Roman" w:ascii="Times New Roman" w:hAnsi="Times New Roman"/>
          <w:kern w:val="0"/>
          <w:sz w:val="20"/>
          <w:szCs w:val="20"/>
          <w:lang w:eastAsia="tr-TR"/>
          <w14:ligatures w14:val="none"/>
        </w:rPr>
        <w:t xml:space="preserve"> Kapıcı ile yapılan iş sözleşmesinde;</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 sözleşmesinin türü ve çalışma biçimi ile işveren ve işyeri adı ve adresi, kapıcının kimliği, işe başlama tarihi, yapacağı işler, temel ücreti ve varsa ücret ekleri, ücret ödeme şekli ve zamanı, çalışma süresi ve ara dinlenmesi, varsa özel hükümler, düzenleme tarihi ve tarafların imzası hususlarının bulunması gerek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alışma Süresi ve Ara Dinlenmesi</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 —</w:t>
      </w:r>
      <w:r>
        <w:rPr>
          <w:rFonts w:eastAsia="Times New Roman" w:cs="Times New Roman" w:ascii="Times New Roman" w:hAnsi="Times New Roman"/>
          <w:kern w:val="0"/>
          <w:sz w:val="20"/>
          <w:szCs w:val="20"/>
          <w:lang w:eastAsia="tr-TR"/>
          <w14:ligatures w14:val="none"/>
        </w:rPr>
        <w:t xml:space="preserve"> Çalışma süresi genel olarak haftalık 45 saattir. Bu süre çalışma biçimine göre sözleşme ile azaltılabilir. Ayrıca, İş Kanununun 63 üncü maddesindeki süreyi aksatmamak koşuluyla yoğunlaştırılmış çalışma ilişkisi de kurulabilir. Çalışma süresi, kapıcının işte geçirdiği zamandır. Kapıcı konutu tahsis edilmiş işyerinde çalışma biçimine göre günlük çalışma süresi en çok dörde bölünebilir. Ara dinlenmesi çalışma süresinden sayılmaz.</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alışma saatleri, yaz ve kış saat uygulamaları ve iklim şartları dikkate alınarak düzenlenebil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Ücret Ödemesi</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 —</w:t>
      </w:r>
      <w:r>
        <w:rPr>
          <w:rFonts w:eastAsia="Times New Roman" w:cs="Times New Roman" w:ascii="Times New Roman" w:hAnsi="Times New Roman"/>
          <w:kern w:val="0"/>
          <w:sz w:val="20"/>
          <w:szCs w:val="20"/>
          <w:lang w:eastAsia="tr-TR"/>
          <w14:ligatures w14:val="none"/>
        </w:rPr>
        <w:t xml:space="preserve"> Konut kapıcısına İş Kanunu hükümlerine göre ücret öden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Hafta Tatili</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 —</w:t>
      </w:r>
      <w:r>
        <w:rPr>
          <w:rFonts w:eastAsia="Times New Roman" w:cs="Times New Roman" w:ascii="Times New Roman" w:hAnsi="Times New Roman"/>
          <w:kern w:val="0"/>
          <w:sz w:val="20"/>
          <w:szCs w:val="20"/>
          <w:lang w:eastAsia="tr-TR"/>
          <w14:ligatures w14:val="none"/>
        </w:rPr>
        <w:t xml:space="preserve"> İş Kanunu ile sözleşme hükümlerine göre hafta tatili veril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nel Tatil ve Ücreti</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0 — </w:t>
      </w:r>
      <w:r>
        <w:rPr>
          <w:rFonts w:eastAsia="Times New Roman" w:cs="Times New Roman" w:ascii="Times New Roman" w:hAnsi="Times New Roman"/>
          <w:kern w:val="0"/>
          <w:sz w:val="20"/>
          <w:szCs w:val="20"/>
          <w:lang w:eastAsia="tr-TR"/>
          <w14:ligatures w14:val="none"/>
        </w:rPr>
        <w:t>2429 sayılı Ulusal Bayram ve Genel Tatiller Hakkında Kanunda yer alan tatil günlerinde, kapıcının çalıştırılıp çalıştırılamayacağı iş veya toplu iş sözleşmelerinde belirlen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u günlere ilişkin ücretler, İş Kanununun 47 nci maddesine uygun olarak öden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ıllık Ücretli İzin</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l1 —</w:t>
      </w:r>
      <w:r>
        <w:rPr>
          <w:rFonts w:eastAsia="Times New Roman" w:cs="Times New Roman" w:ascii="Times New Roman" w:hAnsi="Times New Roman"/>
          <w:kern w:val="0"/>
          <w:sz w:val="20"/>
          <w:szCs w:val="20"/>
          <w:lang w:eastAsia="tr-TR"/>
          <w14:ligatures w14:val="none"/>
        </w:rPr>
        <w:t xml:space="preserve"> Kapıcıya İş Kanunu hükümlerine göre yıllık ücretli izin kullandırılı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çici Kapıcı</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 —</w:t>
      </w:r>
      <w:r>
        <w:rPr>
          <w:rFonts w:eastAsia="Times New Roman" w:cs="Times New Roman" w:ascii="Times New Roman" w:hAnsi="Times New Roman"/>
          <w:kern w:val="0"/>
          <w:sz w:val="20"/>
          <w:szCs w:val="20"/>
          <w:lang w:eastAsia="tr-TR"/>
          <w14:ligatures w14:val="none"/>
        </w:rPr>
        <w:t xml:space="preserve"> Kapıcı yıllık ücretli izin, hastalık izni veya tatil günlerinde görevinden ayrıldığında yerine geçici kapıcı çalıştırılabil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eçici kapıcıya asgari ücretin altında ücret ödenemez.</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ÖRDÜNCÜ BÖLÜM</w:t>
      </w:r>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apıcı Konutu</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pıcı Konutu ve Tahliyesi</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l3 —</w:t>
      </w:r>
      <w:r>
        <w:rPr>
          <w:rFonts w:eastAsia="Times New Roman" w:cs="Times New Roman" w:ascii="Times New Roman" w:hAnsi="Times New Roman"/>
          <w:kern w:val="0"/>
          <w:sz w:val="20"/>
          <w:szCs w:val="20"/>
          <w:lang w:eastAsia="tr-TR"/>
          <w14:ligatures w14:val="none"/>
        </w:rPr>
        <w:t xml:space="preserve"> Kapıcıya görevi nedeniyle konut verilmesi zorunlu değild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apıcıya görevi nedeniyle konut verilmişse, konutun 3194 sayılı İmar Kanunu ve Belediye İmar Yönetmelikleri ile öngörülen asgari koşullara uygun olması gerek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apıcıya, görevi nedeniyle verilmiş olan konut için iş sözleşmesinin devamı süresince kira istenemez.</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apıcının su, elektrik, ısınma ve sıcak su giderlerine kısmen ya da tamamen katılıp katılmayacağı sözleşme ile belirleni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apıcı konutunun boşaltılmasında, 634 sayılı Kat Mülkiyeti Kanununun Ek 2 nci maddesi hükümleri uygulanır. Bu konuda iş veya toplu iş sözleşmesinden doğan haklar saklıdı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EŞİNCİ BÖLÜM</w:t>
      </w:r>
    </w:p>
    <w:p>
      <w:pPr>
        <w:pStyle w:val="Normal"/>
        <w:spacing w:lineRule="auto" w:line="276" w:before="0" w:after="0"/>
        <w:ind w:firstLine="386"/>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ürürlüğe İlişkin Hükümle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rlük</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l4 —</w:t>
      </w:r>
      <w:r>
        <w:rPr>
          <w:rFonts w:eastAsia="Times New Roman" w:cs="Times New Roman" w:ascii="Times New Roman" w:hAnsi="Times New Roman"/>
          <w:kern w:val="0"/>
          <w:sz w:val="20"/>
          <w:szCs w:val="20"/>
          <w:lang w:eastAsia="tr-TR"/>
          <w14:ligatures w14:val="none"/>
        </w:rPr>
        <w:t xml:space="preserve"> Bu Yönetmelik yayımı tarihinde yürürlüğe girer.</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tme</w:t>
      </w:r>
    </w:p>
    <w:p>
      <w:pPr>
        <w:pStyle w:val="Normal"/>
        <w:spacing w:lineRule="auto" w:line="276" w:before="0" w:after="0"/>
        <w:ind w:firstLine="386"/>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5 —</w:t>
      </w:r>
      <w:r>
        <w:rPr>
          <w:rFonts w:eastAsia="Times New Roman" w:cs="Times New Roman" w:ascii="Times New Roman" w:hAnsi="Times New Roman"/>
          <w:kern w:val="0"/>
          <w:sz w:val="20"/>
          <w:szCs w:val="20"/>
          <w:lang w:eastAsia="tr-TR"/>
          <w14:ligatures w14:val="none"/>
        </w:rPr>
        <w:t xml:space="preserve"> Bu Yönetmelik hükümlerini Çalışma ve Sosyal Güvenlik Bakanı yürütü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21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90</Words>
  <Characters>5077</Characters>
  <CharactersWithSpaces>59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57:00Z</dcterms:created>
  <dc:creator>Eşref Aybirdi</dc:creator>
  <dc:description/>
  <dc:language>en-US</dc:language>
  <cp:lastModifiedBy>Eşref Aybirdi</cp:lastModifiedBy>
  <dcterms:modified xsi:type="dcterms:W3CDTF">2012-11-1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