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56" w:after="226"/>
        <w:jc w:val="center"/>
        <w:rPr>
          <w:rFonts w:ascii="Times New Roman" w:hAnsi="Times New Roman" w:eastAsia="Times New Roman" w:cs="Times New Roman"/>
          <w:b/>
          <w:b/>
          <w:color w:val="1C283D"/>
          <w:sz w:val="24"/>
          <w:szCs w:val="24"/>
          <w:lang w:eastAsia="tr-TR"/>
        </w:rPr>
      </w:pPr>
      <w:r>
        <w:rPr>
          <w:rFonts w:eastAsia="Times New Roman" w:cs="Times New Roman" w:ascii="Times New Roman" w:hAnsi="Times New Roman"/>
          <w:b/>
          <w:color w:val="1C283D"/>
          <w:sz w:val="24"/>
          <w:szCs w:val="24"/>
          <w:lang w:eastAsia="tr-TR"/>
        </w:rPr>
        <w:t>ELEKTRONİK TEBLİGAT YÖNETMELİĞ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1C283D"/>
          <w:sz w:val="24"/>
          <w:szCs w:val="24"/>
          <w:shd w:fill="FFFFFF" w:val="clear"/>
          <w:lang w:eastAsia="tr-TR"/>
        </w:rPr>
        <w:t xml:space="preserve">Resmi Gazete Tarihi: 19.01.2013 Resmi Gazete Sayısı: 28533   </w:t>
      </w:r>
      <w:hyperlink r:id="rId2">
        <w:r>
          <w:rPr>
            <w:rStyle w:val="InternetLink"/>
            <w:rFonts w:eastAsia="Times New Roman" w:cs="Times New Roman" w:ascii="Times New Roman" w:hAnsi="Times New Roman"/>
            <w:b/>
            <w:sz w:val="24"/>
            <w:szCs w:val="24"/>
            <w:lang w:eastAsia="tr-TR"/>
          </w:rPr>
          <w:t>www.bilgit.com</w:t>
        </w:r>
      </w:hyperlink>
    </w:p>
    <w:p>
      <w:pPr>
        <w:pStyle w:val="Normal"/>
        <w:shd w:val="clear" w:color="auto" w:fill="FFFFFF"/>
        <w:spacing w:lineRule="atLeast" w:line="240" w:beforeAutospacing="1" w:afterAutospacing="1"/>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İRİNCİ BÖLÜM</w:t>
      </w:r>
    </w:p>
    <w:p>
      <w:pPr>
        <w:pStyle w:val="Normal"/>
        <w:shd w:val="clear" w:color="auto" w:fill="FFFFFF"/>
        <w:spacing w:lineRule="atLeast" w:line="240" w:beforeAutospacing="1" w:after="56"/>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m</w:t>
      </w:r>
      <w:bookmarkStart w:id="0" w:name="_GoBack"/>
      <w:bookmarkEnd w:id="0"/>
      <w:r>
        <w:rPr>
          <w:rFonts w:eastAsia="Times New Roman" w:cs="Times New Roman" w:ascii="Times New Roman" w:hAnsi="Times New Roman"/>
          <w:color w:val="1C283D"/>
          <w:sz w:val="24"/>
          <w:szCs w:val="24"/>
          <w:lang w:eastAsia="tr-TR"/>
        </w:rPr>
        <w:t>aç, Kapsam, Dayanak, Tanımlar ve İlkel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Amaç ve kapsam</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 –</w:t>
      </w:r>
      <w:r>
        <w:rPr>
          <w:rFonts w:eastAsia="Times New Roman" w:cs="Times New Roman" w:ascii="Times New Roman" w:hAnsi="Times New Roman"/>
          <w:color w:val="1C283D"/>
          <w:sz w:val="24"/>
          <w:szCs w:val="24"/>
          <w:lang w:eastAsia="tr-TR"/>
        </w:rPr>
        <w:t> (1) Bu Yönetmeliğin amacı; elektronik ortamda yapılacak tebligatlara ilişkin usul ve esasları düzenlemekt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Bu Yönetmelik, kazaî merciler, 10/12/2003 tarihli ve 5018 sayılı Kamu Malî Yönetimi ve Kontrol Kanununa ekli (I) sayılı cetvelde yer alan genel bütçe kapsamındaki kamu idareleri, (II) sayılı cetvelde yer alan özel bütçeli idareler, (III) sayılı cetvelde yer alan düzenleyici ve denetleyici kurumlar, (IV) sayılı cetvelde yer alan sosyal güvenlik kurumları ile il özel idareleri, belediyeler, köy hükmî şahsiyetleri, barolar ve noterler tarafından Posta ve Telgraf Teşkilatı Genel Müdürlüğü vasıtasıyla yapılacak elektronik tebligatları kapsa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Dayanak</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2 –</w:t>
      </w:r>
      <w:r>
        <w:rPr>
          <w:rFonts w:eastAsia="Times New Roman" w:cs="Times New Roman" w:ascii="Times New Roman" w:hAnsi="Times New Roman"/>
          <w:color w:val="1C283D"/>
          <w:sz w:val="24"/>
          <w:szCs w:val="24"/>
          <w:lang w:eastAsia="tr-TR"/>
        </w:rPr>
        <w:t> (1) Bu Yönetmelik, 11/2/1959 tarihli ve 7201 sayılı Tebligat Kanununun 7/a maddesine dayanılarak hazırlanmışt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anımla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3 –</w:t>
      </w:r>
      <w:r>
        <w:rPr>
          <w:rFonts w:eastAsia="Times New Roman" w:cs="Times New Roman" w:ascii="Times New Roman" w:hAnsi="Times New Roman"/>
          <w:color w:val="1C283D"/>
          <w:sz w:val="24"/>
          <w:szCs w:val="24"/>
          <w:lang w:eastAsia="tr-TR"/>
        </w:rPr>
        <w:t> (1) Bu Yönetmelikte geçen;</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Elektronik tebligat: Bu Yönetmelik kapsamına uygun olarak elektronik ortamda yapılan tebligat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Elektronik tebligat adresi: Muhatap ve tebligatı çıkaran merciye ait olan elektronik tebligata elverişli kayıtlı elektronik posta adresin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Elektronik tebligat hizmeti: Bilişim sistemleri vasıtasıyla muhatabın elektronik tebligat adresine iletilmek üzere, tebligatı çıkaran merci tarafından tebligatın gönderilmesini ve bu iletinin muhataba elektronik ortamda delillendirilerek tesliminin sağlanması hizmetin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Elektronik tebligat mesajı: Tebliğ edilecek içerik veya diğer ekli dokümanlar ile tebliğ için gerekli muhatap bilgilerinden oluşan tebligat mesajının tümünün tebligatı çıkaran merci tarafından güvenli elektronik imza ile imzalanmış halin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Güvenli elektronik imza: 15/1/2004 tarihli ve 5070 sayılı Elektronik İmza Kanununun 4 üncü maddesinde tanımlanan güvenli elektronik imzay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 Hizmet sağlayıcısı: Kayıtlı elektronik posta hizmet sağlayıcısın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f) İdare: Posta ve Telgraf Teşkilatı Genel Müdürlüğünü,</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g) İşlem sertifikası: İdarenin veya diğer hizmet sağlayıcılarının hizmetlerine ilişkin işlem verilerini imzalamak için kullandığı elektronik sertifikay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ğ) Kanun: 11/2/1959 tarihli ve 7201 sayılı Tebligat Kanununu,</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h) Kayıtlı elektronik posta (KEP): Elektronik iletilerin, gönderimi ve teslimatı da dâhil olmak üzere kullanımına ilişkin olarak delil sağlayan, elektronik postanın nitelikli şeklin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ı) MERSİS: Gümrük ve Ticaret Bakanlığı tarafından oluşturulan ve yönetilen Merkezi Sicil Kayıt Sistemin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 MERSİS No: MERSİS tarafından verilen tekil numaray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j) Muhatap: Elektronik tebligatı alan gerçek veya tüzel kişiy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 Olay kaydı: İdare veya diğer hizmet sağlayıcılar tarafından elektronik tebligat hizmetinin verilmesi esnasında meydana gelen ve mevzuat gereği kaydının tutulması zorunlu olan tüm bilişim sistemi işlem kayıtların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l) Tebligatı çıkaran merci: Elektronik tebligat göndermek için İdare tarafından kendilerine elektronik tebligat adresi verilen bu Yönetmeliğin 1 inci maddesinin ikinci fıkrasında belirtilen kazaî merciler ile diğer kurum ve kuruluşlar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m) Zaman damgası: 5070 sayılı Kanunun 3 üncü maddesinde tanımlanan zaman damgasın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fade ed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lkel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4 –</w:t>
      </w:r>
      <w:r>
        <w:rPr>
          <w:rFonts w:eastAsia="Times New Roman" w:cs="Times New Roman" w:ascii="Times New Roman" w:hAnsi="Times New Roman"/>
          <w:color w:val="1C283D"/>
          <w:sz w:val="24"/>
          <w:szCs w:val="24"/>
          <w:lang w:eastAsia="tr-TR"/>
        </w:rPr>
        <w:t> (1) Bu Yönetmeliğin uygulanmasında aşağıdaki ilkeler göz önüne alın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a) Bilgi güvenliğinin sağlanmas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b) Kişisel verilerin korunmas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c) Birlikte çalışabilirlik.</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 Hizmet kalitesinin sağlanmas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 Uluslararası standartların sağlanması.</w:t>
      </w:r>
    </w:p>
    <w:p>
      <w:pPr>
        <w:pStyle w:val="Normal"/>
        <w:shd w:val="clear" w:color="auto" w:fill="FFFFFF"/>
        <w:spacing w:lineRule="atLeast" w:line="240" w:before="56" w:afterAutospacing="1"/>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İKİNCİ BÖLÜM</w:t>
      </w:r>
    </w:p>
    <w:p>
      <w:pPr>
        <w:pStyle w:val="Normal"/>
        <w:shd w:val="clear" w:color="auto" w:fill="FFFFFF"/>
        <w:spacing w:lineRule="atLeast" w:line="240" w:beforeAutospacing="1" w:after="5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onik Tebligatla İlgili Genel Hüküml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lektronik tebligat hizmet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5 –</w:t>
      </w:r>
      <w:r>
        <w:rPr>
          <w:rFonts w:eastAsia="Times New Roman" w:cs="Times New Roman" w:ascii="Times New Roman" w:hAnsi="Times New Roman"/>
          <w:color w:val="1C283D"/>
          <w:sz w:val="24"/>
          <w:szCs w:val="24"/>
          <w:lang w:eastAsia="tr-TR"/>
        </w:rPr>
        <w:t> (1) Elektronik ortamda tebligat yapmaya yetkili kılınmış İdare, elektronik tebligat hizmetini yerine getir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lektronik tebligat adresi edinme</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6 –</w:t>
      </w:r>
      <w:r>
        <w:rPr>
          <w:rFonts w:eastAsia="Times New Roman" w:cs="Times New Roman" w:ascii="Times New Roman" w:hAnsi="Times New Roman"/>
          <w:color w:val="1C283D"/>
          <w:sz w:val="24"/>
          <w:szCs w:val="24"/>
          <w:lang w:eastAsia="tr-TR"/>
        </w:rPr>
        <w:t> (1) Tebligatı çıkaran merciler, elektronik tebligat adresi almak için İdareye başvurur. Yapılan başvuruda, elektronik tebligat adresinin hangi birim ve personel tarafından kullanılacağı da belirtil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Tebligatı çıkaran merciin merkezî yapıda bir bilişim sistemine sahip olması, işlemlerini elektronik ortamda yapması ve talebi halinde, merci bünyesinde bulunan tüm birimler için tek bir elektronik tebligat adresi kullanılır. Elektronik tebligat gönderme işlemi tebligatı çıkaran merciin sistemi ile İdarenin sistemi arasında yapılacak entegrasyonla sağlan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Elektronik tebligat hizmetinden yararlanacak muhatap, elektronik tebligata elverişli kayıtlı elektronik posta adresi edin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Gerçek kişi muhataplar, güvenli elektronik imza vasıtasıyla elektronik tebligat adresi almak için hizmet sağlayıcılara başvuru yapabil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Muhataplara ait elektronik tebligat adresleri ve bu adreslere ilişkin değişiklikler, Türkiye Cumhuriyeti kimlik numarası veya MERSİS numarasıyla eşleştirilmiş şekilde hizmet sağlayıcılar arasında gerçekleştirilecek entegrasyon kapsamında, tebligat çıkarmaya yetkili mercilerin ve tüm hizmet sağlayıcıların erişimine açık bir şekilde elektronik tebligat hizmeti alanlar listesinde tutulur. Elektronik tebligat hizmetinden isteğe bağlı olarak yararlananların, bu listede yer almaları muvafakatlerine bağlıd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lektronik tebligat hizmetinden yararlanma</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7 –</w:t>
      </w:r>
      <w:r>
        <w:rPr>
          <w:rFonts w:eastAsia="Times New Roman" w:cs="Times New Roman" w:ascii="Times New Roman" w:hAnsi="Times New Roman"/>
          <w:color w:val="1C283D"/>
          <w:sz w:val="24"/>
          <w:szCs w:val="24"/>
          <w:lang w:eastAsia="tr-TR"/>
        </w:rPr>
        <w:t> (1) Anonim, limited ve sermayesi paylara bölünmüş komandit şirketlere, elektronik yolla tebligat yapılması zorunludur. Gerçek kişiler ve diğer tüzel kişiler elektronik tebligattan isteğe bağlı olarak yararlan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Kendilerine yalnızca elektronik yolla tebligat yapılması zorunlu olan muhatapların, tebligat çıkarmaya yetkili merciler nezdindeki işlemlerinde elektronik tebligat adreslerini bildirmeleri zorunludu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Kendilerine zorunlu olarak elektronik yolla tebligat yapılması gereken muhataplara, elektronik tebligatın zorunlu bir sebeple yapılamaması hâlinde, Kanunda belirtilen diğer usullerle tebligat yapılır. Bu tebligatta ayrıca, müteakip tebligatların elektronik ortamda yapılacağı bildiril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Kendilerine elektronik yolla tebligat yapılması isteğe bağlı olan muhatapların, elektronik yolla tebligat almak istemeleri halinde, tebligat çıkarmaya yetkili merciler nezdindeki işlemlerinde elektronik tebligat adresini bildirmeleri gerekir. Bu muhatapların, tebliğ çıkaran merciye bildirdiği adresin elektronik tebligata elverişli olmaması halinde, bunlara, Kanunda belirtilen diğer usullerle tebligat yapılır. Bu durumda gönderilecek tebligata, muhatabın bildirmiş olduğu adresin, elektronik tebligata elverişli olmadığına ilişkin şerh düşülü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Tebligatı çıkaran merci tarafından elektronik tebligatın gönderilmes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8 –</w:t>
      </w:r>
      <w:r>
        <w:rPr>
          <w:rFonts w:eastAsia="Times New Roman" w:cs="Times New Roman" w:ascii="Times New Roman" w:hAnsi="Times New Roman"/>
          <w:color w:val="1C283D"/>
          <w:sz w:val="24"/>
          <w:szCs w:val="24"/>
          <w:lang w:eastAsia="tr-TR"/>
        </w:rPr>
        <w:t> (1) Tebligatı çıkaran merci, elektronik tebligat mesajını İdare tarafından verilen elektronik tebligat adresi aracılığıyla İdareye ilet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İdare tarafından elektronik tebligatın alınması ve muhataba iletilmes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9 –</w:t>
      </w:r>
      <w:r>
        <w:rPr>
          <w:rFonts w:eastAsia="Times New Roman" w:cs="Times New Roman" w:ascii="Times New Roman" w:hAnsi="Times New Roman"/>
          <w:color w:val="1C283D"/>
          <w:sz w:val="24"/>
          <w:szCs w:val="24"/>
          <w:lang w:eastAsia="tr-TR"/>
        </w:rPr>
        <w:t> (1) Kendisine elektronik tebligat mesajı ulaşan İdare, bu mesajı zaman damgasıyla ilişkilendirerek muhatabın elektronik tebligat adresine; muhatap diğer bir hizmet sağlayıcıdan elektronik tebligat adresi almış ise, bu hizmet sağlayıcının sunucusuna iletir. Kendisine elektronik tebligat mesajı ulaşan diğer hizmet sağlayıcıları da bu mesajı zaman damgasıyla ilişkilendirerek muhatabın elektronik tebligat adresine ilet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İdare ve hizmet sağlayıcılar, zaman damgası bilgisini ve mesaj özetini muhataba iletmez, sisteminde tuta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Elektronik yolla tebligat, muhatabın elektronik tebligat adresine ulaştığı tarihi izleyen beşinci günün sonunda yapılmış sayıl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Hizmet sağlayıcılar, muhatabın adresine elektronik tebligatın iletilip iletilmediğine ve gecikme oluşmuşsa bu gecikmeye ilişkin kayıtlar da dahil tüm süreçlerin olay kayıtlarını tutar, bu bilgileri İdarenin sistemi vasıtasıyla tebligatı çıkaran merciye derhal bildir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Olay kayıtları günde en az bir defa olmak üzere zaman damgası eklenerek güvenli elektronik imzayla imzalanır ve erişilebilir şekilde arşivlerde otuz yıl süreyle saklan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Hizmet sağlayıcılar, talep halinde elektronik tebligata ilişkin delil kayıtlarını yetkili mercilere elektronik ortamda sunmakla ve bu amaçla oluşturacağı sistemi hazır tutmakla yükümlüdü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uhatabın diğer usullerle bilgilendirilmes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0 – </w:t>
      </w:r>
      <w:r>
        <w:rPr>
          <w:rFonts w:eastAsia="Times New Roman" w:cs="Times New Roman" w:ascii="Times New Roman" w:hAnsi="Times New Roman"/>
          <w:color w:val="1C283D"/>
          <w:sz w:val="24"/>
          <w:szCs w:val="24"/>
          <w:lang w:eastAsia="tr-TR"/>
        </w:rPr>
        <w:t>(1) Muhatap tarafından hizmet sağlayıcıya iletişim için diğer bir elektronik posta adresi bildirilmişse, elektronik tebligatın ulaştığı anda bu adrese, bilgilendirme mesajı gönderil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Muhatap tarafından hizmet sağlayıcıya iletişim için kısa mesaj alma özelliği olan telefon numarası bildirilmişse, talep halinde ve ücreti muhataba ait olmak üzere bu telefon numarasına hizmet sağlayıcı tarafından elektronik tebligat bilgilendirme mesajı gönderil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Bu madde kapsamındaki bilgilendirmelerin herhangi bir nedenle yapılamamış olması, tebligat süresini ve geçerliliğini etkilemez, hizmet sağlayıcının da ikinci fıkra gereğince muhataptan alacağı ücretin iadesi dışında bu madde kapsamında herhangi bir sorumluluğunu gerektirmez.</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Muhatabın bu madde kapsamında bilgilendirilmesine ilişkin olay kayıtları hizmet sağlayıcı tarafından tutulu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Hizmet sağlayıcılar tarafından kullanılacak işlem sertifikasında bulunması gerekli hususla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1 –</w:t>
      </w:r>
      <w:r>
        <w:rPr>
          <w:rFonts w:eastAsia="Times New Roman" w:cs="Times New Roman" w:ascii="Times New Roman" w:hAnsi="Times New Roman"/>
          <w:color w:val="1C283D"/>
          <w:sz w:val="24"/>
          <w:szCs w:val="24"/>
          <w:lang w:eastAsia="tr-TR"/>
        </w:rPr>
        <w:t> (1) İşlem sertifikasında, hizmet sağlayıcıya ait bilgiler ve hizmet sağlayıcı adına işlem yapmaya kimin yetkili olduğu hususuna yer veril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uhatabın elektronik tebligatı alma usulü</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2 –</w:t>
      </w:r>
      <w:r>
        <w:rPr>
          <w:rFonts w:eastAsia="Times New Roman" w:cs="Times New Roman" w:ascii="Times New Roman" w:hAnsi="Times New Roman"/>
          <w:color w:val="1C283D"/>
          <w:sz w:val="24"/>
          <w:szCs w:val="24"/>
          <w:lang w:eastAsia="tr-TR"/>
        </w:rPr>
        <w:t> (1) Muhatap elektronik tebligat hesabına, güvenli elektronik imzasını kullanarak veya hizmet sağlayıcı tarafından verilen parola ve şifre ile birlikte telefonuna kısa mesajla gelen tek kullanımlık şifre vasıtasıyla eriş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Hizmet sağlayıcı, elektronik tebligatı sadece bu tebliği almaya yetkili olan kişiye ulaştırmayı garanti eder. Tebliği almaya yetkili kişinin, kimlik doğrulaması hizmet sağlayıcı tarafından yapıl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Vekile veya kanuni temsilciye yapılacak elektronik tebligatlarda, Kanun hükümlerine uygun olarak ikinci fıkra hükümleri uyarınca işlem yapıl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lektronik tebligat hizmetinin kullanıma kapatılmas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3 –</w:t>
      </w:r>
      <w:r>
        <w:rPr>
          <w:rFonts w:eastAsia="Times New Roman" w:cs="Times New Roman" w:ascii="Times New Roman" w:hAnsi="Times New Roman"/>
          <w:color w:val="1C283D"/>
          <w:sz w:val="24"/>
          <w:szCs w:val="24"/>
          <w:lang w:eastAsia="tr-TR"/>
        </w:rPr>
        <w:t> (1) İsteğe bağlı olarak elektronik tebligat hizmetinden yararlanan muhataplar yönünden elektronik tebligat hizmetinin kullanıma kapatılmasında, 25/8/2011 tarihli ve 28036 sayılı Resmî Gazete’de yayımlanan Kayıtlı Elektronik Posta Sistemine İlişkin Usul ve Esaslar Hakkında Yönetmeliğin kayıtlı elektronik posta hesabının kullanıma kapatılmasına ilişkin hükümleri uygulan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Kamu kurum ve kuruluşları elektronik tebligat alma hizmetinin kullanıma kapatılması başvurusunu İdareye yazılı olarak iletirler. Yapılan başvuruda, elektronik tebligat adresinin hangi birim adına ve hangi yetkili personel tarafından kullanıldığı da belirtil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Gerçek kişiler için, hizmetin kullanıma kapatılması başvurusu elektronik imza kullanılarak elektronik ortamda da yapılabil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Kullanıma kapatılan elektronik tebligat adresleri, elektronik tebligat hizmeti alanlar listesinden derhal silinir ve elektronik tebligat adresinin kullanıma kapatıldığı an, zaman damgasıyla kayıt altına alın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Kullanıma kapatılan elektronik tebligat adresine tebligat gönderimi ve alımı engellenir ancak üç ay süreyle muhatabın erişimine açık tutulu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Hizmet sağlayıcı, elektronik imza kullanılarak hizmetin kullanıma kapatılması başvurusu yapıldığı hallerde derhal, fiziki başvurularda beş iş günü içinde muhatabın elektronik tebligat adresine elektronik tebligat mesajı gönderilmesini engell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 Elektronik tebligat yapılması zorunlu olan muhataplar, hizmet sağlayıcılarını değiştirebilirler, ancak elektronik tebligat hizmetinin kullanıma kapatılması için başvuruda bulunamazla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 Ölüm, ceza infaz kurumuna girme, askerlik hizmeti gibi sebeplerle elektronik tebligat hizmetinden yararlanma imkanı ortadan kalkmış ancak tebligat çıkarmaya yetkili merciler nezdindeki işlemlerinde elektronik tebligat adresini bildirmiş olan muhatabın, elektronik tebligat adreslerinin kullanıma kapatılması veya askıya alınması işlemi ilgili kurumlar ile İdarenin sistemi arasında sağlanacak entegrasyon çerçevesinde otomatik olarak yapılabilir. Tüzel kişiliğin sona ermesi ve benzeri sebeplerle elektronik tebligat hizmetinden yararlanma imkanı ortadan kalkmış olan tüzel kişi muhatabın, elektronik tebligat adresinin kullanıma kapatılması konusunda da bu fıkra hükümleri uygulanır.</w:t>
      </w:r>
    </w:p>
    <w:p>
      <w:pPr>
        <w:pStyle w:val="Normal"/>
        <w:shd w:val="clear" w:color="auto" w:fill="FFFFFF"/>
        <w:spacing w:lineRule="atLeast" w:line="240" w:before="56" w:afterAutospacing="1"/>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ÜÇÜNCÜ BÖLÜM</w:t>
      </w:r>
    </w:p>
    <w:p>
      <w:pPr>
        <w:pStyle w:val="Normal"/>
        <w:shd w:val="clear" w:color="auto" w:fill="FFFFFF"/>
        <w:spacing w:lineRule="atLeast" w:line="240" w:beforeAutospacing="1" w:afterAutospacing="1"/>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Elektronik Tebligat Hizmetiyle İlgili İdarenin ve Diğer Hizmet Sağlayıcıların Görev,</w:t>
      </w:r>
    </w:p>
    <w:p>
      <w:pPr>
        <w:pStyle w:val="Normal"/>
        <w:shd w:val="clear" w:color="auto" w:fill="FFFFFF"/>
        <w:spacing w:lineRule="atLeast" w:line="240" w:beforeAutospacing="1" w:after="5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etki ve Sorumlulukları</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lektronik tebligat hizmetiyle ilgili görev, yetki ve sorumlulukla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4 –</w:t>
      </w:r>
      <w:r>
        <w:rPr>
          <w:rFonts w:eastAsia="Times New Roman" w:cs="Times New Roman" w:ascii="Times New Roman" w:hAnsi="Times New Roman"/>
          <w:color w:val="1C283D"/>
          <w:sz w:val="24"/>
          <w:szCs w:val="24"/>
          <w:lang w:eastAsia="tr-TR"/>
        </w:rPr>
        <w:t> (1) İdare, Kanunun elektronik tebligata ilişkin hükümlerine ve bu Yönetmeliğe uygun olarak tebligatı çıkaran merciler tarafından iletilen elektronik tebligatları, kayıtlı elektronik posta sistemi vasıtasıyla muhataba ulaştırır. Ancak, muhatap elektronik tebligat adresini İdare dışında diğer bir hizmet sağlayıcıdan almış ise İdarenin sorumluluğu, kendine ulaşan elektronik tebligat mesajını zaman damgasıyla ilişkilendirerek ilgili hizmet sağlayıcının sunucusuna ilettiği anda sona er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2) İdare ve diğer hizmet sağlayıcılar, elektronik tebligat hizmetine ilişkin olay kayıtlarını mevzuatta belirlenen süreler içinde saklamakla yükümlüdü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3) Mevzuatta yer alan istisnalar saklı kalmak kaydıyla tebligat içeriğinin muhatap haricindeki kişilerce görülememesi için hizmet sağlayıcılar ile tebligat çıkarmaya yetkili merciler tarafından gerekli tedbirler alın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4) İdare ve diğer hizmet sağlayıcılar, elektronik tebligat hizmetini yürütmek için kendilerine bildirilen verileri, elektronik tebligat hizmeti haricinde herhangi bir maksatla kullanamaz ve üçüncü kişilerle paylaşamaz. İdare ve diğer hizmet sağlayıcılar, bu verilerin güvenli bir şekilde saklanmasından münhasıran sorumlu olup, mevzuat gereğince saklanmasına ihtiyaç kalmayan verileri imha ed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5) Elektronik tebligat hizmeti sağlama sözleşmesinin yapılması, verilerin üçüncü kişilere nakline muhatabın rıza göstermesi şartına bağlanamaz. Elektronik ortamda tebliğ edilen evrakın aslı veya içeriğinin üçüncü kişilere verilmesi konusunda anlaşma yapılamaz.</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6) İdare ve diğer hizmet sağlayıcılar, elektronik tebligatları muhatabın elektronik tebligat adresine ulaştırmak üzere teslim almak, istendiğinde saklama süresi içinde erişime hazır halde bulundurmakla yükümlüdü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7) İdare ve diğer hizmet sağlayıcılar, elektronik tebligat mesajını, tebligatı çıkaran merci tarafından iletilmesi tarihinden bir gün sonra başlamak üzere iki ay süresince erişime hazır tutar. Muhatap ile hizmet sağlayıcı arasında aksine bir sözleşme yok ise bu sürenin sonunda elektronik tebligata konu içerik silini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8) Elektronik tebligat hizmetinin yerine getirilmesi esnasında görev alan kişilerin sorumluluğuyla ilgili olarak Kanun hükümleri uygulan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9) İdare ve diğer hizmet sağlayıcılar, engelli kişilerin elektronik tebligat hizmetinden yararlanabilmeleri için mümkün olan çalışmaları yapa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10) Kendisine zorunlu olarak elektronik yolla tebligat yapılması gereken ancak elektronik tebligat adresi edinmeyen muhatapların MERSİS’te kayıtlı olan tebligat adreslerine, elektronik tebligat adresi edinmeleri için başvuruda bulunmaları konusunda MERSİS’ten sorumlu kurum tarafından bildirim yapıl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Elektronik tebligat hizmetlerinin ücretlendirilmesi</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5 –</w:t>
      </w:r>
      <w:r>
        <w:rPr>
          <w:rFonts w:eastAsia="Times New Roman" w:cs="Times New Roman" w:ascii="Times New Roman" w:hAnsi="Times New Roman"/>
          <w:color w:val="1C283D"/>
          <w:sz w:val="24"/>
          <w:szCs w:val="24"/>
          <w:lang w:eastAsia="tr-TR"/>
        </w:rPr>
        <w:t> (1) İdare, bu Yönetmelikte sayılan hizmetlerin karşılığında alacağı bedele ilişkin ücret tarifesini Kanun hükümleri çerçevesinde belirleyerek resmî internet sayfasında yayımlar.</w:t>
      </w:r>
    </w:p>
    <w:p>
      <w:pPr>
        <w:pStyle w:val="Normal"/>
        <w:shd w:val="clear" w:color="auto" w:fill="FFFFFF"/>
        <w:spacing w:lineRule="atLeast" w:line="240" w:beforeAutospacing="1" w:afterAutospacing="1"/>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DÖRDÜNCÜ BÖLÜM</w:t>
      </w:r>
    </w:p>
    <w:p>
      <w:pPr>
        <w:pStyle w:val="Normal"/>
        <w:shd w:val="clear" w:color="auto" w:fill="FFFFFF"/>
        <w:spacing w:lineRule="atLeast" w:line="240" w:beforeAutospacing="1" w:after="5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Çeşitli ve Son Hüküml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Uygulanacak hüküml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6 –</w:t>
      </w:r>
      <w:r>
        <w:rPr>
          <w:rFonts w:eastAsia="Times New Roman" w:cs="Times New Roman" w:ascii="Times New Roman" w:hAnsi="Times New Roman"/>
          <w:color w:val="1C283D"/>
          <w:sz w:val="24"/>
          <w:szCs w:val="24"/>
          <w:lang w:eastAsia="tr-TR"/>
        </w:rPr>
        <w:t> (1) Bu Yönetmelikte hüküm bulunmayan hallerde niteliğine uygun düştüğü ölçüde 25/1/2012 tarihli ve 28184 sayılı Resmî Gazete’de yayımlanan Tebligat Kanununun Uygulanmasına Dair Yönetmelik ile Kayıtlı Elektronik Posta Sistemine İlişkin Usul ve Esaslar Hakkında Yönetmelik hükümleri uygulanı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rlük</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7 –</w:t>
      </w:r>
      <w:r>
        <w:rPr>
          <w:rFonts w:eastAsia="Times New Roman" w:cs="Times New Roman" w:ascii="Times New Roman" w:hAnsi="Times New Roman"/>
          <w:color w:val="1C283D"/>
          <w:sz w:val="24"/>
          <w:szCs w:val="24"/>
          <w:lang w:eastAsia="tr-TR"/>
        </w:rPr>
        <w:t> (1) Bu Yönetmeliğin 7 nci maddesinin birinci fıkrasının birinci cümlesi, ikinci ve üçüncü fıkrası ile 13 üncü maddesinin yedinci fıkrası ve 14 üncü maddesinin onuncu fıkrası 19/1/2013 tarihinde, diğer hükümleri yayımı tarihinde yürürlüğe girer.</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Yürütme</w:t>
      </w:r>
    </w:p>
    <w:p>
      <w:pPr>
        <w:pStyle w:val="Normal"/>
        <w:shd w:val="clear" w:color="auto" w:fill="FFFFFF"/>
        <w:spacing w:lineRule="atLeast" w:line="240" w:beforeAutospacing="1" w:afterAutospacing="1"/>
        <w:ind w:firstLine="566"/>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4"/>
          <w:szCs w:val="24"/>
          <w:lang w:eastAsia="tr-TR"/>
        </w:rPr>
        <w:t>MADDE 18 –</w:t>
      </w:r>
      <w:r>
        <w:rPr>
          <w:rFonts w:eastAsia="Times New Roman" w:cs="Times New Roman" w:ascii="Times New Roman" w:hAnsi="Times New Roman"/>
          <w:color w:val="1C283D"/>
          <w:sz w:val="24"/>
          <w:szCs w:val="24"/>
          <w:lang w:eastAsia="tr-TR"/>
        </w:rPr>
        <w:t> (1) Bu Yönetmelik hükümlerini Adalet Bakanı yürüt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703137"/>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Appleconvertedspace" w:customStyle="1">
    <w:name w:val="apple-converted-space"/>
    <w:basedOn w:val="DefaultParagraphFont"/>
    <w:qFormat/>
    <w:rsid w:val="00b83c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b83c11"/>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b83c11"/>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77</Words>
  <Characters>13555</Characters>
  <CharactersWithSpaces>15901</CharactersWithSpaces>
  <Paragraphs>31</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4:00Z</dcterms:created>
  <dc:creator>www.bilgit.com</dc:creator>
  <dc:description/>
  <dc:language>en-US</dc:language>
  <cp:lastModifiedBy>EA</cp:lastModifiedBy>
  <dcterms:modified xsi:type="dcterms:W3CDTF">2013-08-1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