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hd w:fill="FFFFFF" w:val="clear"/>
        <w:spacing w:lineRule="atLeast" w:line="240" w:before="0" w:after="280"/>
        <w:rPr>
          <w:rFonts w:ascii="Arial" w:hAnsi="Arial" w:cs="Arial"/>
          <w:color w:val="1C283D"/>
          <w:sz w:val="15"/>
          <w:szCs w:val="15"/>
        </w:rPr>
      </w:pPr>
      <w:r>
        <w:rPr>
          <w:rFonts w:cs="Arial" w:ascii="Arial" w:hAnsi="Arial"/>
          <w:color w:val="1C283D"/>
          <w:sz w:val="20"/>
          <w:szCs w:val="20"/>
        </w:rPr>
        <w:t>BİYOLOJİK ETKENLERE MARUZİYET RİSKLERİNİN ÖNLENMESİ HAKKINDA YÖNETMELİK</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BİRİNCİ BÖLÜM</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Amaç, Kapsam, Dayanak ve Tanımla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Amaç</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 –</w:t>
      </w:r>
      <w:r>
        <w:rPr>
          <w:rFonts w:cs="Arial" w:ascii="Arial" w:hAnsi="Arial"/>
          <w:color w:val="1C283D"/>
          <w:sz w:val="20"/>
          <w:szCs w:val="20"/>
        </w:rPr>
        <w:t> (1) Bu Yönetmeliğin amacı, çalışanların işyerindeki biyolojik etkenlere maruziyetinden kaynaklanan veya kaynaklanabilecek sağlık ve güvenlik risklerinin önlenmesi ve bu risklerden korunmasına dair asgari hükümleri düzenlemekti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Kapsam</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2 – </w:t>
      </w:r>
      <w:r>
        <w:rPr>
          <w:rFonts w:cs="Arial" w:ascii="Arial" w:hAnsi="Arial"/>
          <w:color w:val="1C283D"/>
          <w:sz w:val="20"/>
          <w:szCs w:val="20"/>
        </w:rPr>
        <w:t>(1) Bu Yönetmelik;</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20/6/2012 tarihli ve 6331 sayılı İş Sağlığı ve Güvenliği Kanunu kapsamına giren işyerlerinde; çalışanların yaptıkları işlerden dolayı biyolojik etkenlere maruz kaldıkları veya maruz kalabilecekleri işler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Biyolojik etkenle doğrudan çalışılmayan veya biyolojik etkenin kullanılmadığı ancak, çalışanların biyolojik etkene maruziyetine neden olabilecek Ek–I’de yer alan işler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kaps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Maruz kalınan ve/veya kalınabilecek etken, çalışanlar için tanımlanabilir sağlık riski oluşturmayan grup 1 biyolojik etkenler sınıfında ise Ek–VI’nın birinci paragrafında belirtilen hususlara uyulmak kaydı ile 9 uncu, 15 inci ve 18 inci maddeler uygulanmaz.</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Dayanak</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3 –</w:t>
      </w:r>
      <w:r>
        <w:rPr>
          <w:rFonts w:cs="Arial" w:ascii="Arial" w:hAnsi="Arial"/>
          <w:color w:val="1C283D"/>
          <w:sz w:val="20"/>
          <w:szCs w:val="20"/>
        </w:rPr>
        <w:t> (1) Bu Yönetmelik;</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6331 sayılı Kanunun 30 uncu maddesi ile 9/1/1985 tarihli ve 3146 sayılı Çalışma ve Sosyal Güvenlik Bakanlığının Teşkilat ve Görevleri Hakkında Kanunun 12 nci maddesine dayanılarak,</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Avrupa Birliğinin 18/9/2000 tarihli ve 2000/54/EC sayılı Konsey Direktifine paralel olarak</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hazırlanmışt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Tanımla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4 – </w:t>
      </w:r>
      <w:r>
        <w:rPr>
          <w:rFonts w:cs="Arial" w:ascii="Arial" w:hAnsi="Arial"/>
          <w:color w:val="1C283D"/>
          <w:sz w:val="20"/>
          <w:szCs w:val="20"/>
        </w:rPr>
        <w:t>(1) Bu Yönetmelikte geçen:</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Bakanlık: Çalışma ve Sosyal Güvenlik Bakanlığın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Biyolojik etkenler: Herhangi bir enfeksiyona, alerjiye veya zehirlenmeye neden olabilen, genetik olarak değiştirilmiş olanlar da dâhil mikroorganizmaları, hücre kültürlerini ve insan endoparazitler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Hücre kültürü: Çok hücreli organizmalardan türetilmiş hücrelerin in–vitro olarak geliştirilmes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Mikroorganizma: Genetik materyali replikasyon veya aktarma yeteneğinde olan hücresel veya hücresel yapıda olmayan mikrobiyolojik varlığ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ifade eder.</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İKİNCİ BÖLÜM</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Risk Düzeyi ve Risklerin Belirlenm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Risk düzey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5 –</w:t>
      </w:r>
      <w:r>
        <w:rPr>
          <w:rFonts w:cs="Arial" w:ascii="Arial" w:hAnsi="Arial"/>
          <w:color w:val="1C283D"/>
          <w:sz w:val="20"/>
          <w:szCs w:val="20"/>
        </w:rPr>
        <w:t> (1) 4 üncü maddenin birinci fıkrasının (b) bendinde tanımlanan biyolojik etkenler, enfeksiyon risk düzeyine göre aşağıdaki 4 risk grubunda sınıflandır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Grup 1 biyolojik etkenler: İnsanda hastalığa yol açma ihtimali bulunmayan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Grup 2 biyolojik etkenler: İnsanda hastalığa neden olabilen, çalışanlara zarar verebilecek, ancak topluma yayılma olasılığı olmayan, genellikle etkili korunma veya tedavi imkânı bulunan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Grup 3 biyolojik etkenler: İnsanda ağır hastalıklara neden olan, çalışanlar için ciddi tehlike oluşturan, topluma yayılma riski bulunabilen ancak genellikle etkili korunma veya tedavi imkânı olan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Grup 4 biyolojik etkenler: İnsanda ağır hastalıklara neden olan, çalışanlar için ciddi tehlike oluşturan, topluma yayılma riski yüksek olan ancak etkili korunma ve tedavi yöntemi bulunmayan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Risklerin belirlenmesi ve değerlendirilm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6 –</w:t>
      </w:r>
      <w:r>
        <w:rPr>
          <w:rFonts w:cs="Arial" w:ascii="Arial" w:hAnsi="Arial"/>
          <w:color w:val="1C283D"/>
          <w:sz w:val="20"/>
          <w:szCs w:val="20"/>
        </w:rPr>
        <w:t> (1) Biyolojik etkenlere maruz kalma riski bulunan herhangi bir çalışmada, çalışanın sağlık ve güvenliğine yönelik herhangi bir riski değerlendirmek ve alınması gereken önlemleri belirlemek için, çalışanın maruziyetinin türü, düzeyi ve süresi belirlen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Birden fazla grupta yer alan biyolojik etkenlere maruziyetin söz konusu olduğu işlerde risk değerlendirmesi, zararlı biyolojik etkenlerin tümünün oluşturduğu tehlike dikkate alınarak yap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Risk değerlendirmesi, çalışanın biyolojik etkenlere maruziyet koşullarını etkileyebilecek herhangi bir değişiklik olduğunda yenilen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4) Birinci, ikinci ve üçüncü fıkralarında belirtilen risk değerlendirmesinde, 29/12/2012 tarihli ve 28512 sayılı Resmî Gazete’de yayımlanan İş Sağlığı ve Güvenliği Risk Değerlendirmesi Yönetmeliğinde yer alan hükümler ile aşağıda sayılan hususlar dikkate alınarak risk değerlendirmesi yap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İnsan sağlığına zararlı olan veya olabilecek biyolojik etkenlerin sınıflandırılmas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Yetkili makamların, çalışanların sağlığını korumak için biyolojik etkenlerin denetim altına alınması hakkındaki öneriler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Çalışanların yaptıkları işler sonucunda ortaya çıkabilecek hastalıklarla ilgili bilgi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Çalışanların yaptıkları işler sonucunda ortaya çıkabilecek alerjik veya toksik etki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Yaptıkları işle doğrudan bağlantılı olarak çalışanların yakalandığı hastalıklar ile ilgili bilgiler.</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ÜÇÜNCÜ BÖLÜM</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İşverenlerin Yükümlülükler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İkâme</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7 –</w:t>
      </w:r>
      <w:r>
        <w:rPr>
          <w:rFonts w:cs="Arial" w:ascii="Arial" w:hAnsi="Arial"/>
          <w:color w:val="1C283D"/>
          <w:sz w:val="20"/>
          <w:szCs w:val="20"/>
        </w:rPr>
        <w:t> (1) İşveren, yapılan işin özelliğine göre zararlı biyolojik etkenleri kullanmaktan kaçınır ve mevcut bilgiler ışığında, biyolojik etkenleri kullanım şartlarında durumuna uygun olarak çalışanların sağlığı için tehlikeli olmayan veya daha az tehlikeli olanlar ile ikame ed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Risklerin azaltılması</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8 –</w:t>
      </w:r>
      <w:r>
        <w:rPr>
          <w:rFonts w:cs="Arial" w:ascii="Arial" w:hAnsi="Arial"/>
          <w:color w:val="1C283D"/>
          <w:sz w:val="20"/>
          <w:szCs w:val="20"/>
        </w:rPr>
        <w:t> (1) İşveren, işyerinde biyolojik etkenlere maruziyet riskinin azaltılması için aşağıdaki önlemleri a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Yapılan risk değerlendirmesi sonucunda, çalışanların sağlık ve güvenliği için risk olduğu ortaya çıkarsa, çalışanların maruziyetini ö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Bunun teknik olarak mümkün olmadığı hallerde, yapılan iş ve risk değerlendirmesi dikkate alınarak, sağlık ve güvenlik yönünden yeterli korumayı sağlayacak şekilde, çalışanların maruziyet düzeyinin en aza indirilmesi için özellikle aşağıdaki önlemleri a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1) Maruz kalan veya kalabilecek çalışan sayısı, mümkün olan en az sayıda tutul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Çalışma prosesleri ve teknik kontrol önlemleri, biyolojik etkenlerin ortama yayılmasını önleyecek veya ortamda en az düzeyde bulunmasını sağlayacak şekilde düzenlen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Öncelikle toplu koruma önlemleri alınır veya maruziyetin başka yollarla önlenemediği durumlarda kişisel korunma yöntemleri uygu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4) Hijyen önlemleri, biyolojik etkenlerin çalışma yerlerinden kazara dışarıya taşınması veya sızmasının önlenmesi veya azaltılmasını sağlamaya uygun ol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5) Ek–II’de verilen biyolojik risk işareti ile birlikte 23/12/2003 tarihli ve 25325 sayılı Resmî Gazete’de yayımlanan Güvenlik ve Sağlık İşaretleri Yönetmeliğinde yer alan ilgili diğer uyarı işaretleri de kullan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6) Biyolojik etkenleri içeren kazaların önlenmesine yönelik plan hazır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7) Gerektiğinde, kullanılan biyolojik etkenlerin muhafaza edildikleri ortam dışında bulunup bulunmadığının belirlenmesi için 6331 sayılı Kanunun 30 uncu maddesinin birinci fıkrasının (ç) bendine göre yürürlüğe konulan Yönetmeliğe uygun ölçümler yap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8) Atıkların, gerektiğinde uygun işlemlerden geçirildikten sonra çalışanlar tarafından güvenli bir biçimde toplanması, depolanması ve işyerinden uzaklaştırılması, güvenli ve özel kapların kullanılması da dâhil uygun yöntemlerle yap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9) Biyolojik etkenlerin işyeri içinde güvenli bir şekilde kullanılması ve taşınması için gerekli düzenlemeler yapıl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Bakanlığın bilgilendirilm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9 –</w:t>
      </w:r>
      <w:r>
        <w:rPr>
          <w:rFonts w:cs="Arial" w:ascii="Arial" w:hAnsi="Arial"/>
          <w:color w:val="1C283D"/>
          <w:sz w:val="20"/>
          <w:szCs w:val="20"/>
        </w:rPr>
        <w:t> (1) Risk değerlendirmesi sonuçları, çalışanların sağlığı ve güvenliği yönünden risk bulunduğunu ortaya koyuyorsa, Bakanlıkça istenmesi halinde, işveren aşağıdaki konularda gerekli bilgileri çalışma ve iş kurumu il müdürlüğüne ver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Risk değerlendirmesinin sonuçlar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Çalışanların biyolojik etkenlere maruz kaldığı veya kalma ihtimali bulunan iş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Maruz kalan çalışan sayıs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İşyerinde iş sağlığı ve güvenliği hizmeti sunan iş güvenliği uzmanı, işyeri hekimi ve diğer sağlık personelinin adı, soyadı, unvanı ve bu konudaki yeterliliğ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Çalışma şekli ve yöntemleri de dâhil olmak üzere alınan koruyucu ve önleyici tedbir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e) Çalışanların, grup 3 veya grup 4’te biyolojik etkenlere ait fiziksel korumalarının ortadan kalkması sonucu oluşacak maruziyetten korunması için yapılan acil eylem plan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İşveren, biyolojik etkenin ortama yayılmasına ve insanda ciddi enfeksiyona veya hastalığa sebep olabilecek herhangi bir kaza veya olayı derhal Bakanlığa ve Sağlık Bakanlığına bildir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İşletmenin faaliyeti sona erdiğinde, 13 üncü maddesine göre düzenlenen biyolojik etkene maruz kalan çalışanların listesi ile 16 ncı maddeye göre tutulan tüm tıbbi kayıtlar çalışma ve iş kurumu il müdürlüğüne verili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Hijyen ve kişisel korunma</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0 –</w:t>
      </w:r>
      <w:r>
        <w:rPr>
          <w:rFonts w:cs="Arial" w:ascii="Arial" w:hAnsi="Arial"/>
          <w:color w:val="1C283D"/>
          <w:sz w:val="20"/>
          <w:szCs w:val="20"/>
        </w:rPr>
        <w:t> (1) İşverenler, çalışanların biyolojik etkenlerle çalışmaya bağlı sağlık veya güvenlik riskleriyle karşılaştıkları bütün işlerde, aşağıdaki önlemleri alırl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Çalışanların, biyolojik etkenlerin bulaşma riskinin olduğu çalışma alanlarında yiyip içmeleri engellen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Çalışanlara uygun koruyucu giysi veya diğer uygun özel giysi sağ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Çalışanlara, göz yıkama sıvıları ve/veya cilt antiseptikleri de dahil, uygun ve yeterli temizlik malzemeleri bulunan yıkanma ve tuvalet imkanları sağ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Gerekli koruyucu donanım ve ekipman, belirlenmiş bir yerde uygun olarak muhafaza edilir. Her kullanımdan sonra ve mümkünse kullanımdan önce kontrol edilip temizlenir. Koruyucu donanım ve ekipman, kullanımından önce bozuksa tamir edilir veya değiştir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İnsan ve hayvan kaynaklı numunelerin alınması, işlem yapılması ve incelenmesi yöntemleri belirlen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Birinci fıkrada belirtilen koruyucu giysiler de dahil, biyolojik etkenlerle kirlenmiş olabilecek iş giysileri ve koruyucu ekipman, çalışma alanından ayrılmadan önce çıkarılır ve diğer giysilerden ayrı bir yerde muhafaza edilir. İşverence, kirlenmiş bu giysilerin ve koruyucu ekipmanın dekontaminasyonu ve temizliği sağlanır, gerektiğinde imha ed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Birinci ve ikinci fıkralara göre alınan önlemlerin maliyeti çalışanlara yansıtılmaz.</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Çalışanların eğitimi ve bilgilendirilm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1 –</w:t>
      </w:r>
      <w:r>
        <w:rPr>
          <w:rFonts w:cs="Arial" w:ascii="Arial" w:hAnsi="Arial"/>
          <w:color w:val="1C283D"/>
          <w:sz w:val="20"/>
          <w:szCs w:val="20"/>
        </w:rPr>
        <w:t> (1) İşveren, işyerinde çalışanların ve/veya çalışan temsilcilerinin uygun ve yeterli eğitim almalarını sağlar ve özellikle aşağıda belirtilen konularda gerekli bilgi ve talimatları ver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Olası sağlık riskler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Maruziyeti önlemek için alınacak önlem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Hijyen gerekler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Koruyucu donanım ve giysilerin kullanımı ve giyilmes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Herhangi bir olay anında ve/veya olayların önlenmesinde çalışanlarca yapılması gereken adıml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Eğitim, biyolojik etkenlerle teması içeren çalışmalara başlanmadan önce verilir. Değişen ve ortaya çıkan yeni risklere uygun olarak yenilenir. Gerektiğinde periyodik olarak tekrarlan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Özel durumlarda çalışanın bilgilendirilm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2 –</w:t>
      </w:r>
      <w:r>
        <w:rPr>
          <w:rFonts w:cs="Arial" w:ascii="Arial" w:hAnsi="Arial"/>
          <w:color w:val="1C283D"/>
          <w:sz w:val="20"/>
          <w:szCs w:val="20"/>
        </w:rPr>
        <w:t> (1) İşveren; biyolojik etkenlerle çalışma sırasında oluşan ciddi bir kaza veya olay durumunda veya grup 4 biyolojik etkenlerle yapılan çalışmalarda, işyerinde asgari takip edilecek prosedürleri içeren yazılı talimatları sağlar ve mümkün olduğu yerlerde uyarıları görünür şekilde as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Çalışanlar, biyolojik etkenlerin kullanımı sırasında meydana gelen herhangi bir kaza veya olayı, işyerinde görevli iş güvenliği uzmanı, işyeri hekimi veya işveren veya işveren vekiline derhal bildir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İşverenler, biyolojik etkenlerin ortama yayılmasından doğan ve insanda ciddi enfeksiyona ve/veya hastalığa neden olabilecek kaza veya olayı, çalışanlara ve/veya çalışan temsilcilerine derhal bildirir. İşverenler, kazanın sebeplerini ve durumu düzeltmek için alınan önlemleri de en kısa zamanda çalışanlara ve/veya çalışan temsilcilerine bildir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4) Her çalışan, 13 üncü maddede belirtilen ve kişisel olarak kendisini ilgilendiren bilgilere ulaşma hakkına sahipt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5) Çalışanların ve/veya çalışan temsilcilerinin, çalıştıkları konu ile ilgili ortak bilgilere ulaşabilmeleri sağ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6) İşverenler, 9 uncu maddenin birinci fıkrasında belirtilen bilgileri istemeleri halinde çalışanlara ve/veya çalışan temsilcilerine veri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Biyolojik etkenlere maruz kalan çalışanların listes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3 – </w:t>
      </w:r>
      <w:r>
        <w:rPr>
          <w:rFonts w:cs="Arial" w:ascii="Arial" w:hAnsi="Arial"/>
          <w:color w:val="1C283D"/>
          <w:sz w:val="20"/>
          <w:szCs w:val="20"/>
        </w:rPr>
        <w:t>(1) İşverenler, grup 3 ve/veya grup 4 biyolojik etkenlere maruz kalan çalışanların listesini, yapılan işin türünü, mümkünse hangi biyolojik etkene maruz kaldıklarını ve maruziyetler, kazalar ve olaylarla ilgili kayıtları, uygun bir şekilde tut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Bu liste ve kayıtlar, maruziyet sona erdikten sonra en az onbeş yıl saklanır; ancak aşağıda belirtilen enfeksiyonlara neden olabilecek biyolojik etkenlere maruziyet söz konusu olduğunda, bu liste, bilinen son maruziyetten sonra en az kırk yıl boyunca sak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Kalıcı veya gizli enfeksiyona neden olduğu bilinen biyolojik etkenlere maruziyet.</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Eldeki bilgi ve verilere göre, seneler sonra hastalığın ortaya çıkmasına kadar teşhis edilemeyen enfeksiyonlara sebep olan biyolojik etkenlere maruziyet.</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Hastalığın gelişmesinden önce uzun kuluçka dönemi olan enfeksiyonlara sebep olan biyolojik etkenlere maruziyet.</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Tedaviye rağmen uzun süreler boyunca tekrarlayan hastalıklarla sonuçlanan biyolojik etkenlere maruziyet.</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Uzun süreli ciddi hasar bırakabilen enfeksiyonlara sebep olan biyolojik etkenlere maruziyet.</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İşyerinde görevli işyeri hekimi, iş güvenliği uzmanı veya bu konuyla ilgili diğer sorumlu kişilerin birinci fıkrada belirtilen listeye ulaşabilmeleri sağlan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Çalışanların görüşlerinin alınması ve katılımının sağlanması</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4 – </w:t>
      </w:r>
      <w:r>
        <w:rPr>
          <w:rFonts w:cs="Arial" w:ascii="Arial" w:hAnsi="Arial"/>
          <w:color w:val="1C283D"/>
          <w:sz w:val="20"/>
          <w:szCs w:val="20"/>
        </w:rPr>
        <w:t>(1) İşveren, bu Yönetmelikte belirtilen konularda 6331 sayılı Kanunun 18 inci maddesine uygun olarak, çalışanların ve/veya temsilcilerinin görüşlerini alır ve katılımlarını sağla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Bakanlığa bildirim</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5 – </w:t>
      </w:r>
      <w:r>
        <w:rPr>
          <w:rFonts w:cs="Arial" w:ascii="Arial" w:hAnsi="Arial"/>
          <w:color w:val="1C283D"/>
          <w:sz w:val="20"/>
          <w:szCs w:val="20"/>
        </w:rPr>
        <w:t>(1) İşverenler, aşağıdaki biyolojik etkenlerin ilk kez kullanımında çalışma ve iş kurumu il müdürlüğüne ön bildirimde bulun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Grup 2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Grup 3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Grup 4 biyolojik etken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Bu bildirim işin başlamasından en az otuz gün önce yapılır. Üçüncü fıkrasında belirtilen hususlar saklı kalmak kaydı ile işveren, grup 4’te yer alan her bir biyolojik etkeni veya geçici olarak kendisinin yaptığı sınıflandırmaya göre grup 3’te yer alan yeni bir biyolojik etkeni ilk defa kullandığında da ön bildirimde bulun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Grup 4 biyolojik etkenlerle ilgili tanı hizmeti veren laboratuvarlar için, hizmetin içeriği hakkında başlangıçta bildirimde bulunul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4) İşyerinde bildirimi geçersiz kılan, proses ve/veya işlemlerde sağlık veya güvenliği önemli ölçüde etkileyecek büyük değişiklikler olduğunda, bildirim yeniden yapı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5) Birinci, ikinci ve üçüncü fıkralarda sözü edilen bildirim;</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İşyerinin unvan ve adres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İşyerinde iş sağlığı ve güvenliği hizmeti sunan iş güvenliği uzmanı, işyeri hekimi ve diğer sağlık personelinin adı, soyadı, unvanı ve bu konudaki yeterliliğ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Risk değerlendirmesinin sonucunu,</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 Biyolojik etken türler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d) Öngörülen korunma ve önleme tedbirlerin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içeri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Sağlık gözetimi</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6 –</w:t>
      </w:r>
      <w:r>
        <w:rPr>
          <w:rFonts w:cs="Arial" w:ascii="Arial" w:hAnsi="Arial"/>
          <w:color w:val="1C283D"/>
          <w:sz w:val="20"/>
          <w:szCs w:val="20"/>
        </w:rPr>
        <w:t> (1) Biyolojik etkenlerle yapılan çalışmalarda işveren çalışanların, çalışmalara başlamadan önce ve işin devamı süresince düzenli aralıklarla sağlık gözetimine tabi tutulmalarını sağl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Yapılan risk değerlendirmesi, özel koruma önlemleri alınması gereken çalışanları tanıml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Maruz kaldıkları veya kalmış olabilecekleri biyolojik etkene karşı henüz bağışıklığı olmayan çalışanlar için gerektiğinde, Sağlık Bakanlığının işyerinin bulunduğu ildeki yetkili birimleri ile işbirliği içinde uygun aşılar yapılır. İşverenler, aşı bulundurduklarında Ek-VII’de belirtilen hususları dikkate al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4) Bir çalışanın, maruziyete bağlı olduğundan kuşkulanılan bir enfeksiyona ve/veya hastalığa yakalandığı saptandığında, işyeri hekimi, benzer biçimde maruz kalmış diğer çalışanların da aynı şekilde sağlık gözetimine tabi tutulmasını sağlar. Bu durumda maruziyet riski yeniden değerlendir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5) Sağlık gözetiminin yapıldığı bu durumlarda, kişisel tıbbi kayıtlar, maruziyetin son bulmasından sonra en az onbeş yıl süre ile saklanır. 13 üncü maddenin ikinci fıkrasında belirtilen özel durumlarda kişisel tıbbi kayıtlar bilinen son maruziyetten itibaren kırk yıl süre ile sak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6) İşyeri hekimi her bir çalışan için alınması gerekli koruyucu ve önleyici tedbirler ile ilgili olarak önerilerde bulunu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7) Maruziyetin sona ermesinden sonra yapılacak herhangi bir sağlık gözetimi ile ilgili olarak çalışanlara gerekli bilgi ve tavsiyeler ver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8) Çalışanlar, kendileriyle ilgili sağlık gözetimi sonuçları hakkında bilgi edinebilir ve ilgili çalışanlar veya işveren, sağlık gözetimi sonuçlarının gözden geçirilmesini isteyeb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9) Çalışanların sağlık gözetimi ile ilgili hususlar Ek-IV’te verilmişt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10) Biyolojik etkenlere mesleki maruziyet sonucu meydana gelen her hastalık veya ölüm vakaları Bakanlığa bildirilir.</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DÖRDÜNCÜ BÖLÜM</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Özel Hüküml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Tanı laboratuvarları dışında kalan insan sağlığı ve veterinerlikle ilgili hizmetl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7 – </w:t>
      </w:r>
      <w:r>
        <w:rPr>
          <w:rFonts w:cs="Arial" w:ascii="Arial" w:hAnsi="Arial"/>
          <w:color w:val="1C283D"/>
          <w:sz w:val="20"/>
          <w:szCs w:val="20"/>
        </w:rPr>
        <w:t>(1) Tanı laboratuvarları dışında kalan, insan sağlığı ve veterinerlik hizmeti verilen işyerlerinde risk değerlendirmesi yapılırken, aşağıdaki hususlara özellikle dikkat edil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Hasta insanlarda veya hayvanlarda ve onlardan alınan maddelerde ve örneklerde biyolojik etkenlerin varlığı hakkındaki belirsizlik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Hasta insanlarda veya hayvanlarda ve onlardan alınan maddelerde ve örneklerde var olduğu bilinen veya var olduğundan şüphe edilen biyolojik etkenlerin oluşturduğu tehlike.</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İşin doğasından kaynaklanan riskle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Çalışanları sağlık ve güvenlik yönünden korumak için aşağıdaki hususları da içeren uygun önlemler alı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Uygun dekontaminasyon ve dezenfeksiyon yöntemlerinin belirlenmesi.</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Biyolojik etkenlerin bulaştığı atıkların risksiz bir şekilde işlenmesini ve ortadan kaldırılmasını sağlayacak uygun yöntemlerin kullanılması.</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Grup 3 veya grup 4 biyolojik etkenlerle enfekte olan veya olduğundan şüphelenilen hasta insanların veya hayvanların bulunduğu izolasyon yerlerinde, enfeksiyon riskini en aza indirmek için, Ek-V’in (A) sütununda belirtilen önlemler alın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Endüstriyel işlemler, laboratuvarlar ve hayvan barınakları için özel önleml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8 – </w:t>
      </w:r>
      <w:r>
        <w:rPr>
          <w:rFonts w:cs="Arial" w:ascii="Arial" w:hAnsi="Arial"/>
          <w:color w:val="1C283D"/>
          <w:sz w:val="20"/>
          <w:szCs w:val="20"/>
        </w:rPr>
        <w:t>(1) Teşhis laboratuvarları da dahil, laboratuvarlarda ve grup 2, grup 3 ve grup 4 biyolojik etkenlerle bilhassa enfekte edilmiş veya bunları taşıyan veya taşıdıklarından şüphe edilen laboratuvar hayvanlarının barınaklarında aşağıdaki önlemler alı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Araştırma, geliştirme, öğretim veya tanı amacıyla grup 2, grup 3 ve grup 4 biyolojik etkenlerle çalışmaların yürütüldüğü laboratuvarlarda, enfeksiyon riskini asgariye indirmek için Ek-V’te belirtilen önlemler alı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Risk değerlendirmesini takiben biyolojik etkenin risk derecesine göre fiziksel koruma düzeyi tespit edilir ve Ek-V’te belirtilen önlemler alınır. Aşağıda belirtilen biyolojik etkenlerle çalışmala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1) Grup 2 biyolojik etkenler için koruma düzeyi en az 2 olan,</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Grup 3 biyolojik etkenler için koruma düzeyi en az 3 olan,</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Grup 4 biyolojik etkenler için koruma düzeyi en az 4 olan,</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çalışma alanlarında yürütülü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c) İnsanda hastalığa yol açabilecek fakat asıl amaçları kültür veya onların konsantre halinde bulunmaları gibi biyolojik etkenlerle çalışmak olmayan, biyolojik etkenleri içerip içermediği belirsiz olan maddelerle yapılan laboratuvar çalışmalarında koruma düzeyi en az 2 olan önlemler uygulanır. Bakanlıkça daha alt düzeydeki koruma önlemlerinin yeterli olduğu belirtilmedikçe, gerekli olduğu bilinen ya da şüphelenilen durumlarda koruma düzeyi 3 veya 4 olan önlemler uygu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2) Grup 2, grup 3 veya grup 4’te yer alan biyolojik etkenlerin kullanıldığı sanayi proseslerinde aşağıdaki önlemler alı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a) Birinci fıkranın (b) bendinde tanımlanan koruma ilkeleri, Ek-VI’da belirtilen uygulamaya yönelik önlemler ve uygun prosedürler esas alınarak sanayi proseslerine de uygulanı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b) Grup 2, grup 3 veya grup 4’te yer alan biyolojik etkenlerin kullanılması ile ilgili risk değerlendirmesine göre, bu etkenlerin sanayide kullanılmasında alınması gereken önlemlerin neler olduğuna karar vermeye Bakanlık yetkilidi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3) Çalışanlar için ciddi sağlık riski oluşturabilecek, ancak kesin bir değerlendirme yapılamayan biyolojik etkenlerle çalışmaların yapıldığı tüm işyerlerinde koruma düzeyi en az 3 olan önlemler alınır.</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BEŞİNCİ BÖLÜM</w:t>
      </w:r>
    </w:p>
    <w:p>
      <w:pPr>
        <w:pStyle w:val="2ortabaslk"/>
        <w:shd w:fill="FFFFFF" w:val="clear"/>
        <w:spacing w:lineRule="atLeast" w:line="240"/>
        <w:rPr>
          <w:rFonts w:ascii="Arial" w:hAnsi="Arial" w:cs="Arial"/>
          <w:color w:val="1C283D"/>
          <w:sz w:val="15"/>
          <w:szCs w:val="15"/>
        </w:rPr>
      </w:pPr>
      <w:r>
        <w:rPr>
          <w:rFonts w:cs="Arial" w:ascii="Arial" w:hAnsi="Arial"/>
          <w:color w:val="1C283D"/>
          <w:sz w:val="20"/>
          <w:szCs w:val="20"/>
        </w:rPr>
        <w:t>Çeşitli ve Son Hüküml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Yürürlükten kaldırılan yönetmelik</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19 –</w:t>
      </w:r>
      <w:r>
        <w:rPr>
          <w:rFonts w:cs="Arial" w:ascii="Arial" w:hAnsi="Arial"/>
          <w:color w:val="1C283D"/>
          <w:sz w:val="20"/>
          <w:szCs w:val="20"/>
        </w:rPr>
        <w:t> (1) 10/6/2004 tarihli ve 25488 sayılı Resmî Gazete’de yayımlanan Biyolojik Etkenlere Maruziyet Risklerinin Önlenmesi Hakkında Yönetmelik yürürlükten kaldırılmıştı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Yürürlük</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20 –</w:t>
      </w:r>
      <w:r>
        <w:rPr>
          <w:rFonts w:cs="Arial" w:ascii="Arial" w:hAnsi="Arial"/>
          <w:color w:val="1C283D"/>
          <w:sz w:val="20"/>
          <w:szCs w:val="20"/>
        </w:rPr>
        <w:t> (1) Bu Yönetmelik yayımı tarihinde yürürlüğe girer.</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Yürütme</w:t>
      </w:r>
    </w:p>
    <w:p>
      <w:pPr>
        <w:pStyle w:val="3normalyaz"/>
        <w:shd w:fill="FFFFFF" w:val="clear"/>
        <w:spacing w:lineRule="atLeast" w:line="240"/>
        <w:ind w:firstLine="566"/>
        <w:rPr>
          <w:rFonts w:ascii="Arial" w:hAnsi="Arial" w:cs="Arial"/>
          <w:color w:val="1C283D"/>
          <w:sz w:val="15"/>
          <w:szCs w:val="15"/>
        </w:rPr>
      </w:pPr>
      <w:r>
        <w:rPr>
          <w:rFonts w:cs="Arial" w:ascii="Arial" w:hAnsi="Arial"/>
          <w:b/>
          <w:bCs/>
          <w:color w:val="1C283D"/>
          <w:sz w:val="20"/>
          <w:szCs w:val="20"/>
        </w:rPr>
        <w:t>MADDE 21 –</w:t>
      </w:r>
      <w:r>
        <w:rPr>
          <w:rFonts w:cs="Arial" w:ascii="Arial" w:hAnsi="Arial"/>
          <w:color w:val="1C283D"/>
          <w:sz w:val="20"/>
          <w:szCs w:val="20"/>
        </w:rPr>
        <w:t> (1) Bu Yönetmelik hükümlerini Çalışma ve Sosyal Güvenlik Bakanı yürütür.</w:t>
      </w:r>
    </w:p>
    <w:p>
      <w:pPr>
        <w:pStyle w:val="3normalyaz"/>
        <w:shd w:fill="FFFFFF" w:val="clear"/>
        <w:spacing w:lineRule="atLeast" w:line="240"/>
        <w:ind w:firstLine="566"/>
        <w:rPr>
          <w:rFonts w:ascii="Arial" w:hAnsi="Arial" w:cs="Arial"/>
          <w:color w:val="1C283D"/>
          <w:sz w:val="15"/>
          <w:szCs w:val="15"/>
        </w:rPr>
      </w:pPr>
      <w:r>
        <w:rPr>
          <w:rFonts w:cs="Arial" w:ascii="Arial" w:hAnsi="Arial"/>
          <w:color w:val="1C283D"/>
          <w:sz w:val="20"/>
          <w:szCs w:val="20"/>
        </w:rPr>
        <w:t> </w:t>
      </w:r>
    </w:p>
    <w:p>
      <w:pPr>
        <w:pStyle w:val="Normal"/>
        <w:spacing w:before="0" w:after="200"/>
        <w:rPr>
          <w:rFonts w:ascii="Arial" w:hAnsi="Arial" w:cs="Arial"/>
          <w:color w:val="1C283D"/>
          <w:sz w:val="15"/>
          <w:szCs w:val="15"/>
        </w:rPr>
      </w:pPr>
      <w:r>
        <w:rPr>
          <w:rFonts w:cs="Arial" w:ascii="Arial" w:hAnsi="Arial"/>
          <w:color w:val="1C283D"/>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6:00Z</dcterms:created>
  <dc:creator>Ahmed</dc:creator>
  <dc:description/>
  <cp:keywords/>
  <dc:language>en-US</dc:language>
  <cp:lastModifiedBy>Ahmed</cp:lastModifiedBy>
  <dcterms:modified xsi:type="dcterms:W3CDTF">2018-02-21T09:07:00Z</dcterms:modified>
  <cp:revision>2</cp:revision>
  <dc:subject/>
  <dc:title/>
</cp:coreProperties>
</file>