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ASINÇLI EKİPMANLAR YÖNETMELİĞ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97/23/AT)</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İRİNCİ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 Kapsam, Dayanak  ve Tanımlar</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 – </w:t>
      </w:r>
      <w:r>
        <w:rPr>
          <w:rFonts w:eastAsia="Times New Roman" w:cs="Times New Roman" w:ascii="Times New Roman" w:hAnsi="Times New Roman"/>
          <w:color w:val="1C283D"/>
          <w:sz w:val="20"/>
          <w:szCs w:val="20"/>
          <w:lang w:eastAsia="tr-TR"/>
        </w:rPr>
        <w:t>(1) Bu Yönetmeliğin amacı, maksimum izin verilebilen PS basıncı 0,5 bar’dan daha büyük olan basınçlı ekipmanların  ve donanımların tasarım, üretim ve uygunluk değerlendirmesi ile ilgili  usul ve esasları belirlemek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apsa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 – </w:t>
      </w:r>
      <w:r>
        <w:rPr>
          <w:rFonts w:eastAsia="Times New Roman" w:cs="Times New Roman" w:ascii="Times New Roman" w:hAnsi="Times New Roman"/>
          <w:color w:val="1C283D"/>
          <w:sz w:val="20"/>
          <w:szCs w:val="20"/>
          <w:lang w:eastAsia="tr-TR"/>
        </w:rPr>
        <w:t>(1) Bu Yönetmelik; maksimum izin verilebilen PS basıncı 0,5 bar’dan daha büyük olan basınçlı ekipmanları  kaps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k aşağıda belirtilen  hususları kapsama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 düşürme istasyonları veya sıkıştırma istasyonlarında bulunabilen standart basınçlı ekipmanlar hariç olmak üzere; herhangi bir akışkan veya maddeyi, bir tesise ya da kıyı veya açıkta bulunan  tesisten taşımak için tasarlanmış, ekli her türlü ekipmanı da içeren ve tesisin içinde bulunan son izolasyon cihazını da kapsayacak şekilde boru veya  boru sisteminden oluşan boru hatt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b) Suyun tedariki, dağıtımı ve boşaltılması için şebekeler ve ilgili ekipmanlar, basınçlı su taşıma boruları, basınç tünelleri, hidroelektrik tesisler için basınç şaftı ve ilgili özel aksesua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30/12/2006 tarihli ve 26392 sayılı Resmî Gazete’de yayımlanan Basit Basınçlı Kaplar Yönetmeliğinin (87/404/AT) kapsadığı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30/11/2000 tarihli ve 24246 sayılı Resmî Gazete’de yayımlanan Aerosol Kaplar Yönetmeliğinin (75/324/AT) kapsadığı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Aşağıda belirtilen mevzuat ve ekleri tarafından araçların fonksiyonları için belirlenmiş olan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1/4/1999 tarihli ve 23653 sayılı Resmî Gazete’de yayımlanan Motorlu Araçlar ve Römorkları Tip Onayı Yönetmeliği (70/156/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2) 7/1/1999 tarihli ve 23576 sayılı Resmî Gazete’de yayımlanan Tekerlekli Tarım</w:t>
      </w:r>
      <w:r>
        <w:rPr>
          <w:rFonts w:eastAsia="Times New Roman" w:cs="Times New Roman" w:ascii="Times New Roman" w:hAnsi="Times New Roman"/>
          <w:color w:val="1C283D"/>
          <w:sz w:val="20"/>
          <w:szCs w:val="20"/>
          <w:lang w:eastAsia="tr-TR"/>
        </w:rPr>
        <w:t> veya Orman Traktörleri Tip Onayı Yönetmeliği (74/150/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23/12/2004 tarihli ve 25679 sayılı Resmî Gazete’de yayımlanan İki veya Üç Tekerlekli Motorlu Araçların Tip Onayı Yönetmeliği (2002/24/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Bu Yönetmeliğin 10 uncu maddesinde belirtildiği gibi Kategori I’den yüksek olmayacak şekilde sınıflandırılmış ve aşağıda açıklanan yönetmelikler tarafından kapsanan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30/12/2006 tarihli ve 26392 sayılı 4. mükerrer Resmî Gazete’de yayımlanan Makine Emniyeti Yönetmeliği (98/37/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15/2/2003 tarihli ve 25021 sayılı Resmî Gazete’de yayımlanan Asansör Yönetmeliği (95/16/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30/12/2006 tarihli ve 26392 sayılı Resmî Gazete’de yayımlanan Belirli Gerilim Sınırları Dahilinde Kullanılmak Üzere Tasarlanmış Elektrikli Teçhizat ile İlgili Yönetmelik (73/23/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13/3/2002 tarihli ve 24694 sayılı Resmî Gazete’de yayımlanan Tıbbi Cihaz Yönetmeliği (93/42/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30/12/2006 tarihli ve 26392 sayılı Resmî Gazete’de yayımlanan Gaz Yakan Cihazlara Dair Yönetmelik (90/396/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30/12/2006 tarihli ve 26392 sayılı 4. Mükerrer Resmî Gazete’de yayımlanan Muhtemel Patlayıcı Ortamlarda Kullanılacak Teçhizat ve Koruyucu Sistemler ile İlgili Yönetmelik (94/9/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Avrupa Birliğini oluşturan Roma Antlaşmasının 223 (1) (b) maddesi tarafından  kapsanan askeri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Yanlış kullanım sonucunda radyoaktif yayıma sebep olabilecek, özellikle nükleer amaçlı kullanım için tasarlanan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ğ) Petrol, gaz veya jeotermal keşif ve sondaj endüstrisinde ve yeraltı depolamasında, kuyu basıncını  kontrol etmek için kullanılan  kuyu başı, patlama önleyiciler, boru manifoldları ve bunların tüm ekipmanlarından oluşan  kuyu kontrol ekip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 Basıncın belirgin bir tasarım faktörü olmadığı statik ve dinamik işlevsel etkileri veya diğer işlevsel etkileri karşılayabilecek yeterli  dayanıklılık, sertlik veya kararlılığa sahip olan ve buna uygun olarak malzemesi seçilmiş, boyutları belirlenmiş ve üretilmiş mahfazaları ve makineleri kapsayan aşağıda belirtilen ekipmanla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Türbin ve içten yanmalı motorları da içeren moto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harlı motorlar, gaz/buhar türbinleri, turbo jeneratörler, kompresörler, pompalar ve çalıştırma düzen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ı) Fırın soğutma sistemleri, sıcak hava geri kazanıcıları, toz emiciler ve sıcak fırın egzoz gazı temizleyicileri dahil olmak üzere yüksek fırınlar,  fırın soğutma, gaz değiştiriciler, eritme, yeniden eritme, gazını alma, çelik ve demir dışı metallerin döküm tepsileri dahil olmak üzere doğrudan tasviye döküm ocak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Şartel kontrol ünitesi, transformatör gibi yüksek gerilim ekipmanları ve dönen makinalar için mahfaz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j) Aktarma  sistemleri (örneğin: elektrik  ve telefon kabloları) muhafazası için basınçlı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 Gemiler, roketler, uçaklar ve hareket edebilir deniz araçları ile tekneler üzerinde kullanılmak veya bunların hareketini sağlamak üzere tasarlanmış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l) Taşıt lastikleri, hava yastıkları, oynamak için kullanılan toplar, şişme botlar ve benzeri esnek muhafazadan oluşan basınçlı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 Egzoz ve emme susturucu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 Son tüketim için üretilen karbonatlı içeceklerin şişe veya teneke kutu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 PSxV değeri 500 bar x litreden fazla olmayan ve izin verilen maksimum basıncı 7 bar'ı geçmeyen, içeceklerin dağıtım ve nakliyesi için tasarlanmış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ö) Tehlikeli Maddelerin Karayolu ile Uluslar Arası Taşınması (ADR), Tehlikeli Maddelerin Demiryolu  ile Uluslar Arası Taşınması  (RID),  Uluslar Arası Denizcilikle İlgili Tehlikeli Madde Kodları (IMDG) ve Uluslar Arası Sivil Havacılık Organizasyonu (ICAO) anlaşmaları tarafından kapsanan ekip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p) Sıcak su ısıtma sistemindeki radyatör ve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r) Sıvının üzerindeki gaz basıncı 0,5 bar’dan fazla olmayan sıvıları depolamak için tasarlanmış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ayan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 –</w:t>
      </w:r>
      <w:r>
        <w:rPr>
          <w:rFonts w:eastAsia="Times New Roman" w:cs="Times New Roman" w:ascii="Times New Roman" w:hAnsi="Times New Roman"/>
          <w:color w:val="1C283D"/>
          <w:sz w:val="20"/>
          <w:szCs w:val="20"/>
          <w:lang w:eastAsia="tr-TR"/>
        </w:rPr>
        <w:t> (1) Bu Yönetmeli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29/6/2001 tarihli ve 4703 sayılı Ürünlere İlişkin Teknik Mevzuatın Hazırlanması ve Uygulanmasına Dair Kanuna dayanılar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Avrupa Birliğinin 97/23/EC sayılı Basınçlı Ekipmanlara İlişkin Direktifine paralel olar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azırlanmış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nım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4 –</w:t>
      </w:r>
      <w:r>
        <w:rPr>
          <w:rFonts w:eastAsia="Times New Roman" w:cs="Times New Roman" w:ascii="Times New Roman" w:hAnsi="Times New Roman"/>
          <w:color w:val="1C283D"/>
          <w:sz w:val="20"/>
          <w:szCs w:val="20"/>
          <w:lang w:eastAsia="tr-TR"/>
        </w:rPr>
        <w:t> (1) Bu Yönetmelikte geçe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Akışkanlar: Süspansiyon halinde katı içerenler de dahil olmak üzere, hem saf halde gazları, sıvıları ve buharları, hem de bunların karışımların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akanlık: Sanayi ve Ticaret Bakanlığın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asınç: Vakumun bir negatif değer olarak  belirtildiği, gösterge basıncı olarak da ifade edilen, atmosfer basıncına göre basın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Basınçlı aksesuarlar: İşlevsel fonksiyona ve basınç taşıyıcı hazneye sahip cihaz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Basınçlı ekipman: Kaplar, borular, emniyet ve basınç aksesuarları, uygulaması varsa basınçlı ekipmanın basınç içeren kısımlarına bağlı flanş, nozul, kaplin, destekler, kaldırma kulpları vb. ele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Boru donanımı: Özellikle bir boru veya boru sistemini, bağlantıları, genişletme eklerini, hortumları veya başka uygun olan basınç altında bulunan parçaları içeren borular ve boru donanımı olarak kabul edilen havayı soğutmak veya ısıtmak amacıyla borulardan oluşan ısı değiştiricilerini de kapsayacak şekilde basınçlı bir sisteme bağlanma durumunda, akışkanların taşınması amaçlı boru bileşen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Donanımlar: Bir imalatçı tarafından, tamamlanmış fonksiyonel bir bütün oluşturması için birleştirilen basınçlı ekipmanın çeşitli parçaların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Emniyet aksesuarları: Emniyet vanası, patlama diskli emniyet aletleri, bel verme çubukları, kontrollü basınç düşürme emniyet sistemleri gibi doğrudan basınç sınırlandırma aletleri ile basınç ve sıcaklık anahtarları, akışkan  seviyesi anahtarları ve emniyetle ilgili her türlü ölçme kontrol ve düzenleme cihazları gibi basınç düzeltme amacına yönelik ya da kapatma veya kapatmayla birlikte tamamen durdurmayı sağlayan sınırlayıcı cihazları da kapsayacak şekilde, basınçlı ekipmanları izin verilen limitlerin aşılmasına karşı korumak için tasarımlanmış cihaz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ğ) İzin verilen maksimum basınç (PS): Koruyucu ya da sınırlama cihazının bağlantı noktasında veya ekipmanın en üstünde, bu yerlerin uygun olmaması halinde imalatçı tarafından belirlenen herhangi bir uygun noktada tanımlanmış olan, imalatçı tarafından belirlenen ve ekipmanın tasarlandığı maksimum basın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 İzin verilen maksimum/minimum TS sıcaklık derecesi: İmalatçı tarafından belirlenen ekipmanın tasarlanmış olduğu maksimum/minimum sıcaklık derecesi TS’y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ı) Hacim (V): İlk bağlantı veya kaynak noktasına kadar olan nozulların hacmi dahil, daimi iç parçaların hacmi hariç olmak üzere bir haznenin iç hacmin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Kap: Başka bir ekipmana birleştirilen bağlantı noktasına kadar olan doğrudan ekleri de dahil olmak üzere, akışkanları içinde basınç altında tutmak için tasarlanmış ve imal edilmiş hazne veya hazne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j) Komisyon: Avrupa Birliği Komisyonun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 Malzemeler için Avrupa onayı: Basınçlı ekipmanların imalatında sürekli kullanımı amaçlanan, uyumlaştırılmış standartlar tarafından kapsanmayan malzemelerin özelliklerini tanımlayan teknik belgey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l) Müsteşarlık: Başbakanlık Dış Ticaret Müsteşarlığın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 Standart çap (DN): DN ve bunu takip eden bir sayı ile gösterilen, referans amaçlı uygun yuvarlatılmış değer olup üretim boyutlarından farklı anlama gelen, dış çaplar dışında, boru sisteminde bulunan bütün parçalara ortak olarak verilen sayısal büyüklüğ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 Sabit bağlantılar: Tahribatlı yöntemler haricinde ayrılmayan bağlantı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fade eder.</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KİNCİ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Değerlendirmes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Piyasaya ar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5 –</w:t>
      </w:r>
      <w:r>
        <w:rPr>
          <w:rFonts w:eastAsia="Times New Roman" w:cs="Times New Roman" w:ascii="Times New Roman" w:hAnsi="Times New Roman"/>
          <w:color w:val="1C283D"/>
          <w:sz w:val="20"/>
          <w:szCs w:val="20"/>
          <w:lang w:eastAsia="tr-TR"/>
        </w:rPr>
        <w:t> (1) Bu Yönetmeliğin 4 üncü maddesinde bahsedilen basınçlı ekipman ve donanımların; düzgün olarak kurulmuş, bakımı yapılmış olmaları halinde ve tasarımlanan amaç için kullanılmaları durumunda, kişilerin, evcil hayvanların ve eşyaların emniyetini ve güvenliğini tehlikeye atmayacak şekilde piyasaya sürülmesini ve hizmete sunulmasını temin etmek için gerekli önlemler ilgililerc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ğin 4 üncü maddesinde tanımlanan basınçlı ekipmanlar veya donanımların, bu Yönetmelik hükümlerine uygunluk sağlamayanları; imalatçı veya Türkiye’de yerleşik yetkili temsilcisi tarafından, uygunsuz olduğunu ve satışa sunulamayacağını belirtir bir şekilde işaretlenmek kaydı ile fuar veya sergilerde gösterilebilir. Gösterimler sırasında kişilerin güvenliğini temin etmek için, imalatçı tarafından gereklere uygun emniyet tedbirleri alı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eknik  gere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6 –</w:t>
      </w:r>
      <w:r>
        <w:rPr>
          <w:rFonts w:eastAsia="Times New Roman" w:cs="Times New Roman" w:ascii="Times New Roman" w:hAnsi="Times New Roman"/>
          <w:color w:val="1C283D"/>
          <w:sz w:val="20"/>
          <w:szCs w:val="20"/>
          <w:lang w:eastAsia="tr-TR"/>
        </w:rPr>
        <w:t> (1) Aşağıda (a), (b), (c) ve (ç) bentlerinde ifade edilen basınçlı ekipmanlar  bu Yönetmeliğin ekinde yer alan (EK-I)’deki temel gerekleri yerine get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u fıkranın (b) bendi haricinde olup aşağıda belirtile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Gaz, sıvılaştırılmış gaz, basınç altında çözünmüş gazlar, buharlar ve maksimum izin verilen sıcaklıktaki buhar basıncı, normal atmosfer basıncından (1013 mbar) 0,5 bar’dan daha yüksek olan aşağıdaki sınırlamalar dahilindeki sıvılar içi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1) 1 litre’den daha büyük hacim ve PS ile V çarpımı 25 bar x litreden daha büyük veya 200 bar’dan  daha  büyük PS  basıncı olup bu Yönetmeliğin ekinde yer alan (EK-II), tablo 1’de gösterilen, grup 1’deki akışkanlar içi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2) 1 litre’den daha büyük hacim ve PS ile V çarpımı 50 bar x litreden daha büyük  veya 1000 bar’dan daha büyük PS basıncı olup, bu Yönetmeliğin ekinde yer alan (EK-II), tablo 2’de gösterilen, grup 2’deki akışkanlar için kaplar ve taşınabilir tüm yangın söndürücüler ve solunum tüp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Maksimum izin verilen sıcaklıkta buhar basıncı normal atmosfer basıncından (1013 m bar) 0,5 bar’dan fazla olmayan aşağıdaki sınırlamalar dahilindeki sıvılar içi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  1 litre’den daha  büyük  hacim  ve PS ile V çarpımı 200 bar x litreden  daha büyük  veya 500 bar’dan daha büyük PS  basıncı olup, bu Yönetmeliğin ekinde yer alan (EK-II), tablo 3’te gösterilen grup 1’deki akışkanlar içi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2.2)  10 bar’dan daha büyük PS basıncı ve  PS ile V  çarpımı 10 000 bar x litreden  büyük</w:t>
      </w:r>
      <w:r>
        <w:rPr>
          <w:rFonts w:eastAsia="Times New Roman" w:cs="Times New Roman" w:ascii="Times New Roman" w:hAnsi="Times New Roman"/>
          <w:color w:val="1C283D"/>
          <w:sz w:val="20"/>
          <w:szCs w:val="20"/>
          <w:lang w:eastAsia="tr-TR"/>
        </w:rPr>
        <w:t> veya 1000 bar’dan daha büyük PS basıncı olup, bu Yönetmeliğin ekinde yer alan (EK-II), tablo 4’te gösterilen, grup 2’deki akışkanlar için kap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2 litre’den daha büyük bir hacmi ve aşırı ısınma riski olan 110 °C’tan daha fazla sıcaklıkta kızgın su veya buhar üretimi amaçlanan bu Yönetmeliğin ekinde yer alan (EK-II), tablo 5’te gösterilen, ateşle veya başka türlü ısıtılmış basınçlı ekipmanlar ve bütün basınçlı pişiric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Aşağıdaki amaçlar için tasarımlanmış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Gaz, sıvılaştırılmış gaz, basınç altında çözünmüş gazlar, buharlar ve maksimum izin verilen sıcaklıkta buhar basıncı, normal atmosfer basıncından (1013 mbar) 0,5 bar’dan daha yüksek olan aşağıdaki sınırlamalar dahilindeki sıvı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1) DN’si 25’ten daha büyük olup, bu Yönetmeliğin ekinde yer alan (EK-II), tablo 6’da gösterilen, grup 1’deki akışkan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2) DN’si 32’den daha büyük ve PS ile DN çarpımı 1000 bar’dan büyük olup bu Yönetmeliğin ekinde yer alan (EK-II), tablo 7’de gösterilen, grup 2’deki akışkan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Maksimum izin verilen sıcaklıkta buhar basıncı normal atmosfer basıncından  (1013 m bar) 0,5 bar’dan fazla olmayan aşağıdaki sınırlamalar dahilindeki sıvı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 DN’si 25’ten daha büyük ve PS ile DN çarpımı 2000 bar’dan büyük olup bu Yönetmeliğin ekinde yer alan (EK-II), tablo 8’de gösterilen, grup 1’deki akışkan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 PS si 10 bar’dan büyük, DN’si 200’den büyük  ve PS ile DN çarpımı 5000 bar’dan büyük olup  bu Yönetmeliğin ekinde yer alan (EK-II), tablo 9’da gösterilen grup 2’deki akışkanlar içi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Bu maddenin birinci fıkrasının (a), (b), (c) bentlerinin kapsamındaki ekipmanlar ve bu ekipmanların oluşturduğu donanımlar için kullanılan emniyet ve basınç aksesua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ğin 4 üncü maddesinde "donanımlar" olarak tanımlanıp bu Yönetmeliğin kapsamında olan en az bir basınç ekipmanını içeren ve aşağıda listelenmiş olan donanımlar, bu Yönetmeliğin ekinde yer alan (EK-I)’de bildirilen temel gereklere uygun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Aşırı ısınma riski arz eden, ateşlenerek veya başka bir şekilde ısıtılan en az bir basınçlı  ekipmandan oluşan, 110°C üzerinde bir sıcaklıkta buhar veya kızgın su üretmesi amaçlanan donanım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fıkranın (a) bendinde anlatılanların haricindeki donanımlardan, imalatçı tarafından pazara ve hizmete sunul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c) Bu maddenin birinci fıkrası kapsamına girmeyip, el ile katı yakıtla beslenen ve </w:t>
      </w:r>
      <w:r>
        <w:rPr>
          <w:rFonts w:eastAsia="Times New Roman" w:cs="Times New Roman" w:ascii="Times New Roman" w:hAnsi="Times New Roman"/>
          <w:color w:val="1C283D"/>
          <w:sz w:val="20"/>
          <w:szCs w:val="20"/>
          <w:lang w:eastAsia="tr-TR"/>
        </w:rPr>
        <w:t>50 bar x litreden  daha büyük PS x V değeri olan, 110°C’dan daha fazla olmayan sıcaklıkta sıcak su üretmesi planlanan donanımlar, bu Yönetmeliğin ekinde yer alan (EK-I) madde 2.10, madde 2.11, madde 3.4, madde 5 (a) ve madde 5 (ç)’de belirtilen temel gereklere uy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u maddenin birinci fıkrasının (a), (b) ve (c) bentleri ile ikinci fıkrasında belirtilen limitlerin altında veya eşit olan basınçlı ekipmanlar ve/veya donanımlar, emniyetli kullanımı sağlamak için Türkiye’deki veya bir Avrupa Birliği üyesi ülkedeki geçerli mühendislik uygulamasına uygun olarak tasarımlanmalı ve imal edilmelidir. Basınçlı ekipmanların ve/veya donanımların beraberinde yeterli kullanım talimatları olmalı ve imalatçıyı veya Türkiye’de yerleşik yetkili temsilcisini tanımlayacak bir etiketi bulunmalıdır. Bu tür ekipmanlar ya da donanımlara 16 ncı maddede belirtilen CE uygunluk işareti iliştiril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Serbest dolaş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7 –</w:t>
      </w:r>
      <w:r>
        <w:rPr>
          <w:rFonts w:eastAsia="Times New Roman" w:cs="Times New Roman" w:ascii="Times New Roman" w:hAnsi="Times New Roman"/>
          <w:color w:val="1C283D"/>
          <w:sz w:val="20"/>
          <w:szCs w:val="20"/>
          <w:lang w:eastAsia="tr-TR"/>
        </w:rPr>
        <w:t> (1) Basıncın oluşturduğu tehlikeler neden gösterilerek, bu Yönetmeliğe uygunluk sağlayan ve bu Yönetmeliğin 11 inci  maddesi uyarınca uygunluk değerlendirmesine tabi tutulduklarını belirleyen CE uygunluk işareti taşıyan, 4 üncü maddede adı geçen basınçlı ekipman veya donanımların imalatçı tarafından belirlenen şartlarda pazara sürülmesi veya hizmete sokulması yasaklanamaz, sınırlanamaz ve engellen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ğin 6 ncı maddesinin üçüncü fıkrasına uygun olan basınçlı ekipman veya donanımların pazara sürülmesi veya hizmete sunulması, basınç nedenli tehlikeler sebebiyle, yasaklanamaz, kısıtlanamaz ve engellen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asınçlı ekipman ve donanımların doğru ve güvenli kullanılması için, bu Yönetmeliğin ekinde yer alan (EK-I)’in 3.3 ve 3.4 üncü maddelerindeki bilgiler Türkçe olarak  ve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kabul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8 –</w:t>
      </w:r>
      <w:r>
        <w:rPr>
          <w:rFonts w:eastAsia="Times New Roman" w:cs="Times New Roman" w:ascii="Times New Roman" w:hAnsi="Times New Roman"/>
          <w:color w:val="1C283D"/>
          <w:sz w:val="20"/>
          <w:szCs w:val="20"/>
          <w:lang w:eastAsia="tr-TR"/>
        </w:rPr>
        <w:t> (1) Bakanlık bu Yönetmeliğin 11 inci maddesindeki uygunluk değerlendirmesine tabi tutularak 16 ncı madde gereği CE uygunluk işaretini ve bu Yönetmeliğin ekinde yer alan (EK-VII)’de belirtilen Uygunluk Beyanını taşıyan basınçlı ekipman ve donanımları, bu Yönetmeliğin tüm hükümlerine uygun kabul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Uyumlaştırılmış Avrupa standartlarını uyumlaştıran ulusal standartlara uygun üretilen basınçlı ekipman ve donanımların bu Yönetmeliğin 6 ncı maddesinde belirtilen temel gereklere uygun olduğu kabul ed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akanlık çok ciddi güvenlik gerekçeleri il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u Yönetmeliğin 6 ncı maddesinin son fıkrasında adı geçen bir veya bir grup basınçlı ekipmanın aynı maddenin birinci fıkrası şartlarına tabi o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Yönetmeliğin 6 ncı maddesinin son fıkrasında adı geçen bir donanım veya donanım grubunun aynı maddenin ikinci fıkrası şartlarına tabi o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ir veya bir grup ekipmanın bu Yönetmeliğin ekinde yer alan (EK-II)’nin şartlarından ayrılarak başka bir kategoride sınıflandırı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yönünde değerlendirmede bulunduğu takdirde, bu durumu gerekçeleriyle birlikte Müsteşarlık aracılığıyla Komisyona bildirerek gerekli tedbirlerin alınmasını ist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akanlık bu maddenin ikinci paragrafında belirtilen standartların, temel gerekleri tam olarak karşılamadığını düşünürse, konuyu sebeplerini belirterek Müsteşarlık aracılığıyla Komisyonun 98/34/EC Direktifine göre oluşturulan komiteye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oruma tedbir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9 –</w:t>
      </w:r>
      <w:r>
        <w:rPr>
          <w:rFonts w:eastAsia="Times New Roman" w:cs="Times New Roman" w:ascii="Times New Roman" w:hAnsi="Times New Roman"/>
          <w:color w:val="1C283D"/>
          <w:sz w:val="20"/>
          <w:szCs w:val="20"/>
          <w:lang w:eastAsia="tr-TR"/>
        </w:rPr>
        <w:t> (1) CE uygunluk işaretini taşıyan ve amacına  uygun olarak kullanılan, bu Yönetmeliğin 4 üncü maddesinde belirtilen basınçlı ekipman, kişilerin ve bazı hallerde evcil hayvanların veya eşyaların emniyetini tehdit ettiği zaman, Bakanlık, bu tür ekipman ve donanımların pazara sürülmesini, servise konulmasını, hizmete sunulmasını, kullanılmasını, serbest dolaşımını kısıtlamak ve pazardan geri çekilmesini sağlamak için kanunlarla verilen yetkilerini kullanarak gerekli tedbirleri alır. Bakanlık, aldığı tedbirleri gerekçelerini de belirterek Müsteşarlık aracılığıyla Komisyona bildirir. Bildiriminde uygunsuzluğun nedeninin aşağıda belirtilen hususlardan  hangisi nedeniyle meydana geldiğini açık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u Yönetmeliğin 6 ncı maddesinde belirtilen temel gereklerin yerine getirilmesindeki eksikli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Yönetmeliğin 8 inci maddesinde belirtilen standartların yanlış uygulan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u Yönetmeliğin 8 inci maddesinde  belirtilen standartlardaki eksikli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Bu Yönetmeliğin 12 nci maddesine göre, basınçlı ekipman malzemelerinin Avrupa onayındaki eks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Uygun olmayan bir basınçlı ekipman veya donanım CE uygunluk işareti taşırsa, Bakanlık CE uygunluk işaretini iliştiren kişiler hakkında gerekli işlemleri yapar ve Müsteşarlık aracılığı ile komisyonu ve Avrupa Birliği üyesi ülkeleri bilgilen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asınçlı ekipmanların sınıflandırı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0 –</w:t>
      </w:r>
      <w:r>
        <w:rPr>
          <w:rFonts w:eastAsia="Times New Roman" w:cs="Times New Roman" w:ascii="Times New Roman" w:hAnsi="Times New Roman"/>
          <w:color w:val="1C283D"/>
          <w:sz w:val="20"/>
          <w:szCs w:val="20"/>
          <w:lang w:eastAsia="tr-TR"/>
        </w:rPr>
        <w:t> (1) Bu Yönetmeliğin 6 ncı maddesinin birinci fıkrasında bahsedilen basınçlı ekipmanlar, bu Yönetmeliğin ekinde yer alan (EK-II)’ye uygun olarak, artan tehlike seviyesine göre sınıflandırılır. Bu sınıflandırmaya göre akışkanlar, aşağıdaki şekilde iki gruba ayr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irinci grup, tehlikeli akışkanlardan oluşur. Tehlikeli akışkan; tehlikeli madde ve müstahzarların sınıflandırılması, paketlenmesi ve etiketlenmesi ile ilgili olarak 11/7/1993 tarihli ve 21634 sayılı Resmî Gazete’de yayımlanan "Tehlikeli Kimyasallar Yönetmeliği" tarafından kapsanan madde ve müstahzarlardır. Birinci grup tehlikeli akışkanlar; patlayıcı, kolay alevlenir, çok kolay alevlenir, alevlenir (Maksimum izin verilen sıcaklık değeri parlama noktasının üstünde), çok toksik, toksik ve oksitleyici olarak tanımlanan madde ve müstahzarları kaps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İkinci grup ise bu maddenin birinci fıkrasının (a) bendinde  bahsedilmeyen bütün diğer akışkanları kaps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ir kabın birden çok haznesi varsa, her bir hazne için uygulanabilir kategorilerden en yüksek olanı ile sınıflandırılır. Bir haznede birden çok akışkan varsa en yüksek kategorideki akışkan esas alınarak sınıflandırma yap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değerlendir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1 –</w:t>
      </w:r>
      <w:r>
        <w:rPr>
          <w:rFonts w:eastAsia="Times New Roman" w:cs="Times New Roman" w:ascii="Times New Roman" w:hAnsi="Times New Roman"/>
          <w:color w:val="1C283D"/>
          <w:sz w:val="20"/>
          <w:szCs w:val="20"/>
          <w:lang w:eastAsia="tr-TR"/>
        </w:rPr>
        <w:t> (1) İmalatçı basınçlı ekipmanı piyasaya sürmeden önce, ekipmanın her bir elemanını, bu maddede belirtilen şartlara göre bu Yönetmeliğin ekinde yer alan (EK-III)’te tanımlanan uygunluk değerlendirmesi işlemlerinden birine tabi tut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sınçlı ekipmanın herhangi bir elemanına, CE uygunluk işareti iliştirilmek amacıyla uygulanacak uygunluk değerlendirme işlemleri, ekipmanın sınıflandırıldığı bu Yönetmeliğin 10 uncu maddesinde tanımlanan kategori ile belir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Çeşitli kategoriler için uygulanacak, uygunluk değerlendirme işlemleri aşağıdaki gibid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tbl>
      <w:tblPr>
        <w:tblW w:w="6587" w:type="dxa"/>
        <w:jc w:val="center"/>
        <w:tblInd w:w="0" w:type="dxa"/>
        <w:tblLayout w:type="fixed"/>
        <w:tblCellMar>
          <w:top w:w="0" w:type="dxa"/>
          <w:left w:w="70" w:type="dxa"/>
          <w:bottom w:w="0" w:type="dxa"/>
          <w:right w:w="70" w:type="dxa"/>
        </w:tblCellMar>
      </w:tblPr>
      <w:tblGrid>
        <w:gridCol w:w="1276"/>
        <w:gridCol w:w="1699"/>
        <w:gridCol w:w="1806"/>
        <w:gridCol w:w="1806"/>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egori I</w:t>
            </w:r>
          </w:p>
        </w:tc>
        <w:tc>
          <w:tcPr>
            <w:tcW w:w="16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egori II</w:t>
            </w:r>
          </w:p>
        </w:tc>
        <w:tc>
          <w:tcPr>
            <w:tcW w:w="18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egori III</w:t>
            </w:r>
          </w:p>
        </w:tc>
        <w:tc>
          <w:tcPr>
            <w:tcW w:w="18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tegori IV</w:t>
            </w:r>
          </w:p>
        </w:tc>
      </w:tr>
      <w:tr>
        <w:trPr/>
        <w:tc>
          <w:tcPr>
            <w:tcW w:w="1276"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A</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A1</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1 + D</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 + D</w:t>
            </w:r>
          </w:p>
        </w:tc>
      </w:tr>
      <w:tr>
        <w:trPr/>
        <w:tc>
          <w:tcPr>
            <w:tcW w:w="1276"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6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D1</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1 + F</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 + F</w:t>
            </w:r>
          </w:p>
        </w:tc>
      </w:tr>
      <w:tr>
        <w:trPr/>
        <w:tc>
          <w:tcPr>
            <w:tcW w:w="1276"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699"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E1</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 + E</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G</w:t>
            </w:r>
          </w:p>
        </w:tc>
      </w:tr>
      <w:tr>
        <w:trPr/>
        <w:tc>
          <w:tcPr>
            <w:tcW w:w="1276"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699"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B + C1</w:t>
            </w:r>
          </w:p>
        </w:tc>
        <w:tc>
          <w:tcPr>
            <w:tcW w:w="1806"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H1</w:t>
            </w:r>
          </w:p>
        </w:tc>
      </w:tr>
      <w:tr>
        <w:trPr/>
        <w:tc>
          <w:tcPr>
            <w:tcW w:w="1276"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699"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odül H</w:t>
            </w:r>
          </w:p>
        </w:tc>
        <w:tc>
          <w:tcPr>
            <w:tcW w:w="1806" w:type="dxa"/>
            <w:tcBorders>
              <w:top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asınçlı ekipmanlar, sınıflandırıldıkları kategori için listelenen uygunluk değerlendirme işlemlerinden, imalatçı tarafından seçilen birisine tabi tutulur. İmalatçı eğer mümkünse bir üst seviyedeki kategoriye uygulanan işlemlerden  birini  seçe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Bu Yönetmeliğin 6 ncı maddesinin birinci fıkrasının (a) bendinin birinci alt bendi ile ikinci alt bendinin (2.1) numaralı paragrafı ve aynı fıkranın (b) bendinde ifade edilen, kategori III ve kategori IV’te yer alan ekipman için olan uygunluk değerlendirme işlemleri çerçevesinde, onaylanmış kuruluş ani denetimleri sırasında bu Yönetmeliğin ekinde yer alan (EK-I)’in 3.2.2. maddesinde belirtilen son değerlendirmeleri yapmak veya yaptırmak amacıyla üretim veya depolama yerlerinden ekipman numunesi alır. Bu durumda imalatçı, onaylanmış kuruluşa tahmini üretim planı hakkında bilgi verir. Onaylanmış kuruluş üretimin ilk yılında en az iki denetim gerçekleştirmelidir. Sonraki denetimlerin sıklığı bu Yönetmeliğin ekinde yer alan (Ek-3)’te yer alan ilgili modüllerin madde 4.4.’ünde ortaya konan kriterler esas alınarak onaylanmış kuruluş tarafından tayin ed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Modül H işlemi altında bu Yönetmeliğin  6 ncı maddesinin birinci fıkrasının (b) bendinde belirtilen, kategori III’teki ekipman ve kapların tek seferde üretimi halinde, onaylanmış kuruluş her bir birim için bu Yönetmeliğin ekinde yer alan (EK-I)’in 3.2.2 maddesinde belirtilen son değerlendirmeleri yapar ya da yaptırır. Bu durumda imalatçı tahmini üretim planı hakkında onaylanmış kuruluş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Bu Yönetmeliğin 6 ncı maddesinin ikinci fıkrasında bahsedilen donanımlar, aşağıdaki hususları kapsayan bir global uygunluk değerlendirmesine tabi tutulacak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u Yönetmeliğin 6 ncı maddesinin birinci fıkrasının (a) bendinde bahsedilen ve daha önce uygunluk değerlendirme işlemine ve  CE uygunluk işaretine tabi olmamış donanımı oluşturan basınçlı ekipmanların uygunluk değerlendirme işlemi, her bir ekipmanın kategorisine göre belir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u Yönetmeliğin ekinde yer alan (EK-I)’in 2.3 maddesi, 2.8 maddesi ve 2.9 maddesinde belirtilen ve çeşitli elemanların birleşimden oluşan donanımın uygunluk değerlendirmesi; emniyet aksesuarlarına uygulanabilenler hariç olmak üzere, ilgili ekipmana uygulanabilir en yüksek kategoriye göre değerlendi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u Yönetmeliğin ekinde yer alan (EK-I)’in 2.10 maddesi ve 3.2.3 maddesinde belirtilen izin verilen çalışma sınırlarını aşmaya karşı, bir donanımın korunmasının sağlanması, korunacak ekipmana uygulanabilir en yüksek kategori temel alınarak yürütülü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Bu maddenin yukarıdaki fıkralarında açıklanan işlemler uygulanmadığı ve kullanımı deneysel amaçlarla olduğu takdirde; Bakanlık uygun görürse, bu Yönetmeliğin 4 üncü maddesinde tanımlanan her bir basınçlı ekipmanın ve donanımın piyasaya arzına ve hizmete sunulmasına müsaade ede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9) Uygunluk değerlendirmesi ile ilgili kayıtlar ve yazışmalar Türkçe olarak veya onaylanmış kuruluşun kabul ettiği bir lisanda yapılır.</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ÜÇÜNCÜ BÖLÜM</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lzemeler İçin Avrupa Onayı, Onaylanmış Kuruluşlar, Tanınmış Üçüncü Taraf </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uruluşlar, Kullanıcı Denetmenleri ve CE Uygunluk İşaret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lzemeler için Avrupa onay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2 –</w:t>
      </w:r>
      <w:r>
        <w:rPr>
          <w:rFonts w:eastAsia="Times New Roman" w:cs="Times New Roman" w:ascii="Times New Roman" w:hAnsi="Times New Roman"/>
          <w:color w:val="1C283D"/>
          <w:sz w:val="20"/>
          <w:szCs w:val="20"/>
          <w:lang w:eastAsia="tr-TR"/>
        </w:rPr>
        <w:t> (1) Malzemeler için Avrupa onayı, bu Yönetmeliğin 4 üncü maddesinde tanımlandığı üzere malzeme veya ekipmanın bir veya daha fazla imalatçısının talebi üzerine bu iş için tayin edilen onaylanmış kuruluşlardan biri  tarafından verilir. Onaylanmış kuruluş malzeme tiplerinin bu Yönetmeliğin  gereklerine uygunluğunu belgelendirmek için gerekli olan test ve muayeneleri belirler ve gerçekleşt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Malzemeler için Avrupa onayı yayınlanmadan önce onaylanmış kuruluş gerekli belgeleri göndererek Müsteşarlık aracılığı ile Avrupa Birliği üyesi ülkeleri ve Komisyonu bilgilendirir. Onaylanmış kuruluş, malzemeler için Avrupa onayını, gerekli olduğunda Komitenin görüşünü ve sunulan yorumları da dikkate alarak yayım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asınçlı ekipman malzemeleri için Avrupa onayının birer kopyası Müsteşarlık aracılığıyla Avrupa Birliği üyesi ülkelere, onaylanmış kuruluşlara ve Komisyona gönde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asınçlı ekipman malzemelerinin Avrupa onayını gerçekleştiren onaylanmış kuruluş, malzeme türünün uyumlaştırılmış standart tarafından kapsandığını tespit ederse, bunun için daha önce yayımlamış olduğu onayı geri çeker ve bu onayın geri çekilmesini, Müsteşarlık aracılığıyla Avrupa Birliği üyesi ülkelere, onaylanmış kuruluşlara ve Komisyona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Onaylanmış kuruluş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3 –</w:t>
      </w:r>
      <w:r>
        <w:rPr>
          <w:rFonts w:eastAsia="Times New Roman" w:cs="Times New Roman" w:ascii="Times New Roman" w:hAnsi="Times New Roman"/>
          <w:color w:val="1C283D"/>
          <w:sz w:val="20"/>
          <w:szCs w:val="20"/>
          <w:lang w:eastAsia="tr-TR"/>
        </w:rPr>
        <w:t> (1) Bakanlık, bu Yönetmeliğin 11 inci ve 12 nci maddelerinde yer alan işlemleri gerçekleştirmek üzere tayin edilen onaylanmış kuruluşları, gerçekleştirecekleri görevler ve Komisyonca onlara önceden verilmiş olan kimlik kayıt numaraları ile birlikte Müsteşarlık aracılığı ile Komisyona ve Avrupa Birliği üyesi ülkelere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onaylanmış kuruluşların tayini için bu Yönetmeliğin ekinde yer alan (EK-IV)’te bildirilen kriterleri uygulayacaktır. Onaylanmış kuruluşlar, ilgili uyumlaştırılmış  standartlarda bildirilen kriterlere uyuyorlarsa, bu Yönetmeliğin ekinde yer alan (EK-IV)’te belirtilen kriterleri yerine getirmiş kabul ed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ir kuruluşu onaylamış olan Bakanlık, bu onaylanmış kuruluşun ikinci fıkrada  bildirilen kriterlere  uymadığını tespit ederse, onayı geri çeker.  Onayın geri çekilmesi halinde, Bakanlık, Müsteşarlık aracılığı ile Avrupa Birliği üyesi ülkeleri ve Komisyonu bilgilen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nınmış üçüncü taraf kuruluş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4 –</w:t>
      </w:r>
      <w:r>
        <w:rPr>
          <w:rFonts w:eastAsia="Times New Roman" w:cs="Times New Roman" w:ascii="Times New Roman" w:hAnsi="Times New Roman"/>
          <w:color w:val="1C283D"/>
          <w:sz w:val="20"/>
          <w:szCs w:val="20"/>
          <w:lang w:eastAsia="tr-TR"/>
        </w:rPr>
        <w:t> (1) Bakanlık, bu Yönetmeliğin ekinde yer alan (EK-I)’in 3.2.2 maddesinde ve 3.1.3 maddesinde bildirilen görevleri yerine getirmek amacı ile tanınmış üçüncü taraf kuruluşları ve tanınmış oldukları görevleri Müsteşarlık aracılığıyla Komisyona ve Avrupa Birliği üyesi ülkelere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2) Bakanlık, bu kuruluşların bildirimi için, bu Yönetmeliğin ekinde yer alan (EK-IV)’te</w:t>
      </w:r>
      <w:r>
        <w:rPr>
          <w:rFonts w:eastAsia="Times New Roman" w:cs="Times New Roman" w:ascii="Times New Roman" w:hAnsi="Times New Roman"/>
          <w:color w:val="1C283D"/>
          <w:sz w:val="20"/>
          <w:szCs w:val="20"/>
          <w:lang w:eastAsia="tr-TR"/>
        </w:rPr>
        <w:t> belirtilen kriterleri uygular. Konu ile ilgili uyumlaştırılmış standartlarda belirtilen kriterlere uyan kuruluşlar, bu Yönetmeliğin ekinde yer alan (EK- IV)’te belirtilen kriterlere uymuş kabul ed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ir kuruluşu bildirmiş olan Bakanlık, şayet bu kuruluşun bu maddenin ikinci fıkrasında belirtilen kriterlere uymadığını tespit ederse, bu bildirimi geri çeker. Bu tür bir bildirimin geri çekilmesi halinde, Bakanlık Müsteşarlık aracılığıyla Avrupa Birliği üyesi ülkeleri ve Komisyonu haberdar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ullanıcı denetmen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5 –</w:t>
      </w:r>
      <w:r>
        <w:rPr>
          <w:rFonts w:eastAsia="Times New Roman" w:cs="Times New Roman" w:ascii="Times New Roman" w:hAnsi="Times New Roman"/>
          <w:color w:val="1C283D"/>
          <w:sz w:val="20"/>
          <w:szCs w:val="20"/>
          <w:lang w:eastAsia="tr-TR"/>
        </w:rPr>
        <w:t> (1) Kullanıcı denetmenleri ile ilgili esaslar aşağıda belirtilmiş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Onaylanmış kuruluşlar tarafından gerçekleştirilecek olan görevlerle ilgili hükümlerden ayrı olarak Bakanlık, ülke sınırları içinde temel gereklere uygunluğu, bu maddenin (g) bendinde belirtilen kriterlere göre belirlenen kullanıcı denetmenleri tarafından  gerçekleştirilen basınçlı ekipman veya donanımların, piyasaya sürülmesine ve kullanıcılar tarafından hizmete sunulmasına izin vere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Eğer Bakanlık bu maddede belirtilen kriterlere uygun olarak bir kullanıcı denetmeni belirlemiş ise, Bakanlık uygunluğu bu maddelerde belirtilen kriterlere göre üye ülke tarafından belirlenen bir kullanıcı denetmeni tarafından değerlendirilen basınçlı ekipman ve/veya donanımların bu maddede belirtilen şartlar altında pazara sürülmesini veya hizmete konulmasını basınç nedenli tehlikeler sebebiyle yasaklayamaz, sınırlayamaz veya engelley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ir kullanıcı denetmeni tarafından uygunluğu değerlendirilmiş olan basınçlı ekipman veya donanımlara CE uygunluk işareti iliştiril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Söz konusu basınçlı ekipman ve donanımlar, sadece kullanıcı denetmeninin ait olduğu işletme tarafından çalıştırılan tesislerde kullanılabilir. Bu işletme, basınçlı ekipmanın ve donanımların tasarımı, üretimi, denetimi, bakımı ve kullanımı ile ilgili teknik özellikler konusunda ortak güvenlik politikası uygulayacak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Kullanıcı denetmenleri sadece ait oldukları işletme için hareket edecekler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Kullanıcı denetmenleri tarafından uygulanabilir uygunluk değerlendirmesi yöntemleri bu Yönetmeliğin ekinde yer alan (EK-III)’te tanımlanan A1, C1, F ve G modülleri olacak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Bakanlık, hangi kullanıcı denetmenlerine yetki verdiğini, bunları hangi görevler için tayin ettiğini ve her denetmen için bu maddenin (d) bendinin şartlarını sağlayan tesislerin listesini, Müsteşarlık aracılığıyla Avrupa Birliği üyesi ülkelere ve Komisyona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Kullanıcı denetmenlerinin tayin edilmesinde, Bakanlık bu Yönetmeliğin ekinde yer alan (EK-V)’te listelenmiş olan kriterleri uygular ve denetmenin bağlı olduğu işletmenin bu maddenin (ç) bendinde belirtilen kriterleri uygulamasını sağ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ğ) Bakanlık, tayin ettiği  kullanıcı denetmenlerinin bu maddenin (g)  bendinde belirtilen kriterlere uymadığını tespit ederse, verdiği yetkiyi iptal eder ve bu durumu Müsteşarlık aracılığıyla Avrupa Birliği üyesi ülkelere ve Komisyona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 Bakanlık bu maddenin uygulanması ile ilgili önemli gördüğü bilgileri Müsteşarlık aracılığıyla Komisyona ile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CE uygunluk işaret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6 –</w:t>
      </w:r>
      <w:r>
        <w:rPr>
          <w:rFonts w:eastAsia="Times New Roman" w:cs="Times New Roman" w:ascii="Times New Roman" w:hAnsi="Times New Roman"/>
          <w:color w:val="1C283D"/>
          <w:sz w:val="20"/>
          <w:szCs w:val="20"/>
          <w:lang w:eastAsia="tr-TR"/>
        </w:rPr>
        <w:t> (1) CE uygunluk işareti, bu Yönetmeliğin ekinde yer alan (EK-VI)’daki modele göre "CE"  harflerinden oluşmaktadır. CE uygunluk işareti, üretim kontrol aşamasında devreye giren onaylanmış kuruluşun bu Yönetmeliğin 13 üncü maddesinin birinci fıkrasında belirtilen kimlik kayıt numarası ile birlikte ve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CE uygunluk işareti, bu Yönetmeliğin ekinde yer alan (EK-I)’in 3.2 maddesinde tanımlanan son değerlendirmeye uygun olan veya bitmiş durumda olan ve 6 ncı maddede  belirtilen her bir basınçlı ekipmana  veya donanımına görülebilir, kolay okunur ve silinmez bir şekilde ilişti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u Yönetmeliğin 6 ncı maddesinin (b) bendinde belirtilen donanımı oluşturan her bir basınçlı ekipmana CE uygunluk işaretinin iliştirilmesi gerekmez. Basınçlı ekipmanın  parçalarından halihazırda CE uygunluk işareti taşıyanlar, donanıma dahil edilirken işareti taşımaya devam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asınçlı ekipmanın veya donanımının, CE uygunluk işaretinin iliştirilmesini gerektiren,  diğer Yönetmeliklere de tabi olması halinde,  söz konusu CE uygunluk işareti basınçlı ekipmanın veya donanımının aynı zamanda diğer Yönetmeliğin koşullarına da uygun olduğunu gösterir. Bununla birlikte, bu yönetmeliklerden bir veya birkaçının, bir geçiş dönemi öngördüğü ve bu dönem içinde imalatçıya uygulama konusunda bir seçme hakkı tanıdığı durumlarda, CE uygunluk işareti cihazın sadece imalatçının uygulamayı seçtiği yönetmelik hükümlerine uygunluğunu gösterir. Bu durumda, uygulanan yönetmeliğin ilgili hükümleri ve diğer ayrıntılar cihazın beraberinde bulunan belge, uyarı, kullanma kılavuzu veya bilgi plakasında ve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Basınçlı ekipman veya donanıma, CE uygunluk işaretinin formu veya anlamı ile ilgili üçüncü kişilerin yanlış anlamasına yol açabilecek şekilde işaretler iliştirilemez. CE uygunluk işaretinin görünürlüğünü ve okunurluğunu etkilemeyecekse diğer işaretlemeler basınçlı ekipman veya donanımına iliştirile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CE uygunluk işaretinin uygunsuz iliştiril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7 –</w:t>
      </w:r>
      <w:r>
        <w:rPr>
          <w:rFonts w:eastAsia="Times New Roman" w:cs="Times New Roman" w:ascii="Times New Roman" w:hAnsi="Times New Roman"/>
          <w:color w:val="1C283D"/>
          <w:sz w:val="20"/>
          <w:szCs w:val="20"/>
          <w:lang w:eastAsia="tr-TR"/>
        </w:rPr>
        <w:t> (1) Bu Yönetmeliğin 9 uncu maddesindeki hükümler saklı kalmak üzere CE uygunluk işaretinin uygunsuz kullanımında aşağıdaki hükümler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Şayet Bakanlık, CE uygunluk işaretinin uygunsuz iliştirildiğini tespit ederse, imalatçı veya Türkiye’de yerleşik yetkili temsilcisi ürünü, CE uygunluk işareti ile ilgili koşullara uygun hale getirilmesi ve Bakanlık tarafından bildirilen hususlar dahilinde ihlalin sona erdirilmesi ile yükümlüdü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Uygunsuzluk devam edecek olursa Bakanlık, söz konusu ürünün piyasaya arzının durdurulması veya kısıtlanması veya bu Yönetmeliğin 9 uncu maddesinde belirtilen yöntemlere uygun olarak piyasadan toplatılması için kanunlarla verilen yetkiler çerçevesinde gerekli bütün tedbirleri a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CE İşareti uygunsuz kullanıldığı takdirde 29/6/2001 tarihli ve 4703 sayılı Ürünlere İlişkin Teknik Mevzuatın Hazırlanması ve Uygulanmasına Dair Kanun hükümleri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şbirliği imk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8 –</w:t>
      </w:r>
      <w:r>
        <w:rPr>
          <w:rFonts w:eastAsia="Times New Roman" w:cs="Times New Roman" w:ascii="Times New Roman" w:hAnsi="Times New Roman"/>
          <w:color w:val="1C283D"/>
          <w:sz w:val="20"/>
          <w:szCs w:val="20"/>
          <w:lang w:eastAsia="tr-TR"/>
        </w:rPr>
        <w:t> (1) Bakanlık, bu Yönetmeliğin uygulanmasından sorumlu yetkililerin, birbirleri ile işbirliği yapmalarını ve birbirlerine ve Müsteşarlık aracılığıyla Komisyona bilgi vermelerini sağlamak için gerekli önlemleri a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Reddetme ve kısıtlama ile ilgili kara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9 –</w:t>
      </w:r>
      <w:r>
        <w:rPr>
          <w:rFonts w:eastAsia="Times New Roman" w:cs="Times New Roman" w:ascii="Times New Roman" w:hAnsi="Times New Roman"/>
          <w:color w:val="1C283D"/>
          <w:sz w:val="20"/>
          <w:szCs w:val="20"/>
          <w:lang w:eastAsia="tr-TR"/>
        </w:rPr>
        <w:t> (1) Bakanlıkça bu Yönetmelik gereğince alınmış, basınçlı ekipman veya donanımların  piyasaya arzını ve hizmete sunulmasını yasaklayan veya piyasadan toplatılmasını gerektiren herhangi bir kararın dayandığı kesin gerekçeler belirtilir. Bu kararlar gecikmeksizin Müsteşarlık aracılığı ile Komisyona ve ilgili tarafa karara karşı başvurulabilecek yasal yollar ve süreler de belirtilmek koşuluyla bildir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umlaştırm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0 –</w:t>
      </w:r>
      <w:r>
        <w:rPr>
          <w:rFonts w:eastAsia="Times New Roman" w:cs="Times New Roman" w:ascii="Times New Roman" w:hAnsi="Times New Roman"/>
          <w:color w:val="1C283D"/>
          <w:sz w:val="20"/>
          <w:szCs w:val="20"/>
          <w:lang w:eastAsia="tr-TR"/>
        </w:rPr>
        <w:t> (1) Bakanlık, bu Yönetmeliğe uygun olması gereken mevzuat ve idari düzenlemeleri yayımlarken bu Yönetmeliğe atıf yapar ve bu hususu Müsteşarlık aracılığı ile Avrupa Birliği üye ülkelerine ve Komisyona bil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bu Yönetmeliğin uygulamaya konduğu tarihte, yürürlükte olan mevzuata uygun olan basınçlı ekipman ve donanımların piyasaya arzına izin verebilir; bu tarihten sonra ise ancak piyasaya sunulmuş olan teçhizat ve donanımların hizmete konmasına izin verebilir.</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ÖRDÜNCÜ BÖLÜM</w:t>
      </w:r>
    </w:p>
    <w:p>
      <w:pPr>
        <w:pStyle w:val="Normal"/>
        <w:shd w:fill="FFFFFF" w:val="clear"/>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Çeşitli ve Son Hükü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ykırı davranışlara uygulanacak hükü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1 –</w:t>
      </w:r>
      <w:r>
        <w:rPr>
          <w:rFonts w:eastAsia="Times New Roman" w:cs="Times New Roman" w:ascii="Times New Roman" w:hAnsi="Times New Roman"/>
          <w:color w:val="1C283D"/>
          <w:sz w:val="20"/>
          <w:szCs w:val="20"/>
          <w:lang w:eastAsia="tr-TR"/>
        </w:rPr>
        <w:t> (1) Bu Yönetmelik hükümlerine aykırı davranışta bulunanlara 13/11/2001 tarihli ve 2001/3529 sayılı Bakanlar Kurulu Kararıyla yürürlüğe konulan Ürünlerin Piyasa Gözetimi ve Denetimine Dair Yönetmelik hükümleri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Cezai  hükü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2 –</w:t>
      </w:r>
      <w:r>
        <w:rPr>
          <w:rFonts w:eastAsia="Times New Roman" w:cs="Times New Roman" w:ascii="Times New Roman" w:hAnsi="Times New Roman"/>
          <w:color w:val="1C283D"/>
          <w:sz w:val="20"/>
          <w:szCs w:val="20"/>
          <w:lang w:eastAsia="tr-TR"/>
        </w:rPr>
        <w:t> (1) Bu Yönetmeliğe aykırı davranışta bulunanlara  29/6/2001 tarihli ve 4703 sayılı Ürünlere İlişkin Teknik Mevzuatın Hazırlanması ve Uygulanmasına Dair Kanun hükümleri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rlükten kaldırılan yönetmeli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3 –</w:t>
      </w:r>
      <w:r>
        <w:rPr>
          <w:rFonts w:eastAsia="Times New Roman" w:cs="Times New Roman" w:ascii="Times New Roman" w:hAnsi="Times New Roman"/>
          <w:color w:val="1C283D"/>
          <w:sz w:val="20"/>
          <w:szCs w:val="20"/>
          <w:lang w:eastAsia="tr-TR"/>
        </w:rPr>
        <w:t> (1) 10/4/2002 tarihli ve 24722 sayılı Resmî Gazete’de yayımlanan Basınçlı Ekipmanlar Yönetmeliği (97/23/AT) yürürlükten kaldırılmıştır. Yürürlükten kaldırılan Yönetmeliğe diğer düzenlemelerde yapılan atıflar, bu Yönetmeliğe yapılmış say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rlü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4 – </w:t>
      </w:r>
      <w:r>
        <w:rPr>
          <w:rFonts w:eastAsia="Times New Roman" w:cs="Times New Roman" w:ascii="Times New Roman" w:hAnsi="Times New Roman"/>
          <w:color w:val="1C283D"/>
          <w:sz w:val="20"/>
          <w:szCs w:val="20"/>
          <w:lang w:eastAsia="tr-TR"/>
        </w:rPr>
        <w:t>(1) Bu Yönetmelik yayımı tarihinde yürürlüğe gir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ürüt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5 –</w:t>
      </w:r>
      <w:r>
        <w:rPr>
          <w:rFonts w:eastAsia="Times New Roman" w:cs="Times New Roman" w:ascii="Times New Roman" w:hAnsi="Times New Roman"/>
          <w:color w:val="1C283D"/>
          <w:sz w:val="20"/>
          <w:szCs w:val="20"/>
          <w:lang w:eastAsia="tr-TR"/>
        </w:rPr>
        <w:t> (1) Bu Yönetmelik hükümlerini Sanayi ve Ticaret Bakanı yürütü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EMEL EMNİYET GEREK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ÖN İNCE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asınçlı ekipman hakkında bu EK ’te listelenmiş olan temel gereklerden ortaya çıkan yükümlülükler aynı zamanda, aynı tehlikenin bulunduğu donanımları da içermekte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Yönetmelikte bildirilen temel gerekler zorunludur. Bu temel gereklerde ortaya konulan zorunluluklar, sadece, söz konusu olan basınçlı ekipman imalatçısı tarafından belirlenebilen  işletme şartlarına ve öngörülen risklere uygun olarak kullanılması halinde geçer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malatçı, kendi ekipmanındaki basınçtan dolayı, ortaya çıkabilecek tehlikeleri değerlendirmek yükümlülüğü altındadır. İmalatçı bu değerlendirme  sonuçlarını dikkate alarak ekipmanı tasarımlamak ve imal etmek zor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Temel gerekler, yüksek seviyede sağlık ve emniyetle ilgili teknik ve ekonomik nedenleri olduğu kadar tasarım ve üretim aşamasındaki uygulamaları ve teknolojinin son halini dikkate alacak şekilde yorumlanmalı ve uygu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1. GENEL</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1 Basınçlı ekipman, mantıklı öngörülebilir şartlarda veya imalatçının kullanım talimatlarına uygun bir şekilde hizmete sokulduğunda, emniyetini sağlayacak şekilde tasarımlanmalı, imal edilmeli, kontrol edilmeli ve kur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2 İmalatçı, en uygun çözümü seçerken, aşağıda bildirilen şartları sırasıyla uygu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bildiği oranda tehlikeleri yok etmeli veya azalt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iderilemeyen  tehlikelere karşı uygun koruma önlemleri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rektiğinde, kullanıcıları tehlikelere karşı bilgilendirilmeli ve kurma yada kullanım sırasında bu riskleri azaltmak için özel önlemlerin alınması hususunu belir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3   Yanlış kullanım olasılığı varsa veya açıkça bu durum öngörülebiliyorsa, basınçlı ekipman bu yanlış kullanımdan doğacak tehlikeyi önleyecek şekilde tasarımlanmak zorundadır veya bu mümkün olamıyorsa, basınçlı ekipmanın bu şekilde kullanılamayacağına ilişkin uygun uyarılar verilmelidi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2. TASARI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 Genel</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ın amaçlanan ömrü süresince emniyetli olmasının garantilenmesi için, bütün faktörleri göz önünde bulundurularak, basınçlı ekipman uygun bir şekilde tasarım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asarım, kapsamlı yöntemler kullanılarak, bütün hatalara karşı yeterli emniyet payı olan, uygun emniyet katsayıs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 Yeterli Dayanım İçin Tasar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1 Basınçlı ekipman amaçlanan kullanımına uygun yüklemelere ve öngörülebilen çalışma koşullarına uygun olarak tasarımlanmalıdır. Özellikle, aşağıdaki etkenler hesaba kat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ç/dış basınç,</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Çevre ve işletme  sıcaklığ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şletme ve test koşullarında statik basınç ve içeriğin kütl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rafik, rüzgar ve deprem yük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aşıma, bağlantılar, boru donanımı vs. gibi durumlardan kaynaklanabilen karşı kuvvetler ve moment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rozyon ve aşınma, yorulma vs.</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rarsız olan akışkanların bileşiminin bozu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ynı zamanda oluşabilecek çeşitli yükler, eş zamanlı oluşma ihtimalleri göz önünde bulundurularak,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2  Yeterli dayanç için tasarım şunlara day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nel bir kural olarak,  madde 2.2.3 de tanımlanan hesaplama modeli ve gerektiğinde desteklemek için madde 2.2.4 de tanımlanan deneysel tasarım metodu ile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ünün  izin verilebilir maksimum basıncı PS ve hacminin V çarpımı, 6000 bar x litreden  daha az veya ürünün PS x DN çarpımı 3000 bar dan daha az ise, hesaplama olmadan deneysel tasarım metodu ile,  madde 2.2.4 de tanımlandığı gibi yap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3 Hesaplama metod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 sınırlaması ve diğer yükleme husus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 için izin verilebilen gerilim, çalışma koşullarında öngörülebilen makul arıza şekli dikkate alınarak, sınırlandırılmalıdır. Bu noktada, emniyet katsayısı üretimde gerçek işletme şartları, gerilmeler, hesaplama modelleri ve malzemenin özellikleri ile  ortaya çıkan her belirsizliği tamamen yok etmek için uygu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hesaplama metotları, madde 7’ deki gerekleri ile birlikte, gereken her yerde, yeterli emniyet payı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Yukarıda belirtilen gerekler, uygun olan yerlerde, diğerlerine ek olarak yada diğer yöntemlerle birlikte, aşağıdaki yöntemlerden biri uygulanarak sağlanabili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Formüle göre tasar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nalize göre tasar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ırılma mekaniklerine göre tasar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Dayan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lgili basınçlı ekipmanın dayanım gücünü oluşturmak için uygun tasarım hesapları kullan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Özellikl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Hesaplama basınçları izin verilebilen maksimum çalışma basıncından daha az olmamalı ve statik buhar basıncı ile dinamik sıvı basıncı ve kararsız akışkanların bozulmaları hesaba katılmalı, bir kabın ayrı basınçlı haznelere ayrıldığı durumlarda parçaların ayrışma duvarları, bitişik parçanın mümkün olan en düşük basıncına bağlı olarak azami mümkün olan parça basıncına göre tasar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Hesaplanan sıcaklıklar uygun emniyet payın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asarım, ekipmanın öngörülen işletme koşulları altında meydana gelebilecek olan bütün muhtemel ısı ve basınç birleşimlerini göz önünde bulundur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ksimum gerilmeler ve en yüksek gerilme yığılması emniyet sınırları içerisinde k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kısmın hesaplamasında, madde 4’ de belirtilen uygun emniyet faktörleri ile birlikte verilen koşullar dikkate alınarak, belgelendirilmiş bilgilere dayanılarak, malzemenin özelliklerine uygun değerlerden faydalanılmalıdır. Göz önüne alınacak malzeme karakteristikleri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kma dayanımı, % 0,2 veya hesaplanan sıcaklıktaki yaklaşık % 1,0 uzama sınırı geril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Çekme day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Zamana bağlı dayanım, örneğin;  sürünme day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orulm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lastiklik modülü, (Young modül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n miktarda plastik gerilme özelliğ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Çentik darbe day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pma dayanıklılığ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lzeme özelliğine bağlı olarak uygun kaynak faktörü seçilmeli. Örneğin: tahribatsız test türü, malzemenin kaynağı ve çalışma şartları göz önünde bulundurul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asarımda ekipmanın öngörülen kullanımında tüm ilgili zayıflatıcı etkiler (Örneğin: korozyon, esneme, yorulma) ve madde 3.4’ te anlatılan malzemenin ömrü ile ilgili tasarımın belirli düzenlemeleri dikkate alınmalıdır. Ekipmanın tasarlanan kullanımı ile orantılı olarak, uygun kayıtları tutmalıdır. Madde 3.4’te anlatılan malzemenin ömrü ile ilgili tasarımın belirli  düzenlemeleri dikkate alınmalıdır.  Örneği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ürünme için: belirli sıcaklıkta işletme süresi tasarlanmal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orulma için: belirli gerilme seviyesinde yük tekrarı sayısı tasarlanmal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rozyon için: korozyon ilavesi tasarlanmal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Kararlılık durum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saplanan kalınlığın uygun yapısal kararlılığa izin vermediği durumlarda, nakliye ve işleme tarzı riskleri dikkate alınarak durum düzeltmesi için gerekli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2.4 Deneysel tasarım metod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kipmanın tasarımı, bütün olarak veya kısmi olarak bir örneği veya bir kategorisi  üzerinde yapılan, uygun bir test programı ile geçerliliği onaylan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stten önce test programı açıkça tanımlanmalı ve eğer varsa uygunluk değerlendirmesi modülünden sorumlu Onaylanmış Kuruluşça kabul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program test şartlarını ve kabul edilme veya ret kriterlerini tanımlamalıdır. Testten önce, test edilmesi gereken ekipmanı oluşturan malzemelerin temel özellikleri ve boyutlarının gerçek değerleri ölçü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st sırasında, gerektiği yerde, basınçlı ekipmanın kritik bölgelerinin, uzama ve gerilimlerinin yeterli hassaslıkta ölçülüp kaydedebilen aletler ile gözlenebilmesi mümkün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st programı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 dayanım testinin amacı, belirlenen bir emniyet payı ile izin verilebilir maksimum basınçta, malzemenin kayda değer bir sızdırma veya belirlenen bir aralığı aşan deformasyon olmadığını tespit etmek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st basıncı,  tasarım amaçlı kullanılan değerlerle, test koşulları altında ölçülen malzeme karakteristiği değerleri ile geometrik değerler arasındaki farklılıklar esasına göre belirlenecektir; test ve tasarım sıcaklığı arasındaki farklılıklar hesaba kat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Sürünme veya yorulma riskinin olduğu yerde, ekipman için çalışma koşulları esasına göre belirlenmiş uygun testler tanımlanacaktır. Örneğin, belirtilen sıcaklıklarda tutmak, belirlenen gerilme seviyesindeki yük tekrarı v.s;</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Gerektiğinde, madde 2.2.1 de bildirilen, örneğin, korozyon, dış hasar vs. gibi diğer faktörlerle ilgili tes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2.3 Emniyetli kullanım  ve çalışma  sağlamak için şart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Basınç ekipmanı için belirlenmiş olan çalışma metodu, ekipmanın çalışmasında öngörülebilen makul riskleri engellemeye uygun olmalıdır. Aşağıdakiler özel olarak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paklar ve de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 emniyet valfinin tehlikeli basıncı boşalt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ir basınç veya vakum mevcutken fiziksel girişleri önleme cihaz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asarlanan kullanımı göz önünde bulunduran yüzey sıcaklığ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rarsız akışkanların ayrış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Özellikle, bir giriş kapağı yerleştirilmiş basınçlı ekipmanda, kapak açılırken herhangi bir tehlike arz etmemesini kolayca temin etmek için otomatik veya el ile çalışan bir alet ile donatılmalıdır. Ayrıca, kapağın çabuk açıldığı durumlarda, basınçlı ekipman akışkan basıncının veya  sıcaklığının tehlike arz ettiğinde hemen açılmayı önleyecek bir cihaz ile donat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4 Muayene ara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lı ekipmanlar, emniyeti sağlayan bütün gerekli incelemelerin tatbik edilebileceği gibi tasarlanmalı ve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asınçlı ekipmanın güvenliğini ve bu güvenliğin sürekli olduğunu inceleyebilmek için fiziksel olarak içine giriş yapılabilmeli ve bu giriş güvenli ve ergonomik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Basınçlı ekipmanın emniyet koşullarını temin etmek için aşağıdaki durumlarda başka araçlar da uygulan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Fiziksel olarak içeri girişleri engelleyecek kadar küçük olma durumları,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açılmasının iç kısmı kötü etkilediğinde,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çerik maddesinin, basınçlı ekipmanın yapıldığı malzemeye ve basınç düşürücü mekanizmaya zararlı olmadığı belirlendiğinde ve herhangi bir zayıflatıcı iç etkinin söz konusu olmadığınd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5 Boşaltma ve hava/gaz alma araçları yol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erektiğinde, basınçlı ekipmanın havasının alınması ve boşaltılması için aşağıdaki şekilde yeterli düzenle donat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u vuruntusu, vakum çökmesi, korozyon ve kontrolsüz kimyasal reaksiyonlar gibi zararlı etkilerden kaçınmalı, etkileri önlemek için bütün işletme ve test kademeleri, özellikle basınç testi,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mizlik, muayene ve bakımın güvenli bir şekilde yapılmasına izin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6 Korozyon ve diğer kimyasal zara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erektiğinde, tasarlanan ve önceden görülebilen makul ölçülerde, korozyon veya diğer kimyasal zararlara karşı yeterli dikkat veya koruma temin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7 Aşınm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orozyon veya aşındırmanın fazla olduğu durumlarda aşağıdaki hususları dikkate alan yeterli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n tasarımla o etki mümkün olduğu kadar azaltılmalıdır, örneğin; ilave malzeme kalınlığı yada kaplama maddesi veya astar kullan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n çok etkilenmiş olan parçaların değiştirilmesine izin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ürekli emniyetli kullanım için gerekli ölçümlere, madde 3.4 de belirtilen önlemlere dikkat çek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8 Donanım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onanımlar, aşağıdaki şartları taşıyacak şekilde tasar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onanımı oluşturan parçalar işlevlerini emniyetli olarak yapacak tarzda uygun şekilde bir araya getirece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ütün parçalar uygun bir şekilde birleştirilmiş ve uygun tarzda monte edilmiş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9 Doldurma ve boşaltmaya ilişkin hükü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Uygun olduğu yerlerde, basınçlı ekipman aşağıda belirtilenler gibi tehlikeleri dikkate alarak güvenli bir şekilde doldurma ve boşaltma yapabilecek aksesuarlarla veya söz konusu bağlantıların yapılabileceği şekilde donatılmış olarak tasarım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Doldururke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şırı doldurma veya aşırı basınç için, özellikle doldurma oranı ve referans sıcaklığındaki buhar basıncı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kararsızlığı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oşaltırken: basınç altında tutulan akışkanın kontrolsüz boşaltılması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Doldururken veya boşaltırken: emniyetsiz bağlantı ve bağlantının kesilmesi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0 Basınçlı ekipmanın müsaade edilebilen değerleri geçmesine karşı korun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Öngörülebilen makul koşullar altında, izin verilen değerlerin aşılması durumunda, basınçlı ekipmanın montajlı ayrı bir koruyucu cihazla korunması tasarlanmamışsa uygun korunma donanımları ile korunma sağlanmalıdır veya buna izin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Uygun ekipman veya donanım teçhizatın veya montajın bilinen karakteristikleri göz önüne alınarak kararlaştır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Uygun koruyucu ekipman veya donanım aşağıdakileri kaps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u Yönetmeliğin 4 üncü maddesinde  tanımlanan emniyet aksesua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Uygun olan yere, gösterge yada basınç aletini izin verilebilen limitte tutmak için elle veya otomatik olarak gerekli önlemin  alınmasını sağlayacak alarm gibi izleme veya gözlem sisteminin yerleştiril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1 Emniyet Cihaz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1.1 Emniyet cihazları şöyl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rektiği yerde cihazların bakım ve test gereklerini dikkate alarak, amaçlanan görevlerine uygun ve sağlam tasarlanmış ve yapılmış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Şayet emniyet fonksiyonu bir başka fonksiyondan etkilenmiyorsa, diğer fonksiyonlardan bağımsız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n ve sağlam bir koruma elde etmek için uygun tasarım prensiplerine uymalı. Bu ilkeler, özellikle, tedbirli tarz yöntemi, aşırılık, farklılık ve otomatik tanıyı kaps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1.2 Basıncı sınırlandıran cihaz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cihazlar, basıncın sürekli olarak izin verilebilen basıncı (PS) aşmayacak şekilde tasarımlanmalı; ancak, gerektiğinde madde 7.3 de belirtilen özelliklere uygun olarak kısa süreli basınç dalgalanmasına izin verilebilir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1.3 Sıcaklık izleme cihaz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cihazlar, emniyet açısından ölçme fonksiyonları ile uyumlu ve yeterli sürede cevap alınabilecek özellikt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12 Dış ortamdaki  yangı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erekli yerlerde basınçlı ekipman öyle tasarımlanmalı ve uygun olduğu yerlerde uygun aksesuarlar ile donatılmalı veya ona uygun bağlantılar ile donatılmalıdır ki; bir dış yangın durumunda zararı sınırlama gereklerini, özellikle amaçlanan kullanım süresi de göz önüne alarak karşı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3. İMALA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 İmalat yöntem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tasarım aşamasındaki hükümlerin yeterli uygulamasını sağlamak için özellikle aşağıda belirtilen uygun teknik ve ilgili yöntemleri  uygu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1 Bileşim parçalarının hazırlan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ileşim parçalarının hazırlanması (Örneğin: şekil verme ve pah kırma), basınçlı ekipmanın emniyetinde  noksanlıklara veya çatlaklara veya muhtemel zararlı mekanik özellik değişimlerine yol açm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2 Sabit bağlant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Sabit bağlantılar ve bitişik bölgeler, ekipmanın güvenliği için her türlü yüzey ve iç hatalardan arındırılmış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Sabit birleşimlerin özellikleri, tasarım hesaplamasında ilgili başka özel değerler özellikle dikkate alınmamışsa, birleştirilecek malzemeler için belirlenmiş olan minimum özellikleri karşı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 için, ekipmanın basınç direncine yardımcı olan parçaların sabit bağlantıları ve onlara doğrudan takılmış olan parçaların birleştirilmeleri, uygun işlem yöntemlerine göre vasıflı  personel tarafından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I. III. ve IV. Kategorideki basınçlı ekipman için işlem yöntemleri ve personel, imalatçıların seçeceği, yetkili onaylanmış üçüncü taraf kuruluşu tarafından onaylanmalı, b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ir Onaylanmış Kuruluş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14 üncü maddesinde belirtildiği gibi, bildirilmiş üçüncü taraf uygunluk değerlendirme kuruluşu ol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onayların gerçekleştirilebilmesi için üçüncü taraf, uygun uyumlaştırılmış standartta belirtilen incelemeler ve testler veya benzer eşdeğer incelemeler ve testler uygulamalı ya da uygulat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3 Tahribatsız tes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 ve donanımlar için sabit birleştirmelerin tahribatsız testleri uygun nitelikteki personel tarafından yapılmalıdır. Kategori III ve IV  sınıfı basınçlı ekipman için personel bu Yönetmeliğin 14 üncü maddesinde belirtildiği gibi bildirilmiş üçüncü taraf uygunluk değerlendirme kuruluşunca onaylan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4 Isıl işle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alzeme özelliğinin, üretim işlemleri sırasında, basınçlı ekipmanın emniyetini zayıflatacak bir ölçüde, değişme riski varsa, üretimin uygun aşamasında uygun bir ısıl işlem uygu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5 İzlenebilirli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kipmanın basınca maruz kalan parçalarının üretildiği malzemeyi tanımlamak için, uygun yöntemlerle, satın alınan malzemenin gelişinden başlayarak, üretim esnasında ve son deneye kadar izlemeyi sağlayacak uygun yöntemler kurulmalı ve devam etti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 Son değerlendir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 aşağıda tanımlandığı gibi bir son değerlendirmeye tabi tut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1 Son  muayen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 görsel olarak ve bu Yönetmelikteki gereklere uygunluğunun incelenmesi yoluyla bir son muayeneye tabi tutulur. İmalat sırasında uygulanan testler dikkate alınır. Emniyet yönünden gerekli olduğu durumlarda son muayene imalat sırasında uygun olan yerde (son muayene sırasında uzun inceleme mümkün olmadığı yerlerde) ekipmanın her parçası için içeriden ve dışarıdan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2 Dayanıklılık test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ın son değerlendirmesi, basınç yönünden de bir test içermelidir. Bu uygun olduğu yerde  hidrolik basınç testi şeklinde olur, gerektiğinde madde 7.4 de bildirilen değerde veya en azından eşit değer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kategori seri üretilen  basınçlı  ekipman için bu test istatistiksel olarak yapıl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idrostatik basınç testinin zararlı veya elverişsiz olduğu durumlarda, belirlenen değerlerde başka testler uygulanabilir. Hidrostatik testten başka testler için, ilave önlemler, örneğin; Tahribatsız muayene veya eşdeğer başka geçerli yöntemler, bu testler yapılmadan önce uygu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3 Emniyet cihazlarının muayen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onanımlar  için son değerlendirme,  madde 2.10 belirtilen gereklere tam uyumlu olarak kontrol edilmesi tasarlanan emniyet cihazlarının kontrolünü de kaps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3 İşaretleme ve etiketle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Yönetmeliğin 16 ncı maddesinde bildirilen CE uygunluk işaretine  ilaveten, aşağıdaki bilgilerde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Tüm basınçlı ekipmanlar içi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veya Türkiye’de yerleşik yetkili temsilcinin adı, adresi ve diğer kimlik bilgileri,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yıl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 ekipmanının tipi, seri veya parti tanımlaması ve seri numarası gib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rekli, izin verilebilen maksimum/minimum sını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asınçlı ekipmanın türüne bağlı olarak, emniyetli kurulum, işletme veya kullanım, bakım ve periyodik muayenesi için gerekli bilgiler aşağıdaki gib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Litre cinsinden hacmi V,</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oru donanımı  için standart çapı, D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r cinsinden uygulanan test basıncı PT ve tarih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mniyet aletinin  ayar basıncı, bar olar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çıkış gücü kW,</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n  gerilim V (vol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maçlanan kull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olum oranı kg/l,</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g olarak maksimum doldurma kütl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ra ağırlığı kg,</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ün grub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Gerektiği yerlerde tecrübelere göre oluşabilecek yanlış kullanıma dikkat çekmek için basınçlı ekipmana iliştirilmiş uyarı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E uygunluk işaretlemesi ve gerekli bilgiler basınçlı ekipmanın üzerinde aşağıdaki istisnalarla birlikte sıkı bir şekilde tutturulan bir bilgi plakası ile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rektiğinde, aynı donanım için tasarımlanmış olan, boru parçaları gibi ayrı parçalara tekrar işaretleme yapılmasını önlemek için, uygulanabilen yere, uygun  belgelendirme sistemi kullanılabilir. Bu CE uygunluk işaretlemesi ve bu Ek de bildirilen diğer işaretleme ve etiketleri de kaps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çok küçük olması halinde, örneğin; Aksesuarlar, madde 3.3 (b) de bahsedilen bilgiler, basınçlı ekipmana bir etiket ile tutturul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oldurulacak miktar ve c bendinde bahsedilen uyarılar için uygun süre, okunabilir kalmaları sağlamak kaydıyla etiketleme veya diğer yeterli araçlar kullanıl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4 İşletme talima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lı ekipman kullanıcı için, mümkün olduğu kadar, aşağıdakilerle ilgili, bütün gerekli güvenlik bilgilerinin bulunduğu talimatlar ile birlikte piyasaya sun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Çeşitli parçalarının montajını içeren basınçlı ekipmanın kuru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Hizmete sunul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ull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ullanıcı kontrollerini içeren bakı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Madde 3.3’e göre basınçlı ekipmana iliştirilen bilgiler kullanım talimatlarında seri no yazılmaksızın belirtilmelidir  ayrıca uygun teknik dokümanları çizimleri ve diyagramları ve bu talimatları anlaşılır kılacak tüm esasları kaps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Uygun olursa, bu talimatlar, madde 1.3’e göre yanlış kullanım nedeniyle olabilecek riskleri içermeli ve madde 2.2.3’de belirtilen tasarımla ilgili önemli hususlar   hakkınd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4. MALZ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ın üretimi için kullanılacak malzemeler değiştirilmesi öngörülmedikçe programlanan ömrü süresince bu tür uygulama için uygun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ynak  malzemeleri ve diğer bağlantı malzemeleri yalnızca madde 4.1, madde 4.2 (a) ve madde 4.3 (ilk prağrafı)’ teki ilgili gerekleri ve birbirinden farklı iki yapıyı birleştirmeye uygun ol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Basınçlı parçaların malzeme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Öngörülen, bütün işletme koşullarına ve test şartlarına uygun özellikte olmalı ve özellikle yeterli dayanım ve şekil vermeye uygun olmalıdır. Gerektiği yerde, malzemenin karakteristiği madde 7.5 in gerekleriyle uyumlu olmalıdır. Ayrıca, gerekli durumlarda gevrek tip kırılmaları önlemek için özellikle malzeme seçimine özen gösterilmeli; özel nedenlerden dolayı kırılgan malzeme kullanılması gerekiyorsa uygun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asınçlı ekipmanın içerdiği sıvıya karşı yeterli kimyasal direnci olmalı; işletme emniyeti için gerekli kimyasal ve fiziksel özellikler, ekipmanın programlanan ömründen dolayı önemli bir şekilde etkilenm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Yaşlanmadan kayda değer ölçüde etkilenm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Tasarlanan işlem yöntemleri için uygun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Bir araya getirilen, çeşitli malzemelerin seçiminde kayda değer istenilmeyen etkilerden kaçın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sınçlı ekipmanın imalatçısı madde 2.2.3.’teki tasarım hesapları için gereken değerleri ve madde 4.1.’ de geçen malzemelerin temel özellikleri ve işlemlerini uygun bir şekilde tanımla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İmalatçı uygunluğa ilişkin diğer teknik belgelendirme sisteminde aşağıdaki hususlardan biriyle  Yönetmeliğin malzemelere ilişkin özelliklerini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umlaştırılmış standartlara uygun malzemelerin kullanımıyl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12 nci maddesinde belirtilen Avrupa Onaylı basınçlı ekipman malzemelerinin kullanımıyl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zel malzeme değerlendirmesiyl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Kategori III. ve IV’ deki basınçlı ekipman için (b) nin üçüncü alt girişinde belirtilen özel değerlendirme, basınçlı ekipmanın uygunluk değerlendirme yöntemleri ile görevlendirilmiş bir onaylanmış kuruluşça yapıl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Ekipman imalatçıları, kullanılan malzemenin istenen özelliklere uymasını temin etmek için uygun tedbirleri almalılar. Özellikle, ekipman imalatçısı tüm malzemeler için malzeme özelliklerine uygun olarak malzeme imalatçısı tarafından hazırlanan belgeleri temin edecekti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I. III. ve IV kategorideki ekipmanın basınç etkisi altındaki ana bölümleri için, özel ürün kontrol sertifikası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ir malzeme imalatçısının, Türkiye’de yerleşik yetkili kuruluşça belgeli ve malzemelerin özel bir değerlendirmeden geçtiği kalite güvenlik sisteminin olduğu yerlerde, imalatçı tarafından yayımlanan belgelerde  bu bölümün ilgili gereklerine uygunluğu sağladığı varsayıl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ÖZEL BASINÇLI EKİPMAN GEREK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adde 1’ den Madde 4’ e kadar uygulanabilir gereklere ilaveten aşağıdaki Madde 5 ve Madde 6 tarafından kapsanan basınçlı ekipman gerekleri de uygulan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5. Bu Yönetmeliğin 6 ncı Maddesinin Birinci Fıkrasında Belirtildiği Gibi Fazla Isınma Riski Olan, Ateşle Veya Başka Türlü Isıtılmış Basınç Ekipma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basınçlı ekipman aşağıdakileri iç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6 ncı maddesinin birinci fıkrasının (b) bendinde bildirildiği gibi buhar ve sıcak su jeneratörleri, buhar ve sıcak su kazanları, kızdırıcılar ve tekrar kızdırıcılar, atık ısı kazanları, atık yakma kazanları, elektrot veya daldırma türü elektrikle ısıtılan kazanlar, basınçlı pişiriciler, örneğin: Aksesuarları ile birlikte ve uygulanabildiği yere  besleme suyu hazırlama ve yakıt temin  sistemleri gib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6 ncı maddesinin birinci fıkrasının (a) bendinde  buhar ve sıcak su ekipmanlarından  başka bir sistem ısıtma ekipmanı, örneğin: Kimyasal veya başka benzer işlemler ve basınçlı gıda işleme ekipmanı gibi ısıtıcı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basınçlı ekipman, aşırı ısınma sonucu  önemli bir içerik kaybetme riskini en düşük seviyede tutacak şekilde hesaplamalı, tasarlamalı ve yapılmalıdır. Özellikle uygun olduğu yerlerde aşağıdakiler güvenceye alın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Isı giriş, çıkış, ısıtma ve uygulanabilir olduğu yerlerde akışkan seviyesinin kısmi ve genel ısınma riskinden korunması için kullanım parametrelerini kesin belirleyecek uygun koruma araçları temin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Tortu ya da aşınma ile ilgili riskleri önlemek için sıvının özelliklerinin değerlendirilmesine izin vermek için, gerekli yerlere, numune noktaları temin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Tortulardan dolayı olan riskleri gidermek için yeterli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Kapattıktan sonra artakalan ısının güvenli bir şekilde giderilmesi için araçlar temin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Yanıcı maddelerin hava, veya alev geri tepmesi gibi, tutuşabilen karışımların tehlikeli birikimini önlemek için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6. Bu Yönetmeliğin 6 ncı Maddesinin Birinci Fıkrasının (c ) Bendinde Belirtilen Boru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asarım ve yapım aşağıdakileri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Kabul edilemeyen serbest hareketlerden veya aşırı güçlerin üretilmesinin, örneğin; Flanşlarda, bağlantılarda, körük veya hortumlar üzerindeki gerilim riskinin, destekleme, sınırlama, sıkıca tutturma, sıraya koyma ve ön gerilim alma aracılığıyla, yeterli olarak kontrol altına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Gazlı akışkanlar için borular içinde yoğunlaşma oluşması olasılığının olduğu yerlerde, su vuruntusu veya korozyondan dolayı oluşacak zarardan kaçınmak için en alçak seviyedeki alanlardan tortuların çekilmesi sağlan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c) Türbülans ve girdabın vereceği potansiyel hasara karşı dikkat edilmeli, madde</w:t>
      </w:r>
      <w:r>
        <w:rPr>
          <w:rFonts w:eastAsia="Times New Roman" w:cs="Times New Roman" w:ascii="Times New Roman" w:hAnsi="Times New Roman"/>
          <w:color w:val="1C283D"/>
          <w:sz w:val="20"/>
          <w:szCs w:val="20"/>
          <w:lang w:eastAsia="tr-TR"/>
        </w:rPr>
        <w:t> 2.7’ nin ilgili bölümleri uygu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Borulardaki titreşim nedeniyle aşırı metal yorgunluk riskine yeterli önem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Boru sisteminde Grup 1 akışkanları varsa; büyüklüğü önemli bir risk gösteren doldurma-boşaltma borularını  izole etmek için  yeterli önlemler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Elde olmayan boşaltma riski en aza indirilmelidir. İçerideki sıvının miktarınıda gösterecek şekilde boşaltma  noktaları ekipmanın sabit bir tarafına, işaretlenmiş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Yer altı borularının pozisyonu ve rotasının, güvenli bakımını, incelemesini veya tamirini  kolaylaştırmak için, en azından teknik belgelerde kayıtlı olması gerek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7. Belirli Basınçlı Ekipmanlar İçin Özel Nicel Gere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şağıdaki koşullar genel kural olarak uygulanmaktadır. Bununla birlikte, malzemelerin özelliklerinin kesin olmadığı durumlar dahil ve uyumlaştırılmış standart uygulanmayan durumlarda, imalatçı genel emniyet seviyesinin elde edilmesi için uygun tedbirlerin alındığını kanıtlamak zor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bölüm EK-I’in önemli bir parçasıdır. Bu bölümde belirtilen hükümler basınçlı ekipman için uygulanan ve madde 1’ den madde 6’ ya kadar olan yerlerdeki temel gereklere ek niteliğindedi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1 İzin verilebilir gerili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1.1 Sembol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Re/t,  Akma sınırı,  aşağıdaki hesaplama sıcaklığındaki Akma sınırı değeri göstermekte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lzemenin üst ve alt akma sınırını temsil eden üst akma sını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stenit çeliğin ve alaşımsız alüminyumun %1,0 uzama sını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iğer durumlardaki %0,2 uzama sını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Rm/20,  20°C’ deki  minimum çekme dayanımı değerini  göstermekte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Rm/t, hesaplama sıcaklıktaki çekme dayanımını belirtmekte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1.2 İzin verilen genel statik gerilme ve sıcaklığa bağlı sürünmede, kullanılan malzemeye göre aşağıdaki değerlerden en küçüğü alınacakt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Ferritik çelik halinde normalize dahil (normalize haddelenmesi) ince taneli çelik hariç ve özellikle ısıl işlemi yapılmış çelik halinde Re/t’nin 2/3 ü ve R m/20’nin 5/12’si.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Paslanmaz çelik durumund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pma sonrası uzama %30 geçerse, Re/t nin 2/3 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Veya alternatif olarak ve kopma sonrası uzama %35 geçerse, Re/t nin 5/6 sı ve Rm/t nin 1/3 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laşımsız veya düşük alaşımlı dökme çelik durumunda, Re/t nin 10/19 u ve Rm/20 nin 1/3 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lüminyum durumunda, Re/t nin 2/3 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Çöktürülerek yapılmış sertleştirilmişler hariç alüminyum alaşımları durumunda Re/t nin 2/3 ü ve Rm/20 nin 5/12 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2 Kaynak Faktörü (Bağlantı katsayı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ynaklı bağlantılarda, bağlantı katsayıları aşağıdaki değerleri aşm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ütün dikiş yerlerinin özel bir hasar göstermediğini teyit eden, tahribatlı ve tahribatsız muayeneye tabi tutulan ekipman için: 1,</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elişigüzel tahribatsız muayeneye tabi tutulan ekipman için: 0,85,</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Görsel  muayene dışında tahribatsız muayeneye tabi tutulmamış ekipman için: 0,7.</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erektiğinde, gerilme tipleri ve bağlantının mekanik ve teknolojik özellikleri de hesaba kat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3  Özellikle basınçlı kaplar için basınç sınırlayan ale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adde 2.11.2 de anlatılan  anlık basınç dalgalanması, maksimum izin verilebilir basıncın %10 unda tut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4 Hidrostatik test basın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kaplar için, madde 3.2.2 de bildirilen hidrostatik test basıncı, aşağıdakilerden daha az olm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zami izin verilebilen basınç ve azami izin verilebilen sıcaklığı dikkate alınarak hizmetteki basınçlı ekipmanın maruz kaldığı azami basıncın 1,25 katsayısı ile çarpılmasına denk gelen değer, veya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yüksek değerler için azami izin verilebilir basıncın 1,43 ile çarpılmasına denk gelen değ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5 Malzeme özellik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ikkat edilecek diğer kriterlere uygunluk için başka değerler istenmediği sürece bir çelik, madde 4.1.(a)’yı karşılayan bir çelik ise yeterli olarak değerlendirilir. Şayet standart  bir işlemde gerçekleştirilen çekme deneyinde kopma sonrası uzama % 14 den az değil ise ve IS0 V parça testinde ölçülen darbe enerjisi 20 °C de veya belirlenen işletme sıcaklığının en düşüğünden yüksek olmayan sıcaklıkta 27 J den az değildir. </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DEĞERLENDİRME TABLOLA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Modüllerin kategorilerine ilişkin  referanslar şunlar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 Modül 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I = Modül A1, D1, E1</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II = Modül B1 + D, B1, + F, B + E, B + C1, H</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V = Modül B + D, B + F, G, H1</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u Yönetmeliğin 4 üncü maddesinde  ve 6 ncı maddenin birinci fıkrasının (ç) bendinde tanımlanan emniyet aksesuarları, Kategori IV de sınıflandırılmışlardır. Fakat, istisna olarak özel teçhizat  için imal edilmiş olan emniyet aksesuarları korudukları teçhizat ile aynı kategoride sınıflandırılabilir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u Yönetmeliğin 4 üncü maddesinde  ve 6 ncı maddenin birinci fıkrasının (ç) bendinde  tanımlanan basınç aksesuarları, aşağıdaki esaslar dahilinde sınıflandırılı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zin verilen maksimum basınç PS, v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Hacimleri V veya  nominal ölçü  DN, (Hangisi kullanılıyorsa) v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ullanım için amaçlanan akışkan grub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Uygunluk değerlendirme kategorilerini saptamak için kaplar ve boru sistemleri için uygun tablolar kullanıl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Yukarıda ikinci alt girişteki hacim ve standart çaptan her ikisi de düşünüldüğü takdirde basınç aksesuarı azami kategoride sınıflandırılmalıd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Aşağıdaki uygunluk değerlendirme tablolarındaki sınır çizgileri, her bir kategori için en üst sınırı göstermekted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3990975" cy="4105275"/>
            <wp:effectExtent l="0" t="0" r="0" b="0"/>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9" t="-9" r="-9" b="-9"/>
                    <a:stretch>
                      <a:fillRect/>
                    </a:stretch>
                  </pic:blipFill>
                  <pic:spPr bwMode="auto">
                    <a:xfrm>
                      <a:off x="0" y="0"/>
                      <a:ext cx="3990975" cy="41052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önetmeliğin 6 ncı maddesi 1. fıkrası a(1.1) bendinde geçen ekipman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sız bir gaz içeren ve Tablo I’e göre Kategori I veya Kategori II’de yer alan ekipmanlar, Kategori III’de sınıflandırı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533900" cy="4543425"/>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3"/>
                    <a:srcRect l="-8" t="-8" r="-8" b="-8"/>
                    <a:stretch>
                      <a:fillRect/>
                    </a:stretch>
                  </pic:blipFill>
                  <pic:spPr bwMode="auto">
                    <a:xfrm>
                      <a:off x="0" y="0"/>
                      <a:ext cx="4533900" cy="45434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fıkrası a(1.2) bendinden geçep ekipman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ünferit olarak, taşınabilir yangın söndürücüler ve nefes alma tüpleri en az Kategori III’de sınıflandırı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752975" cy="4686300"/>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4"/>
                    <a:srcRect l="-8" t="-8" r="-8" b="-8"/>
                    <a:stretch>
                      <a:fillRect/>
                    </a:stretch>
                  </pic:blipFill>
                  <pic:spPr bwMode="auto">
                    <a:xfrm>
                      <a:off x="0" y="0"/>
                      <a:ext cx="4752975" cy="46863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 fıkrası a(2.1) bendinde geçen ekipmanlar</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600575" cy="4305300"/>
            <wp:effectExtent l="0" t="0" r="0" b="0"/>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rcRect l="-8" t="-8" r="-8" b="-8"/>
                    <a:stretch>
                      <a:fillRect/>
                    </a:stretch>
                  </pic:blipFill>
                  <pic:spPr bwMode="auto">
                    <a:xfrm>
                      <a:off x="0" y="0"/>
                      <a:ext cx="4600575" cy="43053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 fıkrası a(2.2) bendinde geçen ekipman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Yönetmeliğin 6 ncı maddesinin ikinci fıkrasının c bendinde belirtiln sıcaksu üreten donanımları; Avrupa Birliği tasarım değerlerine uygun olacak (Modül B1) ve uygunluk EK-I’in madde 2.10, madde 2.11, madde 3.4, madde 5(a) ve madde 5(d) belirtilen Kalite Güvence değerlerine uyacaktır. (Modül H)</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838700" cy="463867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7" t="-8" r="-7" b="-8"/>
                    <a:stretch>
                      <a:fillRect/>
                    </a:stretch>
                  </pic:blipFill>
                  <pic:spPr bwMode="auto">
                    <a:xfrm>
                      <a:off x="0" y="0"/>
                      <a:ext cx="4838700" cy="46386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Yönetmeliğin 6 ncı Maddesi 1. fıkrası (b) bendinde geçen ekipman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ünferit olarak, basınçlı pişiricilerin tasarımı en az Kategori III modüllerinden birine eş uygunluk değerlendirme prosedürlerine tabi tutu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r>
        <w:rPr>
          <w:rFonts w:eastAsia="Times New Roman" w:cs="Times New Roman" w:ascii="Times New Roman" w:hAnsi="Times New Roman"/>
          <w:color w:val="1C283D"/>
          <w:sz w:val="20"/>
          <w:szCs w:val="20"/>
          <w:lang w:val="en-US" w:eastAsia="en-US"/>
        </w:rPr>
        <w:drawing>
          <wp:inline distT="0" distB="0" distL="0" distR="0">
            <wp:extent cx="4686300" cy="4343400"/>
            <wp:effectExtent l="0" t="0" r="0" b="0"/>
            <wp:docPr id="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 descr=""/>
                    <pic:cNvPicPr>
                      <a:picLocks noChangeAspect="1" noChangeArrowheads="1"/>
                    </pic:cNvPicPr>
                  </pic:nvPicPr>
                  <pic:blipFill>
                    <a:blip r:embed="rId7"/>
                    <a:srcRect l="-8" t="-8" r="-8" b="-8"/>
                    <a:stretch>
                      <a:fillRect/>
                    </a:stretch>
                  </pic:blipFill>
                  <pic:spPr bwMode="auto">
                    <a:xfrm>
                      <a:off x="0" y="0"/>
                      <a:ext cx="4686300" cy="43434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 fıkrası c (1.1) bendinde geçen boru sistem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sız gaz için olan ve Tablo 6’ya göre Kategori I ve Kategori II’ye giren boru sistemleri Kategori III içinde sınıflandırı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r>
        <w:rPr>
          <w:rFonts w:eastAsia="Times New Roman" w:cs="Times New Roman" w:ascii="Times New Roman" w:hAnsi="Times New Roman"/>
          <w:color w:val="1C283D"/>
          <w:sz w:val="20"/>
          <w:szCs w:val="20"/>
          <w:lang w:val="en-US" w:eastAsia="en-US"/>
        </w:rPr>
        <w:drawing>
          <wp:inline distT="0" distB="0" distL="0" distR="0">
            <wp:extent cx="4562475" cy="4467225"/>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8"/>
                    <a:srcRect l="-8" t="-8" r="-8" b="-8"/>
                    <a:stretch>
                      <a:fillRect/>
                    </a:stretch>
                  </pic:blipFill>
                  <pic:spPr bwMode="auto">
                    <a:xfrm>
                      <a:off x="0" y="0"/>
                      <a:ext cx="4562475" cy="44672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 fıkrası c(1.2) bendinde gecen boru sistem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50°C’den yüksek sıcaklıkta akışkan içeren ve Tablo 7’ye göre Kategori II’ye giren tüm boru sistemleri Kategori III içinde sınıflandırı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r>
        <w:rPr>
          <w:rFonts w:eastAsia="Times New Roman" w:cs="Times New Roman" w:ascii="Times New Roman" w:hAnsi="Times New Roman"/>
          <w:color w:val="1C283D"/>
          <w:sz w:val="20"/>
          <w:szCs w:val="20"/>
          <w:lang w:val="en-US" w:eastAsia="en-US"/>
        </w:rPr>
        <w:drawing>
          <wp:inline distT="0" distB="0" distL="0" distR="0">
            <wp:extent cx="4791075" cy="452437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8" t="-8" r="-8" b="-8"/>
                    <a:stretch>
                      <a:fillRect/>
                    </a:stretch>
                  </pic:blipFill>
                  <pic:spPr bwMode="auto">
                    <a:xfrm>
                      <a:off x="0" y="0"/>
                      <a:ext cx="4791075" cy="4524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 ncı  maddesi 1. fıkrası c(2.1) bendinde geçen boru sistemler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667250" cy="4629785"/>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rcRect l="-8" t="-8" r="-8" b="-8"/>
                    <a:stretch>
                      <a:fillRect/>
                    </a:stretch>
                  </pic:blipFill>
                  <pic:spPr bwMode="auto">
                    <a:xfrm>
                      <a:off x="0" y="0"/>
                      <a:ext cx="4667250" cy="46297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66 ncı maddesi 1. fıkrası c(2.2) bendinde geçen boru sistem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I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DEĞERLENDİRME YÖNTEMLER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Ek’deki basınçlı ekipmanlar ile ilgili hükümlerden kaynaklanan yükümlülükler aynı şekilde donanımlara da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A: İÇ ÜRETİM KONTROL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ki madde 2’de bildirilen yükümlülükleri yerine getiren imalatçılar veya onların Türkiye’de yerleşik yetkili temsilcilerinin, basınçlı ekipmanın ilgili  Yönetmeliğin gereklerini yerine getirdiğini temin eden ve bildiren yöntemi tanımlamaktadır. İmalatçı veya Türkiye’de yerleşik yetkili temsilcisi, basınçlı ekipmanın her birine CE uygunluk işaretini iliştirmek ve yazılı bir uygunluk beyanı düzenlemek  zor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şağıdaki madde 3’de tanımlanan teknik dosyayı hazırlamak zorundadır ve imalatçı veya onun Türkiye’de yerleşik yetkili temsilcisi bunları Bakanlığın incelemesi amacı ile basınçlı ekipmanın üretildiği son tarihten itibaren on yıl süre ile kontrole hazır tut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nın veya Türkiye’de yerleşik temsilcisinin bulunmadığı durumlarda, teknik dosyayı hazır tutma zorunluluğu, basınçlı ekipmanı piyasada arz eden kişinin sorumluluğ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Teknik dosya, basınçlı ekipmanın ilgili Yönetmeliğin gereklerine uygunluğun değerlendirmesi yapılacak şekilde hazırlanır. Teknik dosya, bu tür değerlendirme için ilgili olduğu müddetçe, basınçlı ekipmanın tasarımını, üretimini ve işletimini kapsamalı ve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vramsal tasarım ve imalat çizimleri, parçaların, alt parçaların, devrelerin vb. şe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elirtilen çizimlerin, şemaların ve basınçlı ekipmanın çalışmasının anlaşılması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ve tamamen veya kısmen uygulanmış standartların listesi ve bu standartların uygulanmadığı durumlarda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y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İmalatçı veya Türkiye’de yerleşik yetkili temsilcisi, teknik dosya ile birlikte uygunluk beyanının  bir kopyasını muhafaza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malatçı, üretilen basınçlı ekipmanın yukarıda madde 2’de bahsedilen teknik dosya  ve ilgili Yönetmelik  ile uyumlu olması için üretim sürecinde gereken bütün önlemleri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A1: SON DEĞERLENDİRME İZLENEREK İÇ ÜRETİM KONTROL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Modül A’ nın gereklerine ilaveten, aşağıdaki hususlar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Son değerlendirme imalatçı tarafından yapılmalı ve imalatçı tarafından seçilmiş olan bir onaylanmış kuruluşun beklenmedik ziyaretleri ile izlen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ziyaretler sırasında onaylanmış kuruluşun yapması gerekenler aşağıda  belirtilmiş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son değerlendirmeyi EK-I madde 3.2.’ye uygun olarak gerçekleştirdiğini sapt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ntroller yapmak üzere üretim veya depo binasından basınçlı ekipmanın numunesini almak. Onaylanmış kuruluş numune alınacak ekipman sayısını belirler ve numunelerin son değerlendirmesini kısmen veya tamamen  yapılması veya yaptırılmasına karar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ın bir veya daha fazla parçası uygun olmazsa, onaylanmış kuruluş uygun tedbirler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onaylanmış kuruluşun sorumluluğunda basınçlı ekipmanın her birine onaylanmış kuruluşun tanıtım numarasını ilişt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B: AT TİP İNCELE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üretimi planlanan ürünü temsil eden numunenin, Yönetmeliğin hükümlerine uygunluğunun  onaylanmış kuruluş tarafından, araştırıldığı ve tasdik edildiği uygunluk değerlendirme yöntemini tanıml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AT Tip İncelemesi başvurusu, imalatçı veya Türkiye’de yerleşik yetkili temsilcisi tarafından seçilen bir onaylanmış kuruluşa yap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şvuru aşağıdaki bilgileri iç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adı ve adresi ve şayet başvuru Türkiye’de yerleşik  yetkili temsilcisi tarafından yapılmışsa  onun da adı ve adr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ynı başvurunun başka bir onaylanmış kuruluşa yapılmadığını belirten yazılı bir beyanna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şağıdaki madde 3’de tanımlanan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şvuru sahibi, bundan böyle "tip" olarak adlandırılacak olan ve öngörülen üretimi temsil eden numuneyi onaylanmış kuruluşa teslim eder. Onaylanmış kuruluş test programını gerçekleştirmek için ihtiyaç duyduğu başka numuneler isteye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ir "tip", çeşitler arasındaki farklılığın emniyet seviyesini etkilememesi koşuluyla,  basınçlı ekipmanın birçok çeşidini kapsay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Teknik dosya, basınçlı ekipmanın bu Yönetmelik gereklerine uygunluğunu ortaya koyacak şekilde hazırlanır. Teknik dosya, bu tür değerlendirme için, basınçlı ekipmanın tasarımını, üretimini ve işleyişini kapsamalı ve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ipi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vramsal tasarım ve imalat çizimleri, parçaların alt parçalarının, devrelerin vb. şe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hsedilen çizimlerin, şemaların ve basınçlı ekipmanın çalışmasının anlaşılması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tamamen veya kısmen uygulanmış standartların listesi ve bu  standartların uygulanmadığı durumlarda, bu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y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de yapılan testler hakkında bilg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in madde 3.1.2. ve madde 3.1.3.’e göre istenilen özellikler veya onaylama hakkında bilg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un görev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Teknik dosyayı incelemek, tipin teknik dosyaya uygun üretildiğini doğrulamak  bu Yönetmeliğin 8 inci  maddesinde bildirilen standartların ilgili hükümlerine uygun olarak tasarlanmış parçalar ile bu standartların ilgili maddeleri uygulanmaksızın tasarlanmış parçaları belirle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un özellikle yerine getireceği görev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knik dosyayı, tasarım ve üretim işlemlerine göre incele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malzemesinin ilgili uyumlaştırılmış standartlarına veya Avrupa malzeme  onayına uygun olmaması halinde, malzemelerin denetlenmesi ve EK-I madde 4.3.’e göre malzeme imalatçısı tarafından düzenlenen sertifikanın kontrolünü yap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işlemini onaylamak veya daha önce EK-I madde 3.1.2.’e uygun olarak onaylanmış olduğunu kontrol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işlemini gerçekleştiren ve tahribatsız testleri yapan personelin  EK-I, madde 3.1.2 veya madde 3.1.3.’e uygun veya onaylı olduğunu doğrul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Bu Yönetmeliğin 8 inci maddesinde bildirilen standartların uygulanmadığı durumlarda, imalatçı tarafından benimsenmiş olan çözümlerin, bu Yönetmeliğin temel gereklerini karşılayıp karşılamadığını tespit etmek için, uygun muayeneleri ve gerekli testleri yapmak veya yaptır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İmalatçının ilgili standartları uygulamayı tercih etmesi halinde, bunların gerçekten uygulanıp uygulanmamış olduğunu tespit etmek için uygun muayeneleri ve gerekli testleri yapmak veya yaptır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Başvuru sahibi ile birlikte muayenelerin ve gerekli testlerin yapılacağı yeri tespit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Onaylanmış kuruluş, tipin bu Yönetmeliğin ilgili hükümlerine uygun olduğunu belirlemesi halinde başvuru sahibine AT tip incelemesi sertifikası düzenler. On yıl geçerli olacak olan ve yenilenebilen  bu sertifika, imalatçının adını ve adresini, muayene sonuçlarını ve onaylı tipin belirlenmesi için gerekli ver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knik dosyanın ilgili bölümlerinin bir listesi sertifikaya eklenmeli ve bir kopyası onaylanmış kuruluş tarafından muhafaza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Şayet onaylanmış kuruluş, AT tip incelemesi  sertifikasını hazırlamayı reddederse, onaylanmış kuruluş, imalatçıya veya Türkiye’de yerleşik  yetkili temsilcisine,  ret nedenlerini detaylı olarak belirt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Başvuru sahibi, basınçlı ekipmanda temel gereklere veya ürünün kullanımı için belirlenmiş şartlara uygunluğu etkileyebilecek değişikliklerin olması halinde, ek onay alınması gerektiğinden, onaylanmış basınçlı ekipmandaki her değişiklik hakkında AT tip incelemesi sertifikası ile ilgili teknik dosyayı muhafaza eden onaylanmış kuruluşu bilgilendirir. Bu ek onay, orijinal AT tip-incelemesi sertifikasına ilave olarak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Her onaylanmış kuruluş iptal ettiği ve Bakanlık talep ederse verdiği AT tip inceleme sertifikaları ile ilgili olarak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diği AT tip incelemesi sertifikaları ve bunların iptali ile ilgili yaptığı işlemler hakkında diğer onaylanmış kuruluşları bilgilen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Diğer onaylanmış kuruluşlar AT tip incelemesi sertifikasının ve/veya ilavelerinin bir kopyasını alabilirler. Sertifika ilaveleri diğer onaylanmış kuruluşların görüşlerine hazır tut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9. İmalatçı veya Türkiye’de yerleşik  yetkili temsilcisi, AT tip incelemesi sertifikasının ve eklerinin kopyasını teknik dosya ile birlikte basınçlı ekipmanın son üretildiği tarihten itibaren on yıl süre ile muhafaza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e imalatçının ne de Türkiye’de yerleşik Yetkili temsilcisinin faaliyet göstermediği durumda, teknik dosyayı muhafaza etme zorunluluğu, ürünü piyasaya sunan kişinin sorumluluğ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B1: AT TASARIM İNCELEM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basınçlı ekipmanın parçalarının tasarımının  bu Yönetmeliğin hükümlerine uygunluğunun, onaylanmış kuruluş tarafından,araştırıldığı ve onaylandığı  uygunluk değerlendirme yöntemini tanıml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K-I madde 2.2.4.’de verilen deneysel tasarım metodu, bu modül bağlamında kullanılama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AT tasarım incelemesi başvurusu imalatçı veya Türkiye’de yerleşik yetkili temsilcisi tarafından kendi seçtiği bir onaylanmış kuruluşa yap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şvuru aşağıdaki bilgileri iç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adı ve adresi ve şayet başvuru  Türkiye’de yerleşik yetkili temsilci tarafından yapılmışsa onun da adı ve adr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 Aynı başvurunun başka bir onaylanmış kuruluşa yapılmadığını belirten yazılı bir</w:t>
      </w:r>
      <w:r>
        <w:rPr>
          <w:rFonts w:eastAsia="Times New Roman" w:cs="Times New Roman" w:ascii="Times New Roman" w:hAnsi="Times New Roman"/>
          <w:color w:val="1C283D"/>
          <w:sz w:val="20"/>
          <w:szCs w:val="20"/>
          <w:lang w:eastAsia="tr-TR"/>
        </w:rPr>
        <w:t> beyanna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şağıda madde 3 de tanımlanan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şvuru, çeşitler arasındaki farklılığın emniyet seviyesini etkilememesi koşuluyla, basınçlı ekipmanın birçok çeşidini kapsayabil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Teknik dosya, basınçlı ekipmanın bu Yönetmelik gereklerine uygunluğunu ortaya koyacak şekilde hazırlanır. Teknik dosya bu tür değerlendirme için basınçlı ekipmanın tasarımını, üretimini ve işleyişini kapsamalı ve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vramsal tasarım ve imalat çizimleri, parçaların, alt parçaların, devrelerin vb şe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hsedilen çizimlerin, şemaların ve basınçlı ekipmanın çalışmasının anlaşılması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ve tamamen veya kısmen uygulanmış standartların listesi ve bu standartların uygulanmadığı durumlarda, bu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zellikle bu Yönetmeliğin 8 inci maddesinde belirtilen standartların tam olarak uygulanmadığı hallerde, tasarım çözümlerinin uygunluğu ile ilgili gerekli destekleyici kanıtlar. Bu destekleyici kanıtlar, imalatçı tarafından veya onun adına uygun laboratuarlarda yapılan test sonuçlarını da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1.2. ve madde 3.1.3. e göre istenilen özellikler veya onaylama hakkında bilg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un görev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Teknik belgeleri incelemek, ve bu Yönetmeliğin 8 inci maddesinde bildirilen standartların ilgili hükümlerine uygun olarak tasarlanmış parçalar ile bu standartların ilgili maddeleri uygulanmaksızın tasarlanmış parçaları belirle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un özellikle yerine getireceği görev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malzemesinin ilgili uyumlaştırılmış standartlarına veya Avrupa  malzeme onayına uygun olmaması halinde malzemeleri denetle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işlemini onaylamak, veya daha önce EK-I madde 3.1.2. e uygun olarak onaylanmış olduğunu kontrol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işlemini gerçekleştiren ve tahribatsız testlerini yapan personelin EK-I madde 3.1.2 veya madde 3.1.3. e uygun veya onaylı olduğunu doğrul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Bu Yönetmeliğin 8 inci maddesinde bildirilen standartların uygulanmadığı durumlarda, imalatçı tarafından benimsenmiş olan çözümlerin, bu Yönetmeliğin temel gereklerini karşılayıp karşılamadığını tespit etmek için gerekli muayeneleri yap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İmalatçının ilgili standartları uygulamayı tercih ettiği hallerde, bunların gerçekten uygulanıp uygulanmamış olduğunu tespit etmek için gerekli muayeneleri yap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Onaylanmış kuruluş, tasarımın, bu Yönetmeliğin ilgili hükümlerine uygun olduğunu belirlemesi halinde başvuru sahibine AT tasarım incelemesi sertifikası düzenler. Sertifika, imalatçının adını ve adresini, muayene sonuçlarını, geçerlilik koşullarını ve onaylı tasarımın belirlenmesi için gerekli bilg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knik dosyanın ilgili bölümlerinin bir listesi sertifikaya eklenmeli ve bir kopyası onaylanmış kuruluş tarafından muhafaza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Şayet onaylanmış kuruluş AT tasarım incelemesi sertifikasını hazırlamayı reddederse, imalatçıya veya Türkiye’de yerleşik yetkili temsilcisine,  ret nedenlerini detaylı olarak belirt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Başvuru sahibi, basınçlı ekipmanda temel gereklere veya ürünün kullanımı için belirlenmiş şartlara uygunluğu etkileyebilecek değişikliklerin olması halinde, ek onay alınması gerektiğinden onaylanmış tasarımdaki her değişiklik hakkında AT tasarım incelemesi sertifikası ile ilgili teknik dosyayı muhafaza eden onaylanmış kuruluşu bilgilendirir. Bu ek onay, orijinal AT tasarım incelemesi sertifikasına ilave olarak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Her onaylanmış kuruluş iptal ettiği ve Bakanlık talep ederse verdiği AT tasarım inceleme sertifikaları ile ilgili olarak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diği AT tasarım incelemesi sertifikaları ve bunların iptali ile ilgili yaptığı işlemler hakkında diğer onaylanmış kuruluşları bilgilendi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8. Diğer onaylanmış kuruluşlar, talep üzerine aşağıdakilerle ilgili bilgileri edinebilir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nlenen AT tasarım incelemesi sertifikaları ve ek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ptal edilen AT tasarım incelemesi sertifikaları ve ek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9. İmalatçı veya Türkiye’de yerleşik yetkili temsilcisi, Yukarıda madde 3. de bildirilen AT tasarım incelemesi sertifikasının ve eklerinin kopyasını teknik dosya ile birlikte basınçlı ekipmanın son üretildiği tarihten itibaren on yıl süre ile muhafaza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e imalatçının ne de Türkiye’de yerleşik yetkili temsilcisinin faaliyet göstermediği durumda, teknik dosyayı hazır bulundurma zorunluluğu, ürünü piyasaya sunan kişinin sorumluluğund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C1: TİPE UYGUNLU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imalatçı veya Türkiye’de yerleşik yetkili temsilcileri tarafından basınçlı ekipmanın AT tip inceleme sertifikasında tanımlanan tipe uygunluğunu  ve bu Yönetmeliğin hükümlerine uygunluğunu beyan ettiği uygunluk değerlendirme yöntemini tanıml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basınçlı ekipmanın her birine CE uygunluk işaretini iliştirmeli ve yazılı bir uygunluk beyanı düzenl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basınçlı ekipmanın AT tip incelemesi sertifikasında tanımlanan tipe ve Yönetmelik gereklerine uygun şekilde üretilmesi için gereken bütün önlemleri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malatçı veya Türkiye’de yerleşik yetkili temsilcisi, uygunluk beyanının bir kopyasını basınçlı ekipmanın son üretim tarihinden itibaren on yıl süreyle muhafaza etmel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Ne imalatçının ne de Türkiye’de yerleşik yetkili temsilcisinin faaliyet göstermediği durumlarda, mevcut teknik dosyayı muhafaza etme zorunluluğu basınçlı ekipmanı piyasaya sunan kişiye ait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Son değerlendirme, imalatçı tarafından seçilmiş olan onaylanmış kuruluşun beklenmedik ziyaretleri ile izlen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ziyaretler sırasında onaylanmış kuruluşun yapması gerekenler aşağıda belirtilmişt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son değerlendirmeyi EK-I madde 3.2. ye uygun olarak gerçekleştirdiğini sapt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ontroller yapmak üzere üretim veya depo binasından basınçlı ekipmanın numunesini almak. Onaylanmış kuruluş, numunelere göre birkaç basınçlı ekipmanı değerlendirerek, basınçlı ekipman numunelerinin kısmen veya tamamen incelenmesinin, test yapılmasının veya yapılmamasının gerekli olup olmadığını değerlendir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sınçlı ekipmanın bir veya daha fazla parçası uygun olmazsa, onaylanmış kuruluş uygun tedbirler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onaylanmış kuruluşun sorumluğunda basınçlı ekipmanın her birine onaylanmış kuruluşun tanıtım numarasını ilişt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D: ÜRETİM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 madde 2’ de bildirilen yükümlülükleri yerine getiren imalatçının basınçlı ekipmanın AT tip inceleme sertifikasında veya AT tasarım inceleme sertifikasında tanımlanan tipe uygunluğunu ve Yönetmeliğin gereklerini yerine getirdiğini beyan ve garanti ettiği yöntemi tanımlamaktadır. İmalatçı veya Türkiye’de yerleşik  yetkili temsilcisi, basınçlı ekipmanın her birine CE uygunluk işaretini iliştirir ve yazılı bir uygunluk beyannamesi düzenler. CE uygunluk işaretine, aşağıda madde 4’ de açıklanan gözetimden sorumlu onaylanmış kuruluşun  tanıtım numarası eşlik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şağıda madde 3’ de tanımlandığı gibi, üretim, son ürün denetimi ve testler için onaylı bir kalite sistemi uygulamalı ve  aşağıda madde 4’ de açıklanan gözetime tab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alite sis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 İmalatçı, kalite sisteminin değerlendirilmesi için kendi seçtiği bir onaylanmış kuruluşa başvuruda bulunur. Başvuruda aşağıdaki bilgiler bulu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 ile ilgili gerekli bütün bilg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 ile ilgili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Onaylanmış tip ile ilgili teknik dosya ve AT tip inceleme sertifikasının veya AT tasarım inceleme sertifikasının bir kopy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 Kalite sistemi, basınçlı ekipmanın, AT tip inceleme sertifikasında veya AT tasarım inceleme sertifikasında tanımlanan tipe uygun olmasını ve Yönetmelik gereklerini yerine getirmesini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tarafından benimsenen bütün unsurlar, gereksinimler ve hükümler sistematik ve düzenli bir biçimde yazılı politikalar, yöntemler ve talimatlar şeklinde belgelendirilmelidir. Bu kalite sistemi dokümanları, kalite programları, planları, elkitabı ve kayıtların doğru anlaşılmasını sağlayacak ve özellikle aşağıda belirtilenlerin yeterli tanımını içerecek şekilde düzen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kalitesi bakımından, yönetimin sorumlulukları ve gücü, organizasyon yapısı ve kalite hedef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cak olan üretim, kalite kontrol ve kalite güvencesi teknikleri, özellikle EK-I madde 3.1.2 ye göre onaylanan sabit bağlantı parçaları için kullanılan yöntemler olmak üzere, kullanılacak yöntem ve sistematik faaliye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öncesi, üretim esnasında ve üretimden sonra uygulanacak olan testler ve muayeneler ve bunların hangi sıklıkla uygulanacağ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test verileri gibi kalite kayıtları, kalibrasyon verileri, özellikle EK-I madde 3.1.2. ve madde 3.1.3. e göre parçaların birleştirilmesi ve tahribatsız muayeneleri yapanlar olmak üzere ilgili personelin nitelikleri veya onay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stenilen kalitenin sağlanması ve kalite sisteminin verimli işlemesi için kullanılan izleme ara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3 Onaylanmış kuruluş, madde 3.2 de bildirilen gerekleri yerine getirip getirmediğini belirlemek üzere kalite sistemini değerlendirir. Değerlendirmede, ilgili uyumlaştırılmış standartları esas alan kalite sistemi unsurlarının madde 3.2 deki gereklere uygun olduğu varsayılı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netçilerin en az bir üyesi, ilgili basınçlı ekipman teknolojisinin değerlendirilmesi konusunda tecrübeli olmalıdır. Değerlendirme yöntemi üretim yerinde denetim ziyaret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 imalatçıya bildirilmelidir. Bu bildirme, değerlendirme sonuçlarını ve kararla ilgili nedenleri içer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4 İmalatçı, onaylandığı şekliyle kalite sisteminden doğan yükümlülüklerini yerine getirmeli etkinliğini ve devamlılığın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kalite sistemini onaylamış olan onaylanmış kuruluşu, kalite sistemi ile ilgili olarak yapmayı öngördükleri güncelleştirmeler hakkında bilgilend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 yapılması düşünülen değişiklikleri değerlendirmeli ve değiştirilmiş kalite sisteminin madde 3.2. de bildirilen gerekleri hala yerine getirip getirmediğine ve yeniden bir değerlendirmenin gerekli olup olmadığına karar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 imalatçıya bildirilmelidir. Bildirim, inceleme sonuçlarını ve gerekçeli değerlendirme kararların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un gözetim sorumluluğ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Gözetimin amacı, imalatçının onaylı kalite sistemi ile ilgili yükümlülüklerini yerine getirdiğinden emin olmak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İmalatçı, onaylanmış kuruluşun kontrol amacıyla üretim, kontrol, test ve depolama  mahallerine giriş izni vermeli ve özellikle aşağıda belirtilenler olmak üzere bütün gerekli bilgileri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 dokü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ve test verileri, kalibrasyon verileri, ilgili personelin nitelik raporları v.b. gib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Onaylanmış kuruluş, imalatçının kalite sistemini sürdürdüğünü ve uyguladığını belirlemek amacıyla periyodik olarak denetlemeli ve imalatçıya denetleme raporlarını sunmalıdır. Periyodik denetlemelerin sıklığı, her üç yılda bir yeniden değerlendirme yapıl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Ayrıca, onaylanmış kuruluş imalatçıya beklenmedik ziyaretlerde bulunacaktır. Bu ilave ziyaretin gerekliliği ve sıklığı onaylanmış kuruluş tarafından uygulanan kontrol sistemi temelinde belirlenecektir. Özellikle, aşağıdaki faktörler ziyaret kontrol sisteminde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pmanın kategori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önceki denetim ziyaretlerin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ltici faaliyetini sürdürme ihtiya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bilir olduğunda sistemin onayıyla bağlantılı özel koşul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organizasyonunda, politikada veya tekniğinde önemli değiş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tür ziyaretler sırasında onaylanmış kuruluş, gerektiğinde, kalite sisteminin doğru işlediğini teyit etmek için testler yapabilir veya yaptırabilir. Onaylanmış kuruluş imalatçıya bir denetim raporu, şayet bir test yapılmışsa bir de test raporu su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malatçı, aşağıdaki bilgileri basınçlı ekipmanın son üretildiği tarihten itibaren on yıl süre ile muhafaza eder ve istenildiğinde yetkili kamu kuruluşuna sun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1 in ikinci paragrafında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4 ün ikinci paragrafında belirtilen güncel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3 ün son paragrafında, madde 3.4 ün son paragrafında ve madde 4.3 ve madde 4.4 de belirtilen onaylanmış kuruluşun karar ve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Her onaylanmış kuruluş, geri çekilen ve Bakanlık talep ederse verilen kalite sistem onayları hakkında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ilen ve geri çekilen kalite sistem onayları hakkında diğer onaylanmış kuruluşlar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D1: ÜRETİM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ki madde 3 de bildirilen yükümlülükleri yerine getiren imalatçının basınçlı ekipmanın bu Yönetmeliğin gereklerini yerine getirdiğini beyan ve garanti ettiği yöntemi tanımlamaktadır. İmalatçı veya Türkiye’de yerleşik yetkili temsilcisi, basınçlı ekipmanın her birine CE uygunluk işaretini iliştirir ve yazılı bir uygunluk beyannamesi düzenler. CE uygunluk işaretine, aşağıdaki madde 5 de açıklanan gözetimden sorumlu onaylanmış kuruluşun tanıtım numarası eşlik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şağıda belirtilen teknik dosyayı hazır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knik dosya, basınçlı ekipmanın bu Yönetmelik gereklerine uygunluğunu ortaya koyacak şekilde hazırlanır. Teknik dosya bu tür değerlendirme için mümkün olduğunca basınçlı ekipmanın tasarımı, üretimi ve işleyişini kapsamalı ve şunlar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 Kavramsal tasarım ve imalat çizimleri, parçaların, alt parçaların, devrelerin vb. şe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hsedilen çizimlerin, şemaların ve basınçlı ekipmanın, çalışmasının anlaşılabilmesi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ve tamamen veya kısmen uygulanmış standartların listesi ve bu standartların uygulanmadığı durumlarda, bu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y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malatçı aşağıdaki madde 4 de tanımlandığı gibi üretim, son denetim ve testler için onaylı bir kalite sistemi uygulamalı ve aşağıdaki madde 5 de açıklanan gözetime tab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Kalite sis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İmalatçı, kalite sisteminin değerlendirilmesi için kendi seçtiği bir onaylanmış kuruluşa başvuruda bulunur. Başvuru aşağıdaki bilgileri kaps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öz konusu basınçlı ekipman ile ilgili gerekli bütün bilg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 ile ilgili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Kalite sistemi, basınçlı ekipmanın, bu Yönetmelik gereklerini yerine getirmesini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tarafından benimsenen bütün unsurlar, gerekler ve hükümler sistematik ve düzenli bir biçimde yazılı politikalar, yöntemler ve talimatlar şeklinde belgelendirilmelidir. Bu kalite sistemi belgeleri, kalite programlarının, planlarının, el kitaplarının ve kayıtların doğru anlaşılmasını sağlamalı ve özellikle aşağıda belirtilenlerin yeterli tanımın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kalitesi bakımından, Yönetimin sorumlulukları ve gücü, organizasyon yapısı ve kalite hedef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cak olan üretim, kalite kontrol ve kalite güvencesi teknikleri, özellikle EK-I madde 3.1.2 ye göre onaylanan sabit bağlantı parçaları için kullanılan yöntemler olmak üzere, kullanılacak yöntem ve sistematik faaliye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öncesi, üretim esnasında ve üretimden sonra uygulanacak olan testler ve muayeneler ve bunların hangi sıklıkla uygulanacağ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test verileri, kalibrasyon verileri, özellikle EK-I madde 3.1.2 ye göre parçaların birleştirilmesini üstlenenler olmak üzere personelin nitelikleri ve onay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stenilen kalitenin sağlanması ve kalite sisteminin verimli işlemesi için kullanılan izleme ara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Onaylanmış kuruluş, kalite sisteminin madde 4.2 de bildirilen gerekleri yerine getirip getirmediğini belirlemek üzere kalite sistemini değerlendirir. Değerlendirmede, ilgili uyumlaştırılmış standartları esas alan kalite sistemi unsurlarının madde 4.2 deki gereklere uygun olduğu varsay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netçilerin en az bir üyesi, ilgili basınçlı ekipman teknolojisinin değerlendirilmesi konusunda tecrübeli olmalıdır. Değerlendirme yöntemi üretim yerinin denetimin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ğerlendirme sonucu imalatçıya bildirilmelidir. Bu bildirme, değerlendirme sonuçlarını ve kararla ilgili nedenleri içer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İmalatçı, onaylandığı şekliyle kalite sisteminden doğan yükümlülüklerini yerine getirmeli, etkinliğini ve devamlılığın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kalite sistemini onaylamış olan onaylanmış kuruluşu kalite sistemi ile ilgili olarak yapmayı öngördükleri güncelleştirmeler hakkında bilgilend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 yapılması düşünülen değişiklikleri değerlendirmeli ve değiştirilmiş kalite sisteminin madde 4.2. de bildirilen gerekleri yerine getirip getirmediğine ve yeniden bir değerlendirmenin gerekli olup olmadığına karar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 inceleme sonuçları ve gerekçeler ile birlikte imalatçıya bildi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Onaylanmış kuruluşun gözetim sorumluluğ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1 Gözetimin amacı, imalatçının onaylı kalite sistemi ile ilgili yükümlülüklerini yerine getirdiğinin belirlenmes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2 İmalatçı, onaylanmış kuruluşun kontrol amacıyla üretim, kontrol, test ve depolama  mahallerine, giriş izni vermeli ve özellikle aşağıda belirtilenler olmak üzere bütün gerekli bilgileri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 dokü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ve test verileri, kalibrasyon verileri, ilgili personelin nitelik raporları v.b. gib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3 Onaylanmış kuruluş imalatçının kalite sistemini gerektiği gibi sürdürdüğünü ve uyguladığını belirlemek amacıyla periyodik olarak denetlemeli ve imalatçıya denetleme raporlarını sunmalıdır. Periyodik denetlemelerin sıklığı, her üç yılda bir yeniden değerlendirme yapıl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4 Ayrıca, onaylanmış kuruluş imalatçıya beklenmedik ziyaretlerde bulunacaktır. Bu ilave ziyaretin gerekliliği ve sıklığı, onaylanmış kuruluş tarafından uygulanan ziyaret kontrol sistemi temelinde belirlenecektir. Özellikle, aşağıdaki faktörler ziyaret kontrol sisteminde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pmanın kategori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önceki denetim ziyaretlerin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ltici faaliyetin yapılma ihtiya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istemin onayıyla bağlantılı özel koşul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organizasyonunda politikada veya tekniğinde önemli değiş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tür ziyaretler sırasında onaylanmış kuruluş, gerektiğinde, kalite sisteminin doğru işlediğini teyit etmek için testler yapabilir veya yaptırabilir. Onaylanmış kuruluş, imalatçıya bir denetim raporu, şayet bir test yapılmışsa bir de test raporu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İmalatçı, aşağıdaki bilgileri basınçlı ekipmanın son üretildiği tarihten itibaren on yıl süre ile, muhafaza eder ve istenildiğinde  Bakanlığa sun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ukarıda madde  2 de bildirilen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1 in ikinci paragrafında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4 ün ikinci paragrafında belirtilen güncel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3 ün son paragrafında, madde 4.4 ün son paragrafında ve  madde 5.3 ve madde 5.4 de belirtilen onaylanmış kuruluşun karar ve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Her onaylanmış kuruluş, geri çekilen ve Bakanlık talep ederse verilen kalite sistem onayları hakkında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ilen ve geri çekilen kalite sistem onayları hakkında diğer onaylanmış kuruluşlar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E: ÜRÜN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ki madde 2 de bildirilen yükümlülükleri yerine getiren imalatçının basınçlı ekipman AT tip inceleme sertifikasında tanımlanan tipe ve bu Yönetmeliğin gereklerini yerine getirdiğini beyan ve garanti ettiği yöntemi tanımlamaktadır. İmalatçı veya Türkiye’de yerleşik yetkili temsilcisi, her ürüne CE uygunluk işaretini iliştirir ve yazılı bir uygunluk beyannamesi düzenler. CE uygunluk işaretine aşağıda madde 4 de açıklanan gözetimden sorumlu onaylanmış kuruluşun tanıtım numarası eşlik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şağıda madde 3 de tanımlandığı gibi, basınçlı ekipmanın son  basınçlı ekipman denetimi ve testleri için onaylı bir kalite sistemi uygulamalı ve aşağıda madde 4 de açıklanan gözetime tab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alite sis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  İmalatçı, basınçlı ekipmanın kalite sisteminin değerlendirilmesi için kendi seçtiği bir onaylanmış kuruluşa başvuruda bulunur. Başvuruda aşağıdaki bilgiler bulu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 ile ilgili gerekli bütün bilg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 ile ilgili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Onaylanmış tip ile ilgili teknik dosya ve AT tip inceleme sertifikasının bir kopy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 Kalite sistemi altında, basınçlı ekipmanın her bir parçası, bu Yönetmelik gereklerine uygunluğunun sağlanması için muayene edilmeli ve bu Yönetmeliğin 8 inci maddesinde belirtilen ilgili standartlarda belirtildiği gibi gerekli testler veya eşdeğer testler ile özellikle EK-I madde 3.2. de bildirilen son değerlendirme yapılmalıdır. İmalatçı tarafından benimsenen bütün temel, gerekler ve hükümler sistematik ve düzenli bir biçimde yazılı politikalar, yöntemler ve talimatlar şeklinde belgelendirilmelidir. Bu kalite sistemi belgeleri kalite programları, planları, el kitapları ve kayıtların doğru anlaşılmasını sağlayacak  ve özellikle aşağıda belirtilenlerin yeterli tanımını içerecek şekilde düzen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kalitesi bakımından, yönetimin sorumlulukları ve gücü, organizasyon yapısı ve kalite hedef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den sonra uygulanacak olan muayeneler ve tes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nin verimli işlemesi için kullanılan izleme ara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ve test verileri, kalibrasyon verileri, özellikle EK-I madde 3.1.2. ve madde 3.1.3. e göre parçaların birleştirilmesini tahribatsız testleri yapanlar olmak üzere ilgili personelin nitelikleri veya onay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3 Onaylanmış kuruluş kalite sisteminin madde 3.2 de bildirilen gerekleri yerine getirip getirmediğini belirlemek üzere kalite sistemini değerlendirir. Değerlendirmede, ilgili uyumlaştırılmış standartları esas alan kalite sistemi unsurlarının madde 3.2 deki gereklere uygun olduğu varsay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netçilerin en az bir üyesi, ilgili basınçlı ekipman teknolojisinin değerlendirilmesi konusunda tecrübeli olmalıdır. Değerlendirme yöntemi üretim yerinin denetimin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ğerlendirme sonucu imalatçıya bildirilmelidir. Bu bildirme, değerlendirme sonuçlarını ve kararla ilgili neden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4 İmalatçı, onaylandığı şekliyle kalite sisteminden doğan yükümlülükleri yerine getirmeli  etkinliğini ve devamlılığın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kalite sistemini onaylamış olan onaylanmış kuruluşu kalite sistemi ile ilgili olarak yapmayı öngördükleri güncelleştirmeler hakkında bilgilend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 yapılması düşünülen değişiklikleri değerlendirmeli ve değiştirilmiş kalite sisteminin madde 3.2. de bildirilen gerekleri yerine getirip getirmediğine ve yeniden bir değerlendirmenin gerekli olup olmadığına karar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 inceleme sonuçları ve gerekçeleri ile birlikte imalatçıya bildi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un gözetim sorumluluğ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Gözetimin amacı, imalatçının onaylı kalite sistemi ile ilgili yükümlülüklerini yerine getirdiğinin belirlenmes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İmalatçı, onaylanmış kuruluşun kontrol amacıyla, kontrol, test ve depolama  mahallerine giriş izni vermeli ve özellikle aşağıda belirtilenler olmak üzere bütün gerekli bilgileri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 dokü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ve test verileri, kalibrasyon verileri, ilgili personelin nitelik raporları, vb. gib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Onaylanmış kuruluş, imalatçının kalite sistemini gerektiği şekilde sürdürdüğünü ve uyguladığını belirlemek amacıyla periyodik olarak denetlemeli ve imalatçıya denetleme raporlarını sunmalıdır. Periyodik denetlemelerin sıklığı, her üç yılda bir yeniden değerlendirme yapıl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Ayrıca, onaylanmış kuruluş imalatçıya beklenmedik ziyaretlerde bulunacaktır. Bu ilave ziyaretin gerekliliği ve sıklığı onaylanmış kuruluş tarafından uygulanan ziyaret kontrol sistemi temelinde belirlenecektir. Özellikle, aşağıdaki faktörler ziyaret kontrol sisteminde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pmanın kategori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önceki denetim ziyaretlerin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ltici faaliyet yapılma ihtiya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istemin onayıyla bağlantılı özel koşul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organizasyonunda politikada veya tekniğinde önemli değiş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tür ziyaretler sırasında onaylanmış kuruluş, gerektiğinde, kalite sisteminin doğru işlediğini teyit etmek için testler yapabilir veya yaptırabilir. Onaylanmış kuruluş imalatçıya bir denetim raporu,  şayet bir test yapılmışsa bir de test raporu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malatçı, aşağıdaki bilgileri basınçlı ekipmanın son üretildiği tarihten itibaren on yıl süre ile muhafaza eder ve istenildiğinde Bakanlığa sun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1 in ikinci paragrafında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4 ün ikinci paragrafında belirtilen düzen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3 ün son paragrafında, madde 3.4 ün son paragrafında,  madde 4.3 ve madde 4.4 de belirtilen onaylanmış kuruluşun kararları ve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Her onaylanmış kuruluş, geri çekilen ve Bakanlık talep ederse verilen kalite sistem onayları hakkında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ilen ve geri çekilen kalite sistem onayları hakkında diğer onaylanmış kuruluşlar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E1: ÜRÜN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ki madde 3 de bildirilen yükümlülükleri yerine getiren imalatçının basınçlı ekipmanın bu Yönetmeliğin gereklerini yerine getirdiğini beyan ve garanti ettiği yöntemi tanımlamaktadır. İmalatçı veya Türkiye’de yerleşik yetkili temsilcisi, basınçlı ekipmanın her birine CE uygunluk işaretini iliştirir ve yazılı bir uygunluk beyannamesi düzenler. CE uygunluk işaretine, aşağıdaki madde 5 de açıklanan gözetimden sorumlu olan onaylanmış kuruluşun tanıtım numarası eşlik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aşağıda belirtilen teknik dosyayı hazır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knik dosya, basınçlı ekipmanın bu Yönetmelik gereklerine uygunluğunu ortaya koyacak şekilde hazırlanır. Teknik dosya bu tür değerlendirme için mümkün olduğunca, basınçlı ekipmanın tasarımı, üretimi ve işleyişini kapsamalı ve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vramsal tasarım ve imalat çizimleri, parçaların alt parçaların, devrelerin vb. şemaları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hsedilen çizimlerin, şemaların ve basınçlı ekipmanın çalışmasının anlaşılabilmesi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ve tamamen veya kısmen uygulanmış standartların listesi ve bu standartların uygulanmadığı durumlarda, bu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y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İmalatçı, aşağıdaki madde 4 de tanımlandığı gibi, basınçlı ekipmanın, son denetimi ve testler için onaylı bir kalite sistemi uygulamalı ve aşağıda madde 5 de açıklanan gözetime tab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Kalite sis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İmalatçı, kalite sisteminin değerlendirilmesi için kendi seçtiği bir onaylanmış kuruluşa başvuruda bulunur. Başvuruda aşağıdaki bilgiler bulu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 ile ilgili gerekli bütün bilg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 ile ilgili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Kalite sistemi altında, basınçlı ekipmanın her bir parçası, bu Yönetmelik gereklerine uygunluğunun sağlanması için muayene edilmeli ve bu Yönetmeliğin 8 inci maddesinde belirtilen ilgili standartlarda belirtildiği gibi gerekli testler veya eşdeğer testler ile  özellikle EK-I madde 3.2. de bildirilen son ürün değerlendirmesi yapılmalıdır. İmalatçı tarafından benimsenen bütün temel unsurlar, gerekler ve hükümler sistematik ve düzenli bir biçimde yazılı politikalar, yöntemler ve talimatlar şeklinde belgelendirilmelidir. Bu kalite sistemi belgeleri, kalite programları, planları, elkitabı ve kayıtların doğru anlaşılmasını sağlayacak ve özellikle aşağıda belirtilenlerin yeterli tanımını içerecek şekilde düzen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kalitesi bakımından, yönetimin sorumlulukları ve gücü, organizasyon yapısı ve kalite hedef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1.2. ye göre onaylandığı şekilde parçaların sabit bağlantısı ile ilgili yöntem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den sonra uygulanacak olan muayeneler ve tes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nin verimli işlemesi için kullanılan izleme ara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test verileri gibi kalite kayıtları, kalibrasyon verileri, özellikle EK-I madde 3.1.2. ye göre parçaların birleştirilmesini üstlenenler olmak üzere personelin nitelikleri veya onay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Onaylanmış kuruluş kalite sisteminin madde 4.2 de bildirilen gerekleri yerine getirip getiremediğini belirlemek üzere kalite sistemini değerlendirir. Değerlendirmede, ilgili uyumlaştırılmış standartları esas alan kalite sistemi unsurlarının madde 4.2 deki gereklere uygun olduğu varsay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netçilerin en az bir üyesi, ilgili basınçlı ekipmanın teknolojisinin değerlendirilmesi konusunda tecrübeli olmalıdır. Değerlendirme yöntemi imalatçı yerinin denetimin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ğerlendirme sonucu imalatçıya bildirilmelidir. Bu bildirme, değerlendirme sonuçlarını ve kararla ilgili nedenleri içer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İmalatçı, onaylandığı şekliyle kalite sisteminden doğan yükümlülükleri yerine getirmeli etkinliğini ve devamlılığın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kalite sistemini onaylamış olan onaylanmış kuruluşu kalite sistemi ile ilgili olarak yapmayı öngördükleri güncelleştirmeler hakkında bilgilendi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 yapılması düşünülen değişiklikleri değerlendirmeli ve değiştirilmiş kalite sisteminin madde 4.2. de bildirilen gerekleri yerine getirip getirmediğine ve yeniden bir değerlendirmenin gerekli olup olmadığına karar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arar, inceleme sonuçları ve gerekçeleri ile birlikte imalatçıya bildi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Onaylanmış kuruluşun gözetim sorumluluğu</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1 Gözetimin amacı, imalatçının onaylı kalite sistemi ile ilgili yükümlülüklerini     yerine   getirdiğinin belirlenmes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2 İmalatçı, onaylanmış kuruluşun, kontrol amacıyla kontrol, test ve depolama  mahallerine giriş izni vermeli ve özellikle aşağıda belirtilenler olmak üzere bütün gerekli bilgileri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 dokü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ve test verileri, kalibrasyon verileri, ilgili personelin nitelik raporları v.b. gib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3 Onaylanmış kuruluş, imalatçının kalite sistemini gerektiği şekilde sürdürdüğünü ve uyguladığını belirlemek amacıyla periyodik olarak denetlemeli ve imalatçıya denetleme raporlarını sunmalıdır. Periyodik denetlemelerin sıklığı, her üç yılda bir yeniden değerlendirme yapıl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4 Ayrıca, onaylanmış kuruluş imalatçıya beklenmedik ziyaretlerde bulunacaktır. Bu ilave ziyaretin gerekliliği ve sıklığı onaylanmış kuruluş tarafından uygulanan ziyaret kontrol sistemi temelinde belirlenecektir. Özellikle, aşağıdaki faktörler ziyaret kontrol sisteminde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pmanın kategori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önceki denetim ziyaretlerin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ltici faaliyet yapılma ihtiya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istemin onayıyla bağlantılı özel koşul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organizasyonunda, politikada veya  tekniğinde önemli değiş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tür ziyaretler sırasında onaylanmış kuruluş, gerektiğinde, kalite sisteminin doğru işlediğini teyit etmek için testler yapabilir veya yaptırabilir. Onaylanmış kuruluş, imalatçıya bir denetim raporu, şayet bir test yapılmışsa, bir de test raporu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İmalatçı, aşağıdaki bilgileri basınçlı ekipmanın son üretildiği tarihten itibaren on yıl süre ile muhafaza eder ve istenildiğinde yetkili kamu kuruluşuna sun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ukarıda madde 2 de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1 in ikinci paragrafında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4 ün ikinci paragrafında belirtilen güncel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4.3 ün son paragrafında, madde 4.4 ün son paragrafında, madde 5.3 ve madde 5.4 de belirtilen onaylanmış kuruluşun karar ve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Her onaylanmış kuruluş, geri çekilen ve Bakanlık talep ederse verilen kalite sistem onayları hakkında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ilen ve geri çekilen kalite sistem onayları hakkında diğer onaylanmış kuruluş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F: ÜRÜN DOĞRULAMA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imalatçı veya Türkiye’de yerleşik yetkili temsilcisinin aşağıdaki madde 3  ün  hükümlerine tabi olan basınçlı ekipmanın;</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T tip inceleme sertifikasında,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T tasarım inceleme sertifikasınd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anımlanan tipe uygun olduğunu ve Yönetmeliğin gereklerini karşıladığını temin ve beyan ettiği yöntemi tanımlamakta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basınçlı ekipmanın üretimi sürecind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T tip inceleme sertifikasında, ve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T tasarım inceleme sertifikasınd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anımlanan tipe uygunluğu ve bu Yönetmeliğin gerekleri yerine getirmesini sağlamak üzere gerekli bütün önlemleri a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CE uygunluk işaretini her basınçlı ekipmana iliştirmeli ve uygunluk beyanı düzenl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Onaylanmış kuruluş aşağıdaki madde 4 de belirtilen şekilde her ürünü muayene ve test ederek, basınçlı ekipmanın bu Yönetmeliğin gereklerine uygunluğunu kontrol etmek için uygun incelemeleri ve deneyleri yap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uygunluk beyanının bir kopyasını basınçlı ekipmanın son üretimin tarihinden itibaren on yıl süreyle muhafaza etmel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Basınçlı ekipmanın her bir parçasının muayene ve test edilerek doğrulan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Onaylanmış kuruluş basınçlı ekipmanın her bir parçasını ayrı ayrı muayene eder ve tip inceleme sertifikasında tanımlanan tipe uygun olduklarını ve bu  Yönetmelikte belirtilen gerekleri yerine getirdiklerini doğrulamak için, bu Yönetmeliğin 8 inci maddesinde atıfta bulunulan standartlarda belirtilen testleri ve muayeneleri veya eşdeğerlerini yap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un özellikle yerine getireceği görev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bağlantı işlemini gerçekleştiren ve tahribatsız testleri yapan personelin EK-I madde 3.1.2 veya madde 3.1.3’e uygun onaylı olduğunu doğrul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lzeme imalatçısı tarafından EK-I madde 4.3. e uygun olarak hazırlanmış olan sertifikayı doğrul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2. de bildirildiği gibi son  muayeneyi ve dayanıklılık testini yapmak veya yaptırmak ve varsa emniyet donanımını muayene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Onaylanmış kuruluş, basınçlı ekipmanın her bir parçasına tanıtım numarasını iliştirmeli veya iliştirtmeli ve yapılan testler ile ilgili yazılı bir uygunluk sertifikası düzenlen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İmalatçı veya Türkiye’de yerleşik yetkili temsilcisi, onaylanmış kuruluş tarafından düzenlenen uygunluk sertifikasının talep üzerine temin edileceğini garanti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G: AT BİRİM DOĞRULAMA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imalatçının aşağıdaki madde 4.1 de bildirilen sertifikaya sahip basınçlı ekipmanın bu Yönetmeliğin gereklerine uygun olduğunu beyan ve garanti ettiği yöntemi tanımlamaktadır. İmalatçı, CE uygunluk işaretini basınçlı ekipmana iliştirir ve uygunluk beyanı düzen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birim doğrulaması için, kendi seçeceği bir onaylanmış kuruluşa başvuracakt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aşvuruda aşağıdaki bilgiler bulu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adı, adresi ve basınçlı ekipmanın bulunduğu y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enzer başvurunun bir başka onaylanmış kuruluşa yapılmamış olduğuna dair yazılı bir beyannam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knik dosya.</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Teknik dosya basınçlı ekipmanın, bu Yönetmeliğin gereklerine uygunluğunu ortaya koyacak ve basınçlı ekipmanın tasarım, üretim ve işleyişinin anlaşılmasını sağlay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Teknik dosyanın içermesi gereken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genel bir tanım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vramsal tasarım ve imalat çizimleri, parçaların alt parçaların,devrelerin vb. şe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hsedilen çizimlerin, şemaların ve basınçlı ekipmanın çalışmasının anlaşılabilmesi için gerekli tanımlamalar ve açıklama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u Yönetmeliğin 8 inci maddesinde belirtilen ve tamamen veya kısmen uygulanmış standartların listesi ve bu standartların uygulanmadığı durumlarda, bu Yönetmeliğin temel gereklerini karşılaması için benimsenen çözümlerin açıklama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apılan tasarım hesaplarının ve muayeneler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y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1.2 ve madde 3.1.3. e uygun olarak ilgili personelin nitelik ve onayları,  üretim ve test işlemlerinin onayı hakkındaki uygun ayrıntı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 basınçlı ekipmanın her bir parçasının tasarım ve yapısını incelemeli ve bu Yönetmelikte belirtilen gerekleri yerine getirdiklerini garanti etmek için, üretim sırasında bu Yönetmeliğin 8 inci  maddesinde atıfta bulunulan standartlarda belirtilen testleri veya eşdeğer muayene ve testleri yap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un özellikle yerine getireceği görev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eknik dosyayı tasarım ve üretim yöntemleri yönünden incele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ullanılan malzemelerin ilgili uyumlaştırılmış standartlarda belirtilenlere veya basınçlı ekipmanın malzemesinin Avrupa malzeme onayına uygun olmaması halinde, bunların değerlendirilmesi ve EK-I madde 4.3. e göre malzeme imalatçısı tarafından düzenlenen sertifikanın kontrolü,</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sabit bağlanan parçalarının sabit bağlama yöntemlerini onaylamak veya daha önce EK-I madde 3.1.2. ye göre onaylanmış olduğunu kontrol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1.2 ve madde 3.1.3 de istenilen nitelikleri veya onayları doğrulama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 madde 3.2.1. de bildirilen son muayeneleri gerçekleştirmek, EK-I madde 3.2.2. de bildirilen dayanıklılık testlerini yapmak veya yaptırmak şayet varsa emniyet donanımını muayene etmek.</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Onaylanmış kuruluş, basınçlı ekipmana tanıtım numarasını iliştirmeli veya iliştirtmeli ve yapılan testler ile ilgili yazılı bir uygunluk sertifikası düzenlemelidir. Sertifika on yıl süreyle muhafaza ed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İmalatçı veya Türkiye’de yerleşik yetkili temsilcisi, onaylanmış kuruluş tarafından hazırlanan uygunluk beyanını ve uygunluk sertifikasının talep üzerine temin edileceğini garanti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H: TAM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modül, aşağıda madde 2 de bildirilen yükümlülükleri yerine getiren imalatçının, basınçlı ekipmanın, bu Yönetmeliğin gereklerini karşıladığını beyan ve garanti ettiği yöntemi tanımlar. İmalatçı veya Türkiye’de yerleşik yetkili temsilcisi, basınçlı ekipmanın her bir parçasına CE uygunluk işaretini iliştirir ve yazılı bir uygunluk beyanı düzenler. CE uygunluk işaretine, aşağıda madde 4 de açıklanan gözetimden sorumlu onaylanmış kuruluşun tanıtım numarası eşlik ed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İmalatçı; tasarım, üretim, son inceleme ve testler için aşağıda madde 3 de belirtildiği gibi onaylı bir kalite sistemi uygulamalı ve aşağıda madde 4 de belirtilen gözetim yöntemine tab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alite sis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1 İmalatçı, kalite sisteminin değerlendirilmesi için kendi seçtiği bir onaylanmış kuruluşa başvuruda bulunur. Başvuru aşağıdaki bilgileri kaps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 ile ilgili gerekli bütün bilgi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i ile ilgili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2 Kalite sistemi, basınçlı ekipmanın, bu Yönetmelik gereklerine uygun olmasını sağla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tarafından benimsenen bütün unsurlar, gerekler ve hükümler sistematik ve düzenli bir biçimde yazılı politikalar, yöntemler ve talimatlar şeklinde belgelendirilmelidir. Bu kalite sistemi dokümanları, kalite programları, planları, el kitapları ve kayıtların doğru anlaşılmasını sağlayacak ve özellikle aşağıda belirtilenlerin yeterli tanımını içerecek şekilde düzenlen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Tasarım ve ürün kalitesi bakımından yönetimin sorumlulukları ve gücü, organizasyon yapısı ve kalite hedefler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tandartlar da dahil olmak üzere uygulanacak teknik tasarım özellikleri ve bu Yönetmeliğin 8 inci maddesinde bildirilen standartların tam olarak uygulanmadığı durumlarda basınçlı ekipmanı ilgilendiren bu Yönetmeliğin  temel gereklerine uygunluğun sağlanması için kullanılacak olan araç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zellikle EK-I madde 4. e uygun malzemeler konusunda olmak üzere, basınçlı ekipmanın tasarımında kullanılacak tasarım kontrol ve tasarım doğrulama teknikleri, yöntemleri ve sistematik faaliye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zellikle EK-I madde 3.1.2’ye göre onaylandığı şekliyle parçaların sabit bağlantısı ile ilgili yöntemler olmak üzere ilgili üretim, kalite kontrol ve kalite güvencesi teknikleri, yöntemleri ve sistematik faaliyet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öncesi, üretim esnasında ve üretimden sonra yapılacak olan muayeneler ve testler ile bunların gerçekleştirilme sıklık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uayene raporları, test verileri gibi kalite kayıtları kalibrasyon verileri, özellikle EK-I madde 3.1.2. ve madde 3.1.3 e göre parçaların birleştirilmesini ve tahribatsız testleri yapanlar olmak üzere ilgili personelin nitelikleri veya onay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istenilen tasarımının ve kalitesinin sağlanması ve kalite sisteminin etkin bir şekilde işlemesinin gözetimi için kullanılan araç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3 Onaylanmış kuruluş, madde 3.2 de bildirilen gerekleri yerine getirip getirmediğini belirlemek üzere kalite sistemini değerlendirir. Değerlendirmede, ilgili uyumlaştırılmış standartları esas alan kalite sistemi unsurlarının madde 3.2 deki gereklere uygun olduğu varsayıl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netçilerin en az bir üyesi, ilgili basınçlı ekipman teknolojisinin değerlendirilmesi konusunda tecrübeli olmalıdır. Değerlendirme yöntemi üretim yerinin denetimini de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eğerlendirme sonucu imalatçıya bildirilmelidir. Bu bildirme, değerlendirme sonuçlarını ve kararla ilgili nedenleri içermelidir. İtiraz başvurusu için gerekli hazırlıklar yapı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4 İmalatçı, onaylandığı şekliyle kalite sisteminden doğan yükümlülükleri yerine getirmeli,  etkinliğini ve devamlılığın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malatçı veya Türkiye’de yerleşik yetkili temsilcisi, kalite sistemini onaylamış olan onaylanmış kuruluşu kalite sistemi  ile ilgili olarak yapmayı öngördükleri güncelleştirmeler hakkında bilgilendi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Onaylanmış kuruluş, yapılması düşünülen değişiklikleri değerlendirmeli ve değiştirilmiş kalite sisteminin madde 4.2. de bildirilen gerekleri yerine getirip getirmediğine ve yeniden bir değerlendirmenin gerekli olup olmadığını karar vermelidir. Karar, inceleme sonuçları ve gerekçeleri ile birlikte imalatçıya bildirilmelidir.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Onaylanmış kuruluşun gözetim sorumluluğu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1 Gözetimin amacı, imalatçının onaylı kalite sistemi ile ilgili yükümlülüklerini yerine getirdiğinin belirlenmes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2 İmalatçı, onaylanmış kuruluşa, kontrol amacıyla üretim, kontrol, test ve depolama  mahallerine, giriş izni vermeli ve özellikle aşağıda belirtilenler olmak üzere bütün gerekli bilgileri temin 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alite sistem doküman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Analizlerin, hesaplamaların ve testlerin sonuçları gibi kalite sisteminin tasarım kısmıyla ilgil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tleme raporları, test verileri, kalibrasyon verileri ve ilgili personelin nitelikleri ile ilgili raporlar gibi kalite sisteminin üretim kısmıyla ilgili kalite kayıt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3 Onaylanmış kuruluş, imalatçının kalite sistemini gerektiği şekilde sürdürdüğünü ve uyguladığını belirlemek amacıyla periyodik olarak denetlemeli ve imalatçıya denetleme raporunu sunmalıdır. Periyodik denetlemelerin sıklığı, her üç yılda bir yeniden değerlendirme yapılacak şekilde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4 Ayrıca, onaylanmış kuruluş imalatçıya beklenmedik ziyaretlerde bulunacaktır. Bu ilave ziyaretin gerekliliği ve sıklığı, onaylanmış kuruluş tarafından uygulanan ziyaret kontrol sistemi temelinde belirlenecektir. Özellikle, aşağıdaki faktörler ziyaret kontrol sisteminde dikkate alın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Ekipmanın kategori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aha önceki denetim ziyaretlerinin sonuç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üzeltici faaliyet yapılma ihtiyac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Sistemin onayıyla bağlantılı özel koşul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Üretim organizasyonunda, politikada ve tekniğinde önemli değişiklik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u tür ziyaretler sırasında onaylanmış kuruluş, gerektiğinde, kalite sisteminin doğru işlediğini teyit etmek için testler yapabilir veya yaptırabilir. Onaylanmış kuruluş imalatçıya bir denetim raporu, şayet bir test yapılmışsa, bir de test raporu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İmalatçı, aşağıdaki bilgileri basınçlı ekipmanın son üretildiği tarihten itibaren  on yıl süre ile, muhafaza eder ve istenildiğinde yetkili kamu kuruluşuna sun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1 in ikinci  paragrafının ikinci alt paragrafında belirtilen doküman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4 ün ikinci alt paragrafında belirtilen düzenleme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Madde 3.3 ün son alt paragrafında, madde 3.4 ün, son paragrafında ve madde 4.3 ve madde 4.4 ‘de belirtilen onaylanmış kuruluşun karar ve rapor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Her onaylanmış kuruluş, geri çekilen ve Bakanlık talep ederse verilen kalite sistem onayları hakkında Bakanlığa bilgi v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er onaylanmış kuruluş, verilen ve geri çekilen kalite sistem onayları hakkında diğer onaylanmış kuruluşlara bilgi v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odül H 1:  TASARIM İNCELEMESİ VE SON DEĞERLENDİRMENİN ÖZEL GÖZETİMİ VE TASARIM İNCELEMESİ İLE TAM KALİTE GÜVENC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H Modülünün gereklerine ilaveten, aşağıda belirtilenler uygulan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İmalatçı, tasarım incelemesi için onaylanmış kuruluşa başvuru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Başvuru formu, basınçlı ekipmanın tasarım, üretim ve işleyişini anlaşılmasını mümkün kılmalı ve bu Yönetmeliğin  ilgili gereklerine uygunluğun denetlenmesine olanak sağlamalı ve başvuru formu aşağıdakileri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mış olan standartlar dahil, teknik tasarım ayrıntılar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Özellikle bu Yönetmeliğin 8 inci maddesinde belirtilen standartların tam uygulanamadığı durumlarda, yeterliliklerinin kanıtlayacak gerekli destekleyici deliller. Bu destekleyici deliller imalatçının laboratuarları tarafından veya imalatçı adına yapılan testlerin sonuçlarını içer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Onaylanmış kuruluş başvuruyu incelemeli ve tasarımın, bu Yönetmeliğin  koşullarına uyması durumunda, başvuru sahibine bir AT tasarım inceleme sertifikası vermelidir. Sertifika, muayene sonucunu, geçerlilik koşullarını, onaylanan tasarımın tanınması için gerekli bilgileri ve gerektiğinde, basınçlı ekipmanın veya aksesuarlarının işlevinin tanımlamasın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Başvuru sahibi, AT tasarım inceleme sertifikasını hazırlayan onaylanmış kuruluşa,  onaylanan tasarımda yaptığı bütün değişikliklerinden haberdar etmelidir. Yönetmelikte belirtilen temel gereklere uygunluğu veya basınçlı ekipmanın kullanım şartlarını etkileyen değişikliklerin olması durumunda, onaylanan tasarımdaki bu değişiklikler için, tasarım inceleme sertifikasını veren onaylanmış kuruluştan ilave onay alınır. Bu ilave onay asıl AT tasarım inceleme sertifikasının eki şeklinde veril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Her onaylanmış kuruluş, verilen veya geri çekilen tasarım inceleme sertifikaları ile ilgili bilgileri diğer onaylanmış kuruluşlara da ilet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EK-I madde 3.2. de belirtilen son değerlendirme, onaylanmış kuruluş tarafından yapılan beklenmedik ziyaretler şeklinde ek gözetime tabidir. Bu tür ziyaretler sırasında, onaylanmış kuruluş basınçlı ekipmanın üzerinde muayeneler yap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IV</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13 ÜNCÜ VE 14 ÜNCÜ MADDELERİNDE  BELİRTİLEN ONAYLANMIŞ KURULUŞLARIN VE BİLDİRİLMİŞ ÜÇÜNCÜ TARAF</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DEĞERLENDİRME KURULUŞLARININ</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ELİRLENMESİNDE ARANMASI GEREKEN</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İNİMUM ÖLÇÜTL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Değerlendirme ve doğrulama işlemlerini yerine getirmekten sorumlu kuruluş, bu kuruluşun  yöneticileri ve personeli bu kuruluşun denetlediği basınçlı ekipmanın veya donanımın tasarımcısı, imalatçısı, temin edicisi, tesis edeni veya kullanıcısı ve bu grupların herhangi birinin yetkili temsilcileri olamazlar. Bunlar, basınçlı ekipmanın veya donanımın tasarımında, yapımında, pazarlamasında veya bakımında doğrudan görev alamazlar. Bu, basınçlı ekipmanın veya donanımın imalatçısı ile onaylanmış kuruluş arasındaki teknik bilgi alış verişi imkanını engellemez.</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Kuruluş ve personeli, değerlendirmelerini ve doğrulamalarını en yüksek derecede profesyonel doğruluk ve teknik yeterlilik ile yerine getirmeli ve özellikle finanssal olarak, değerlendirme veya denetleme sonuçlarını etkileyebilecek, özellikle doğrulama sonuçları ile ilgisi olan kişilerden veya gruplardan gelebilecek baskı ve teşviklerden etkilenm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uruluş, denetleme ve gözetim işlemleri ile bağlantılı teknik ve idari görevlerini gerektiği gibi yerine getirebilmek için gerekli personel ve imkanlara sahip olmalı, aynı zamanda özel doğrulama işlemlerini gerçekleştirebilmek için gereken donanıma sahip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Denetlemeden sorumlu personelin sahip olması gereken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eterli teknik ve mesleki eğiti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dıkları denetimin gerekleri hakkında yeterli bilgi ve bu tür işlemlerde yeterli tecrüb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tlemelerin uygulandığını bildirecek olan rapor, kayıt ve sertifikaların hazırlanması için gerekli kabiliye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Denetleme personelinin tarafsızlığı garanti edilmelidir. Onların ücretleri doğrudan doğruya uygulanan denetleme sayısına ve bu tür denetlemelerin sonuçlarına bağlı olm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İlgili kanunlar uyarınca sorumluluğun Devlet tarafından üstlenildiği ve devletin doğrudan doğruya sorumlu olduğu muayeneler haricinde  bu kuruluş sorumluluk sigortas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Kuruluş personeli, bu Yönetmelik ve ilgili mevzuat hükümlerine göre görevlerini yaparken elde ettikleri  bütün bilgileri Bakanlık yetkilileri ile olan ilişkileri haricinde, mesleki gizlilik kuralları uyarınca korumalıdır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V</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U YÖNETMELİĞİN 15 İNCİ MADDESİNDE BELİRTİLEN KULLANICI DENETMENLERİNİN YETKİLENDİRİLMESİNDE ARANMAS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GEREKEN ÖLÇÜTL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Kullanıcı denetmenleri kuruluş olarak tanınabilir olmalı, üyesi oldukları ve  tarafsızlıklarını bildiren ve temin eden grup içinde raporlama sistemleri olmalıdır. Basınçlı ekipmanın veya donanımın tasarımından, üretiminden, temin edilmesinden, kurulmasından, işletiminden veya bakımından sorumlu olmamalı ve yürüttükleri faaliyetlerle ilgili bağımsızlık  ve bütünlüklerinde çelişki yaratabilecek herhangi bir çalışmada yer almamalıdır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Kullanıcı denetmenleri ve bunların personeli değerlendirmelerini ve doğrulamalarını en yüksek derecede mesleki doğruluk ve teknik yeterlilik ile yerine getirmeli ve özellikle finansal olarak, değerlendirme veya denetleme sonuçlarını etkileyebilecek, bilhassa doğrulama sonuçları ile ilgisi olan kişilerden veya  gruplardan gelebilecek baskı ve teşviklerden etkilenme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ullanıcı denetmenleri, denetleme ve gözetim işlemleri ile bağlantılı teknik ve idari görevlerini gerektiği gibi yerine getirebilmek için gerekli personele ve imkanlara sahip olmalı, aynı zamanda özel doğrulama işlemlerini gerçekleştirebilmek için gereken donanıma erişimleri o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Denetlemeden sorumlu personelin sahip olmaları gerekenle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Yeterli teknik ve mesleki eğitim,</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dıkları denetimin gerekleri hakkında yeterli bilgi ve bu tür işlemlerde yeterli tecrübe,</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tlemelerin uygulandığını bildirecek olan rapor, kayıt ve sertifikaların hazırlanması için gerekli kabiliyet.</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Denetleme personelinin tarafsızlığı garanti edilmelidir. Onların ücretleri doğrudan doğruya, uygulanan denetleme sayısına ve bu tür denetlemelerin sonuçlarına bağlı olm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Kullanıcı denetmenleri, şayet sorumlulukları üyesi oldukları grup tarafından üstlenilmemişse, sorumluluk sigortası sağla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7. Kullanıcı denetmenleri personeli, bu Yönetmelik ve ilgili mevzuat hükümlerine göre görevlerini yaparken elde ettikleri  bütün bilgileri Bakanlık yetkilileri ile olan ilişkileri haricinde, mesleki gizlilik kuralları uyarınca korumalıdırlar.</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V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CE UYGUNLUK İŞARET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E uygunluk işareti  aşağıda belirtilen şekilde, "'CE" harflerinden oluşmakta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val="en-US" w:eastAsia="en-US"/>
        </w:rPr>
        <w:drawing>
          <wp:inline distT="0" distB="0" distL="0" distR="0">
            <wp:extent cx="4686300" cy="274320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8" t="-13" r="-8" b="-13"/>
                    <a:stretch>
                      <a:fillRect/>
                    </a:stretch>
                  </pic:blipFill>
                  <pic:spPr bwMode="auto">
                    <a:xfrm>
                      <a:off x="0" y="0"/>
                      <a:ext cx="4686300" cy="27432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Şayet CE uygunluk işareti küçültülecek veya büyütülecekse, üstteki ölçekli resimde belirtilen oranlara uyulmalıdı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E uygunluk işaretinde yer alan tüm yazılar, 5 mm’den küçük olmamak üzere aynı düşey  boyutlarda o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rPr>
          <w:rFonts w:ascii="Arial" w:hAnsi="Arial" w:eastAsia="Times New Roman" w:cs="Arial"/>
          <w:color w:val="1C283D"/>
          <w:sz w:val="15"/>
          <w:szCs w:val="15"/>
          <w:lang w:eastAsia="tr-TR"/>
        </w:rPr>
      </w:pPr>
      <w:r>
        <w:rPr>
          <w:rFonts w:eastAsia="Times New Roman" w:cs="Times New Roman" w:ascii="Times New Roman" w:hAnsi="Times New Roman"/>
          <w:b/>
          <w:bCs/>
          <w:color w:val="1C283D"/>
          <w:sz w:val="20"/>
          <w:szCs w:val="20"/>
          <w:lang w:eastAsia="tr-TR"/>
        </w:rPr>
        <w:br w:type="textWrapping" w:clear="all"/>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EK-VI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UYGUNLUK BEYAN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T uygunluk beyanı aşağıdaki hususları içermelidi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veya Türkiye’de yerleşik yetkili temsilcisinin adı ve adr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Basınçlı ekipmanın veya donanımın tanımlaması,</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zlenen uygunluk değerlendirme yön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onanımlarda, donanımı oluşturan basınçlı ekipmanın tanımlaması ve izlenilen   uygunluk değerlendirme yöntem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enetimi yapan onaylanmış kuruluşun adı ve adr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Duruma göre, AT tip inceleme sertifikasına, AT tasarım inceleme sertifikasına veya AT uygunluk sertifikasına atıf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kalite güvence sistemini izleyen onaylanmış kuruluşun adı ve adresi,</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Uygulanan uyumlaştırılmış standartlara atıf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Kullanılan diğer teknik standart ve ayrıntıla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İmalatçının veya Türkiye’de yerleşik yetkili temsilcisinin yasal bağlayıcı imza yetkilisinin ayrıntıları.</w:t>
      </w:r>
    </w:p>
    <w:p>
      <w:pPr>
        <w:pStyle w:val="Normal"/>
        <w:shd w:fill="FFFFFF" w:val="clear"/>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pacing w:before="0" w:after="20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1:00Z</dcterms:created>
  <dc:creator>Ahmed</dc:creator>
  <dc:description/>
  <cp:keywords/>
  <dc:language>en-US</dc:language>
  <cp:lastModifiedBy>Ahmed</cp:lastModifiedBy>
  <dcterms:modified xsi:type="dcterms:W3CDTF">2018-02-21T08:40:00Z</dcterms:modified>
  <cp:revision>2</cp:revision>
  <dc:subject/>
  <dc:title/>
</cp:coreProperties>
</file>