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URKUAZ KART YÖNETMELİĞİ</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14.03.2017 Resmi Gazete Sayısı: 30007</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b/>
          <w:bCs/>
          <w:sz w:val="24"/>
          <w:szCs w:val="24"/>
          <w:lang w:eastAsia="tr-TR"/>
        </w:rPr>
        <w:t>BİRİNCİ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 </w:t>
      </w:r>
      <w:r>
        <w:rPr>
          <w:rFonts w:eastAsia="Times New Roman" w:cs="Times New Roman" w:ascii="Times New Roman" w:hAnsi="Times New Roman"/>
          <w:sz w:val="24"/>
          <w:szCs w:val="24"/>
          <w:lang w:eastAsia="tr-TR"/>
        </w:rPr>
        <w:t>(1) Bu Yönetmeliğin amacı; Turkuaz Kart’a ilişkin başvuru, değerlendirme ve geçiş süresine, Turkuaz Kart sahibine ve yakınına sağlanan haklara ve bu hakların kullanımına ilişkin usul ve esasları düzenlemekt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1) Bu Yönetmelik, Turkuaz Kart başvuru, değerlendirme ve geçiş süresindeki yabancıları, Turkuaz Kart sahibi ile Turkuaz Kart sahibi yakınını kaps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1) Bu Yönetmelik, 28/7/2016 tarihli ve 6735 sayılı Uluslararası İşgücü Kanununun 11 inci ve 25 inci maddelerine dayanılarak hazırlanmışt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 </w:t>
      </w:r>
      <w:r>
        <w:rPr>
          <w:rFonts w:eastAsia="Times New Roman" w:cs="Times New Roman" w:ascii="Times New Roman" w:hAnsi="Times New Roman"/>
          <w:sz w:val="24"/>
          <w:szCs w:val="24"/>
          <w:lang w:eastAsia="tr-TR"/>
        </w:rPr>
        <w:t>(1) Bu düzenlemede;</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 Çalışma ve Sosyal Güvenlik Bakanlığ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nel Müdürlük: Uluslararası İşgücü Genel Müdürlüğünü,</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nun: 28/7/2016 tarihli ve 6735 sayılı Uluslararası İşgücü Kanunun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istem: Bakanlık Yabancı Başvuru, Değerlendirme ve İzleme Sistemin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urkuaz gönüllüsü: Bulunduğu ülkede Turkuaz Kart’ın tanıtımına yönelik gönüllü olarak faaliyette bulunması Genel Müdürlükçe uygun görülen yabancıy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urkuaz Kart: Yabancıya, Türkiye’de süresiz çalışma ve ikamet hakkı veren, yakınına ise ikamet hakkı veren belge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Turkuaz Kart sahibi yakını: Turkuaz Kart sahibinin yabancı eşi ile kendisinin veya eşinin ergin olmayan veya bağımlı yabancı çocuklar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Türk dış temsilciliği: Türkiye Cumhuriyeti büyükelçilikleri veya başkonsolosluklar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Uygunluk belgesi: Yabancının nitelikleri bakımından Turkuaz Kart verilmeye uygun olduğuna ilişkin bu Yönetmelikte belirtilen ve Genel Müdürlükçe belirlenen ilgili kamu kurum ve kuruluşları tarafından düzenlenebilecek belge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Uzman: Turkuaz Kart başvurusunu değerlendirmek ve geçiş süresini takip etmek üzere Genel Müdürlükçe görevlendirilen personel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Yabancı: Türkiye Cumhuriyeti Devleti ile vatandaşlık bağı bulunmayan kişi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Yabancı kimlik numarası: 25/4/2006 tarihli ve 5490 sayılı Nüfus Hizmetleri Kanunu uyarınca yabancılara verilen kimlik numaras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Yetkili aracı kurum: Nitelikleri ve görev çerçevesi yönetmelikle belirlenen ve Bakanlık tarafından yetkilendirilen kurum veya kuruluş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nel Esas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kuaz Kart verilebilecek yabancı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1) Turkuaz Kart;</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ğitim düzeyi, ücreti, mesleki bilgisi ve deneyimi, bilim ve teknolojiye katkısı ve benzeri nitelikleri itibarıyla yüksek nitelikli işgücü olarak değerlendirile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tırım veya ihracat düzeyi, sağlayacağı istihdamın büyüklüğü, bilimsel ve teknolojik gelişmeye yaptığı katkı ve benzeri özellikleri itibarıyla yüksek nitelikli yatırımcı olarak değerlendirile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limsel ve teknolojik gelişmeye katkı sağlayan veya bilim, sanayi ve teknoloji alanlarında uluslararası düzeyde ülke menfaatleri açısından stratejik kabul edilen çalışmalar ve araştırmalar yapan bilim insanı veya araştırmac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ültürel, sanatsal veya sportif faaliyetler açısından uluslararası düzeyde başarılı ol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ürkiye’nin veya Türk kültürünün uluslararası tanınırlığına veya tanıtımına katkı sağlayan, Türkiye’nin milli menfaatlerine ilişkin hususlarda uluslararası düzeyde faaliyette bulun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lara verile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kuaz Kart başvurus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1) Turkuaz Kart başvurusu, yurt içinde doğrudan sistem üzerinden, yurt dışında yabancının vatandaşı olduğu veya yasal olarak bulunduğu ülkedeki Türk dış temsilciliği aracılığıyla yap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urt dışından yapılan başvuruya ilişkin bilgi ve belgeler Türk dış temsilciliğince elektronik ortamda Bakanlığa ilet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iye’de yasal olarak bulunan yabancı, yurt içinden yabancı kimlik numarası ile sistem üzerinden doğrudan kendisi başvuru yap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urkuaz Kart başvurusu, yurtiçi ve yurtdışından yabancı adına yetkili aracı kurum tarafından da yapıl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urkuaz Kart başvurusu sırasında yabancı ve yakınına ilişkin Genel Müdürlükçe belirlenen bilgi ve belgelerin sisteme girilmesiyle başvuru tamam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kuaz Kart sahibi yakını ikamet izni başvurus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1) Turkuaz Kart sahibi yakını için ikamet izni başvurusunun, Turkuaz Kart başvuru usulüne göre ve bu başvuru ile aynı anda Bakanlığa yapılması esastır. Ancak, yurtdışından yapılan Turkuaz Kart başvurusunda, Turkuaz Kart sahibi yakınının ikamet izni başvurusu için gerekli bilgilerinin bulunmaması halinde bu yabancıların başvuruları Türkiye’ye giriş tarihlerinden itibaren vize veya vize muafiyeti sürelerini aşmamak koşuluyla en geç doksan gün içinde Bakanlığa yapıl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urkuaz Kart sahibi yakını için yapılacak ikamet izni başvurusunda, yabancının eşi bakımından evlilik bağını, çocuğu bakımından ise velayet ilişkisini ve bakmakla yükümlü olduğunu gösteren belgeler başvuruya ek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şvuru belge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1) Başvuru sırasında aşağıda belirtilen belgeler sisteme yük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şvuru dilekç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bancıya ait pasaport veya pasaport yerine geçen belgenin suret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Varsa ilgili kamu kurum ve kuruluşundan alınan uygunluk belg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u Yönetmeliğin beşinci maddesinde sayılan yabancılar bakımınd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Nitelikli işgücü olarak değerlendirilen yabancı için diploma, iş sözleşmesi, özgeçmiş, atama veya görevlendirme yazısı, mesleki tecrübe, anadil dışında bilinen yabancı dilleri gösteren uluslararası düzeyde kabul edilen belgeler ile benz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Nitelikli yatırımcı olarak değerlendirilen yabancı için yatırım büyüklüğü, istihdam düzeyi, ihracat tutarı, mali yeterlilik, faaliyet gösterilen bölge, sektör ve işi gösterir belgeler ile benz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lim insanı veya araştırmacı için, diploma, akademik kariyer ve unvanı gösterir belge, sahip olunan akademik çalışmalar veya lisans, ticari marka veya patent belgeleri ile benz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ültürel, sanatsal veya sportif faaliyetler açısından ulusal veya uluslararası düzeyde başarılı olmuş yabancı için başarılı olduğunu gösterir belgeler ile benz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ürkiye’nin veya Türk kültürünün tanınırlığına veya tanıtımına katkı sağlayan yabancılar için: Turkuaz gönüllüsü olarak uluslararası düzeyde yürütülen faaliyetlere ilişkin belgeler, fikir ve sanat eserleri, süresi, sürdürülebilirliği, devamlılığı ve etki alanı gibi bilgileri içeren tanıtım faaliyetlerine ilişkin belgeler ile benz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geler içerisinden Genel Müdürlükçe belirlenerek Genel Müdürlük resmi internet sayfasında yayımlanan belge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nel Müdürlük 5 inci maddede sayılan yabancılar bakımından her bir yabancı grubu için ayrı ayrı gerekli belgeleri belirlemeye, yeni belgeler eklemeye veya bu belgeleri değiştirmeye yetkilidir. Bu kapsamda yapılan düzenlemeler Genel Müdürlük resmi internet sayfasında yayım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iye’de yasal olarak bulunan yabancıların yurtiçinden yapacakları başvurular bakımından yabancının geçerli ikamet iznine sahip olması şartı aran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kuaz Kart başvurusunun değerlendir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1) Turkuaz Kart başvurusunun değerlendirilmesinde uluslararası işgücü politikası doğrultusunda Genel Müdürlükçe belirlenen kıstaslar kapsamında oluşturulan puanlama sistemi kullan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uanlama sistemi kapsamında yeterli puanı alan başvurular olumlu değerlendi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5 inci maddenin birinci fıkrasının (b), (c) ve (ç) bentlerinde sayılan yabancılar için yapılan başvuruların değerlendirilmesinde, ilgili kamu kurum ve kuruluşlarından alınmış uygunluk belgesinin bulunması halinde bu belge puanlamaya dahil edile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Lisans öğreniminin son yılında olan veya lisansüstü öğrenimi gören örgün öğretim öğrencilerinden öğrenim gördüğü alandaki yüksek becerisi, potansiyeli veya akademik çalışmaları ve araştırmaları ile üstün başarılı olanlar için yapılan başvuruların değerlendirilmesinde, öğrenim gördüğü kurum ile bu kurumda çalışan öğretim üyelerinin ve ilgili kurum ve kuruluşların görüşleri alın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nluk Belg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 </w:t>
      </w:r>
      <w:r>
        <w:rPr>
          <w:rFonts w:eastAsia="Times New Roman" w:cs="Times New Roman" w:ascii="Times New Roman" w:hAnsi="Times New Roman"/>
          <w:sz w:val="24"/>
          <w:szCs w:val="24"/>
          <w:lang w:eastAsia="tr-TR"/>
        </w:rPr>
        <w:t>(1) 5 inci maddenin birinci fıkrasının (b), (c) ve (ç) bentlerinde sayılan yabancıların nitelikleri bakımından Turkuaz Kart verilmeye uygun olduğuna dair Genel Müdürlükçe belirlenen ilgili kamu kurum ve kuruluşları tarafından uygunluk belgesi düzenlene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Uygunluk belgesinin şekli ve içeriği her bir yabancı grubu için ayrı ayrı olmak üzere ilgili kamu kurumu ve kuruluşlarının görüşleri alınarak Genel Müdürlükçe hazır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enel Müdürlük uygunluk belgesi düzenlenmesi bakımından ilgili kamu kurumu ve kuruluşlarını belirlemeye, değiştirmeye veya bunlara yenilerini eklemeye yetkilid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Uygunluk belgesi, Turkuaz Kart başvurusunun olumlu değerlendirilmesine yönelik herhangi bir kazanılmış hak sağla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uanlama sistem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1) Puanlama sistemi 5 inci maddede sayılan yabancılar bakımından belirlenen nitelikleri baz alınarak ikinci fıkrada belirtilen kıstaslar doğrultusunda hazır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uanlama sisteminin hazırlanmasında;</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Nitelikli işgücü olarak değerlendirilen yabancı için; öğrenim durumu, öğrenim görülen yükseköğretim kurumunun saygınlığı, ücret düzeyi, üst düzey yönetici olarak, uzmanlık gerektiren yüksek nitelikli işlerde veya Ar-Ge alanında çalışma veya mesleki deneyim, öğrenim ile iş ya da mesleğin uyumu, anadili dışında bildiği yabancı diller ve niteliklerini gösterir benzeri kıstas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Nitelikli yatırımcı olarak değerlendirilen yabancı için; belgelendirilen ya da taahhüt edilen yatırım, ihracat veya istihdam düzeyi, yatırım yapılacak sektörün, bölgenin ve işin niteliği, Türkiye’de sahip olunan taşınır veya taşınmazlar ile fikri veya sınaî mülkiyet hakları ve niteliklerini gösterir benzeri kıstas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lim insanı veya araştırmacı için; akademik unvan, ulusal ya da uluslararası alanda bilinen yükseköğretim kurumlarında veya bilim ve teknoloji alanında öne çıkmış kuruluşlarda çalışma veya mesleki deneyim, ulusal veya uluslararası kurumlar tarafından tescillenmiş patent, ticari marka veya lisans, inovasyon faaliyetleri, Ar-Ge alanında ya da bilişim, savunma, maden, enerji gibi ülke ekonomisi açısından stratejik sektörlerde önemli görevlerde çalışma ya da mesleki deneyim ve niteliklerini gösterir benzeri kıstas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abancı sporcular için faaliyette bulunduğu spor dalında ferdi ya da kulüp lisansı ile ulusal ya da uluslararası ferdi ya da takım müsabakalarında aldığı dereceleri ya da ödülleri, mensubu olduğu spor kulübünün hukuki statüsü ile ilgili kulübün ulusal veya uluslararası başarıları, uyruğunda bulunduğu ülkede milli sporcu statüsünde olması ve niteliklerini gösterir benzeri kıstas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Fikir ve sanat eseri sahibi yabancılar için eserlerinin bilinirliği, ulusal veya uluslararası ödülleri ve niteliklerini gösterir benzeri kıstas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ürkiye’nin veya Türk kültürünün tanınırlığına veya tanıtımına katkı sağlayan yabancılar için; süresi, sürdürülebilirliği, devamlılığı ve etki alanı gibi bilgileri içeren tanıtım faaliyetleri, fikir ve sanat eserleri, Turkuaz gönüllüsü olarak uluslararası düzeyde yürütülen faaliyetleri ve benzeri kıstas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as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uanlama sistemlerinde değişiklik yapmaya veya bölge, il, sektör, işkolu veya meslek bazında farklılaştırılmış puanlama sistemleri belirlemeye ve bunları altı aylık dönemler itibarıyla yayımlamaya Genel Müdürlük yetkilid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kuaz Kart başvurusunun redded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1)Yapılan değerlendirme neticesinde:</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ça belirlenen değerlendirme kıstaslarını karşılamay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Uluslararası işgücü politikasına uygun olmay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hte veya yanıltıcı bilgi ve belgelerle yapıl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abancı istihdam edilmesine ilişkin gerekçesi yeterli görülmeye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iğer kanunlarda Türk vatandaşlarına hasredilen iş ve meslekler için yapıl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4/4/2013 tarihli ve 6458 sayılı Yabancılar ve Uluslararası Koruma Kanununun ilgili maddeleri kapsamında Türkiye’ye girişlerine izin verilmeyecek, vize verilmeyecek veya sınır dışı etme kararı alınacak yabancılardan olduğu İçişleri Bakanlığınca bildirilen yabancılara ilişkin ol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amu düzeni, kamu güvenliği veya kamu sağlığı açısından Türkiye’de çalışmasında sakınca görülen yabancılara ilişkin ol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Dışişleri Bakanlığının uygun görüşü olması durumu hariç, Türkiye Cumhuriyeti’nin tanımadığı veya diplomatik ilişkisinin bulunmadığı ülke vatandaşları için yapıl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Kanuni süresi içinde yapılmayan veya eksiklikleri tamamlanmaya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kuaz Kart başvuruları redd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gili mercilerden görüş alın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1) Bakanlık Turkuaz Kart başvurularının değerlendirilmesinde ilgili mercilerden görüş al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lgili merciler görüşlerini en geç on beş gün içinde Bakanlığa bildirirler veya zorunluluk halinde, on beş günü geçmemek üzere ek süre talebinde bulunabilir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illî güvenlik ve kamu düzenine ilişkin hususlar saklı kalmak kaydıyla süresi içinde bildirilmeyen görüşler Bakanlıkça olumlu kabul 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rç alım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1) 2/7/1964 tarihli ve 492 sayılı Harçlar Kanunu uyarınca Turkuaz Kart sahibi yabancıdan çalışma izni ve ikamet izin harcı ve Turkuaz Kart sahibi yakınından ikamet izin harcı alın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bancıya verilecek Turkuaz Kart ve yakınına verilecek olan Turkuaz Kart sahibi yakını kartı 21/2/1963 tarihli ve 210 sayılı Değerli Kağıtlar Kanunu uyarınca değerli kağıt olarak düzen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ş sür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1) Turkuaz Kart ilk üç yılı geçiş süresi olmak kaydıyla ve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nel Müdürlükçe, geçiş süresi içinde Turkuaz Kart sahibi yabancının faaliyetlerinin ve taahhütlerinin izlenmesi için bir uzman görevlendi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örevlendirilen uzman tarafından on iki aylık dönemler halinde şekil ve içeriği Genel Müdürlükçe belirlenecek izleme raporu hazır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abancı, izleme raporu için gerek duyulan her türlü bilgi veya belgeyi on beş gün içinde Bakanlığa vermekle yükümlüdür. Bilgi veya belgelerin sistem üzerinden aktarılması esas olmakla birlikte Genel Müdürlükçe, kayıtlı elektronik posta dahil her türlü iletişim aracının kullanılmasına imkan sağlan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Uzman raporu doğrultusunda tespit edilen eksiklikler yabancıya bildirilerek giderilmesi için üç aylık süre verilir. Bu sürenin sonunda eksikliklerin giderilmemesi durumunda geçiş süresi sonlandırılarak Turkuaz Kartın iptaline karar verile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Geçiş süresi içinde Genel Müdürlük tarafından yabancının yurtiçi ve yurtdışı faaliyetlerinin incelemesi yapılabilir veya yaptırıl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i aracı kurum</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1) Geçiş süresi içerisinde izleme ve değerlendirme için Genel Müdürlükçe yabancıdan talep edilen her türlü bilgi, belge ve veriyi içeren raporlar, yetkili aracı kurum tarafından hazırlan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kili aracı kurum Turkuaz Kart sahibi için hazırlanan raporları on iki aylık sürelerin tamamlanmasını takip eden on beş gün içinde Genel Müdürlüğe sunmakla yükümlüdü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unulan raporun şekil ve içeriğine ilişkin düzeltme talepleri elektronik ortamda Genel Müdürlükçe yabancıya ve yetkili aracı kuruma bildirilir. Otuz gün içinde belirtilen değişikliklerin yapılmaması halinde raporlar geçersiz say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ş süresi kaydının kaldırı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 – </w:t>
      </w:r>
      <w:r>
        <w:rPr>
          <w:rFonts w:eastAsia="Times New Roman" w:cs="Times New Roman" w:ascii="Times New Roman" w:hAnsi="Times New Roman"/>
          <w:sz w:val="24"/>
          <w:szCs w:val="24"/>
          <w:lang w:eastAsia="tr-TR"/>
        </w:rPr>
        <w:t>(1) Geçiş süresi kaydının kaldırılması talebi, geçiş süresinin dolmasına yüz seksen gün kalmasından itibaren, her durumda geçiş süresi dolmadan yapılır. Bu sürede başvuru yapılmaması halinde Turkuaz Kart geçersiz hale gelir. Süre dolduktan sonra yapılan başvurular redd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çiş süresi kaydı, Turkuaz Kart sahibi yabancının talep tarihinden itibaren otuz gün içinde ilgili uzmanın hazırlayacağı nihai raporun olumlu olması halinde Genel Müdürlükçe kal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lgili uzman tarafından hazırlanan nihai raporun olumsuz olması halinde Genel Müdürlükçe yapılacak değerlendirme sonucunda geçiş süresinin uzatılmasına veya sonlandırılarak Turkuaz Kart’ın iptaline karar ve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kuaz Kartın süresiz hale ge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8 –</w:t>
      </w:r>
      <w:r>
        <w:rPr>
          <w:rFonts w:eastAsia="Times New Roman" w:cs="Times New Roman" w:ascii="Times New Roman" w:hAnsi="Times New Roman"/>
          <w:sz w:val="24"/>
          <w:szCs w:val="24"/>
          <w:lang w:eastAsia="tr-TR"/>
        </w:rPr>
        <w:t> (1) Geçiş süresi içinde iptal edilmeyen ve geçiş süresi kaydının kaldırılmasına ilişkin talebi uygun bulunan yabancının Turkuaz Kart’taki geçiş süresi kaydı kaldırılır ve Turkuaz Kart süresiz hale ge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kuaz Kart sahibi yabancının hak ve yükümlülük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 (1) Turkuaz Kart sahibi süresiz çalışma izninin sağladığı haklardan yararlanır. Turkuaz Kart sahibi olan yabancı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rkiye’de askerlik yapma yükümlülüğünden muaftır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çme ve seçilme, kamu görevlerine girme haklarından yararlanamaz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osyal güvenliğe ilişkin kazanılmış hakları saklı olup, bu hakların kullanımında ilgili mevzuattaki hükümlere tabidir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u kişilerin, Türkiye’deki ikamet, seyahat, çalışma, yatırım, ticari faaliyet, miras, taşınır ve taşınmaz iktisabı ile ferağı gibi konulara yönelik işlemleri, ilgili kurum ve kuruluşlar tarafından Türk vatandaşlarına uygulanmakta olan mevzuata göre yürütülü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hak ve yükümlülüklerin kullanılmasında özel kanunlarda Türk vatandaşı olma koşulu aranmışsa, Turkuaz Karta sahip olan kişiler bu haklardan yararlanmayı talep edemez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25/9/2009 tarihli ve 5901 sayılı Türk Vatandaşlığı Kanununun 12 nci maddesinin birinci fıkrasının (b) bendi kapsamında Turkuaz Kart sahibi ve yakını, millî güvenlik ve kamu düzeni bakımından engel teşkil edecek bir hali bulunmaması ve geçiş süresi kaydının kaldırılması şartıyla Bakanlıkça teklif edilmesi halinde Türk vatandaşlığını kazan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kuaz Kart sahibi yakını kart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0 –</w:t>
      </w:r>
      <w:r>
        <w:rPr>
          <w:rFonts w:eastAsia="Times New Roman" w:cs="Times New Roman" w:ascii="Times New Roman" w:hAnsi="Times New Roman"/>
          <w:sz w:val="24"/>
          <w:szCs w:val="24"/>
          <w:lang w:eastAsia="tr-TR"/>
        </w:rPr>
        <w:t> (1) Turkuaz Kart sahibi yakını için Turkuaz Kart sahibi yakını kartı düzen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üzenlenen bu kart, Turkuaz Kartın geçerlilik süresi içinde ikamet izni yerine geç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urkuaz Kartın geçersiz hale gelmesi halinde yakını için düzenlenen bu kart da Genel Müdürlükçe iptal 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kuaz Kartın sınırlandırı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1 –</w:t>
      </w:r>
      <w:r>
        <w:rPr>
          <w:rFonts w:eastAsia="Times New Roman" w:cs="Times New Roman" w:ascii="Times New Roman" w:hAnsi="Times New Roman"/>
          <w:sz w:val="24"/>
          <w:szCs w:val="24"/>
          <w:lang w:eastAsia="tr-TR"/>
        </w:rPr>
        <w:t> (1) Turkuaz Kart başvuruları ve değerlendirilmesi uluslararası işgücü politikası doğrultusunda belirli bir süre için tarım, sanayi veya hizmet sektörleri, belirli bir meslek, işkolu veya mülki ve coğrafi alan itibarıyla Bakanlık tarafından sınırlandırılabilir veya durdurul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kuaz Kartın iptal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2 –</w:t>
      </w:r>
      <w:r>
        <w:rPr>
          <w:rFonts w:eastAsia="Times New Roman" w:cs="Times New Roman" w:ascii="Times New Roman" w:hAnsi="Times New Roman"/>
          <w:sz w:val="24"/>
          <w:szCs w:val="24"/>
          <w:lang w:eastAsia="tr-TR"/>
        </w:rPr>
        <w:t> (1) Turkuaz Kart yabancının talebi dışında;</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urkuaz Kart’ın geçerlilik tarihinden itibaren; altı ay içinde Türkiye’ye gelmemesi ya da mücbir sebep olmaksızın iki yıldan uzun bir süre aralıksız yurtdışında ka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çişleri Bakanlığı veya Dışişleri Bakanlığının uygun görüşünün bulunması hâli hariç, pasaportunun veya pasaport yerine geçen belgesinin geçerlilik süresinin uzatılma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nunda belirtilen hükümlere aykırı olarak ya da kayıtdışı çalıştığının tespit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abancının en az bir yıl kesintisiz bir şekilde çalışmadığının tespit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urkuaz Kart başvurusunun sahte veya yanıltıcı bilgi ve belgelerle yapıldığının sonradan tespit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Geçiş süresi içinde talep edilen bilgi ve belgelerin süresi içinde sunulmaması ya da izleme raporuna göre yabancının Turkuaz Kart sahibi niteliğini kaybettiğinin anlaşı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6458 sayılı Kanuna göre, Türkiye’ye girişlerine izin verilmeyecek, vize verilmeyecek veya sınır dışı etme kararı alınacak yabancılardan olduğunun İçişleri Bakanlığınca bildir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amu düzeni, kamu güvenliği veya kamu sağlığı açısından Türkiye’de çalışmasında sakınca olduğunun ilgili kamu kurum ve kuruluşlarınca bildir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lerinde iptal 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urkuaz Kart iptal edilmesiyle geçerliliğini kaybed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syal güvenlik yükümlülüğü</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3 –</w:t>
      </w:r>
      <w:r>
        <w:rPr>
          <w:rFonts w:eastAsia="Times New Roman" w:cs="Times New Roman" w:ascii="Times New Roman" w:hAnsi="Times New Roman"/>
          <w:sz w:val="24"/>
          <w:szCs w:val="24"/>
          <w:lang w:eastAsia="tr-TR"/>
        </w:rPr>
        <w:t> (1) Türkiye’nin taraf olduğu sosyal güvenlik sözleşmeleri hükümleri saklı kalmak üzere, Turkuaz Kart sahibi yabancılar ile yabancı çalıştıran işverenler, sosyal güvenlik mevzuatından kaynaklanan yükümlülüklerini kanuni süresi içinde 31/5/2006 tarihli ve 5510 sayılı Sosyal Sigortalar ve Genel Sağlık Sigortası Kanunu hükümlerine göre yerine getirirle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üküm bulunmayan hal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4 – </w:t>
      </w:r>
      <w:r>
        <w:rPr>
          <w:rFonts w:eastAsia="Times New Roman" w:cs="Times New Roman" w:ascii="Times New Roman" w:hAnsi="Times New Roman"/>
          <w:sz w:val="24"/>
          <w:szCs w:val="24"/>
          <w:lang w:eastAsia="tr-TR"/>
        </w:rPr>
        <w:t>(1) Bu Yönetmelikte hüküm bulunmayan hallerde Kanun ve ilgili diğer mevzuatta yer alan hükümler uygu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nun ve bu Yönetmelik hükümlerine aykırı olmamak kaydıyla her türlü düzenleyici işlem Genel Müdürlükçe yapıl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ş hüküm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 – </w:t>
      </w:r>
      <w:r>
        <w:rPr>
          <w:rFonts w:eastAsia="Times New Roman" w:cs="Times New Roman" w:ascii="Times New Roman" w:hAnsi="Times New Roman"/>
          <w:sz w:val="24"/>
          <w:szCs w:val="24"/>
          <w:lang w:eastAsia="tr-TR"/>
        </w:rPr>
        <w:t>(1) Bakanlık tarafından gerekli teknik altyapı tamamlanıncaya kadar, bu Yönetmelik kapsamında başvurular e-Devlet kapısı üzerinden erişilebilen Yabancıların Çalışma İzinleri Otomasyonu aracılığıyla yapılır. Genel Müdürlükçe gerek görülmesi halinde sisteme yüklenen belgelerin kağıt ortamında Bakanlığa gönderilmesine devam 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ık tarafından gerekli teknik altyapı tamamlanıncaya kadar Turkuaz Kart yakınına ikamet izni verilmesi işlemleri il göç idaresi müdürlükleri tarafından gerçekleşti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5 – </w:t>
      </w:r>
      <w:r>
        <w:rPr>
          <w:rFonts w:eastAsia="Times New Roman" w:cs="Times New Roman" w:ascii="Times New Roman" w:hAnsi="Times New Roman"/>
          <w:sz w:val="24"/>
          <w:szCs w:val="24"/>
          <w:lang w:eastAsia="tr-TR"/>
        </w:rPr>
        <w:t>(1) Bu Yönetmelik yayımı tarihinde yürürlüğe gir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6 – </w:t>
      </w:r>
      <w:r>
        <w:rPr>
          <w:rFonts w:eastAsia="Times New Roman" w:cs="Times New Roman" w:ascii="Times New Roman" w:hAnsi="Times New Roman"/>
          <w:sz w:val="24"/>
          <w:szCs w:val="24"/>
          <w:lang w:eastAsia="tr-TR"/>
        </w:rPr>
        <w:t>(1) Bu Yönetmelik hükümlerini Çalışma ve Sosyal Güvenlik Bakanı yürütü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2244315"/>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9</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9</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7f3328"/>
    <w:rPr/>
  </w:style>
  <w:style w:type="character" w:styleId="AltBilgiChar" w:customStyle="1">
    <w:name w:val="Alt 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023</Words>
  <Characters>17232</Characters>
  <CharactersWithSpaces>20215</CharactersWithSpaces>
  <Paragraphs>40</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şref Aybirdi</cp:lastModifiedBy>
  <dcterms:modified xsi:type="dcterms:W3CDTF">2017-03-24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