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ind w:firstLine="567"/>
        <w:jc w:val="center"/>
        <w:rPr>
          <w:rFonts w:ascii="Times New Roman" w:hAnsi="Times New Roman" w:eastAsia="Times New Roman" w:cs="Times New Roman"/>
          <w:b/>
          <w:b/>
          <w:bCs/>
          <w:sz w:val="24"/>
          <w:szCs w:val="24"/>
          <w:lang w:eastAsia="tr-TR"/>
        </w:rPr>
      </w:pPr>
      <w:bookmarkStart w:id="0" w:name="_GoBack"/>
      <w:bookmarkEnd w:id="0"/>
      <w:r>
        <w:rPr>
          <w:rFonts w:eastAsia="Times New Roman" w:cs="Times New Roman" w:ascii="Times New Roman" w:hAnsi="Times New Roman"/>
          <w:b/>
          <w:bCs/>
          <w:sz w:val="24"/>
          <w:szCs w:val="24"/>
          <w:lang w:eastAsia="tr-TR"/>
        </w:rPr>
        <w:t>İŞYERLERİNDE İŞİN DURDURULMASINA DAİR YÖNETMELİK</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    </w:t>
      </w:r>
      <w:r>
        <w:rPr>
          <w:rFonts w:eastAsia="Times New Roman" w:cs="Times New Roman" w:ascii="Times New Roman" w:hAnsi="Times New Roman"/>
          <w:sz w:val="24"/>
          <w:szCs w:val="24"/>
          <w:lang w:eastAsia="tr-TR"/>
        </w:rPr>
        <w:t xml:space="preserve">30.03.2013 /  28603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BİRİNCİ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xml:space="preserve"> (1) Bu Yönetmeliğin amacı; işyerindeki bina ve eklentilerde, çalışma yöntem ve şekillerinde veya iş ekipmanlarında çalışanlar için hayati tehlike oluşturan bir husus tespit edildiğinde veya çok tehlikeli sınıfta yer alan maden, metal ve yapı işleri ile tehlikeli kimyasallarla çalışılan işlerin yapıldığı veya büyük endüstriyel kazaların olabileceği işyerlerinde risk değerlendirmesi yapılmamış olması durumlarında işyerinin bir bölümünde ya da tamamında bu tehlike giderilinceye kadar işin durdurulması ile bu Yönetmeliğe göre durdurma kararı uygulanmış işyerinde çalışmaya tekrar başlanmasına izin verilmesinin usul ve esaslarını belirlemekt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xml:space="preserve"> (1) Bu Yönetmelik, 20/6/2012 tarihli ve 6331 sayılı İş Sağlığı ve Güvenliği Kanunu kapsamındaki işyerlerine uygu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skeri işyerleri ile yurt güvenliği için gerekli maddeler üretilen işyerlerinde işin durdurulmasına dair iş ve işlemler, İş Sağlığı ve Güvenliği Kanununun 24 üncü maddesinin üçüncü fıkrası uyarınca yürürlüğe konulan yönetmeliğe göre yerine geti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xml:space="preserve"> (1) Bu Yönetmelik, İş Sağlığı ve Güvenliği Kanununun 25 inci ve 30 uncu maddelerine dayanılarak hazırlanmışt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4 – </w:t>
      </w:r>
      <w:r>
        <w:rPr>
          <w:rFonts w:eastAsia="Times New Roman" w:cs="Times New Roman" w:ascii="Times New Roman" w:hAnsi="Times New Roman"/>
          <w:sz w:val="24"/>
          <w:szCs w:val="24"/>
          <w:lang w:eastAsia="tr-TR"/>
        </w:rPr>
        <w:t>(1) Bu Yönetmelikte geçe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k: Çalışma ve Sosyal Güvenlik Bakanlığın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üyük endüstriyel kaza olabilecek işyeri: 18/8/2010 tarihli ve 27676 sayılı Resmî Gazete’de yayımlanan Büyük Endüstriyel Kazaların Kontrolü Hakkında Yönetmelik kapsamına giren işyerlerin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Heyet: Kurul Başkanlığı tarafından görevlendirilen teftişe yetkili üç müfettişten oluşan heyet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l müdürlüğü: Çalışma ve İş Kurumu il müdürlüğünü,</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urul: Bakanlık İş Teftiş Kurulu Başkanlığın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aden işleri: 19/12/2012 tarihli ve 28502 sayılı Resmî Gazete’de yayımlanan İşkolları Yönetmeliğine göre madencilik ve taş ocakları işkolunda olup, İş Sağlığı ve Güvenliği Kanununun 9 uncu maddesi uyarınca çıkarılan tebliğde çok tehlikeli sınıfta yer alan işyerlerinde yapılan işl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Metal işleri: İşkolları Yönetmeliğine göre metal işkolunda olup, İş Sağlığı ve Güvenliği Kanununun 9 uncu maddesi uyarınca çıkarılan tebliğde çok tehlikeli sınıfta yer alan işyerlerinde yapılan işl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Müfettiş: İşyerlerini iş sağlığı ve güvenliği yönünden teftişe yetkili iş müfettişin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Mülki idare amiri: İllerde valiyi, büyükşehirler dahil ilçelerde kaymakam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Rapor: Müfettiş tarafından 7 nci veya 11 inci maddeler gereği işyerinde işin durdurulmasına sebep olan hususların tespit edilmesi halinde veya 10 uncu madde gereği yapılan inceleme sonucu düzenlenen idari tedbir raporun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Tehlikeli kimyasallarla çalışılan işler: İşkolları Yönetmeliğine göre petrol, kimya, lastik, plastik ve ilaç işkolunda olup, İş Sağlığı ve Güvenliği Kanununun 9 uncu maddesi uyarınca çıkarılan tebliğde çok tehlikeli sınıfta yer alan işyerlerinde yapılan işl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Yapı işleri: İşkolları Yönetmeliğine göre inşaat işkolunda olup, İş Sağlığı ve Güvenliği Kanununun 9 uncu maddesi uyarınca çıkarılan tebliğde çok tehlikeli sınıfta yer alan işyerlerinde yapılan işl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yetin Oluşturulması, Görevleri ve Karar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yetin oluşturul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 </w:t>
      </w:r>
      <w:r>
        <w:rPr>
          <w:rFonts w:eastAsia="Times New Roman" w:cs="Times New Roman" w:ascii="Times New Roman" w:hAnsi="Times New Roman"/>
          <w:sz w:val="24"/>
          <w:szCs w:val="24"/>
          <w:lang w:eastAsia="tr-TR"/>
        </w:rPr>
        <w:t>(1) İşyerinde işin bir bölümünü veya tamamını durdurma kararı vermeye yetkili heyet, üç müfettişten oluşur. Kurul Başkanlığı heyete başkanlık edecek müfettişi belir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ul Başkanlığı birden fazla heyet oluştur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yetin görevleri ve karar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xml:space="preserve"> (1) Heyet, kendisine intikal eden raporlar üzerinde gerekli incelemeyi yapar ve kararını, müfettişin tespit tarihinden itibaren iki gün içerisinde verir. Kararlar oy çokluğuyla alınır ve heyetçe imza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yet, raporda belirtilen hususlara katılmadığı durumlarda kararını, gerekçeleri ile birlikte yaz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eyet, gerekli görüldüğü takdirde, karara konu işyerinde inceleme yap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yerinin açılmasına yönelik taleplere ilişkin düzenlenen raporlar ile işverenin mühürlerin geçici olarak sökülmesi taleplerinin değerlendirilmesi heyet tarafından yapılı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in Durdurulması ve Kararın Uygulan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in durdurul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xml:space="preserve"> (1) İşyerindeki bina ve eklentilerde, çalışma yöntem ve şekillerinde veya iş ekipmanlarında 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Çok tehlikeli sınıfta yer alan maden, metal, yapı işleri ile tehlikeli kimyasallarla çalışılan işlerin yapıldığı veya büyük endüstriyel kazaların olabileceği işyerlerinde, risk değerlendirmesi yapılmadığının tespit edilmesi halinde iş durdurulu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Fonts w:eastAsia="Times New Roman" w:cs="Times New Roman" w:ascii="Times New Roman" w:hAnsi="Times New Roman"/>
          <w:b/>
          <w:bCs/>
          <w:sz w:val="24"/>
          <w:szCs w:val="24"/>
          <w:lang w:eastAsia="tr-TR"/>
        </w:rPr>
        <w:t>(Ek fıkra:RG-11/2/2016-29621)</w:t>
      </w:r>
      <w:r>
        <w:rPr>
          <w:rFonts w:eastAsia="Times New Roman" w:cs="Times New Roman" w:ascii="Times New Roman" w:hAnsi="Times New Roman"/>
          <w:b/>
          <w:bCs/>
          <w:sz w:val="24"/>
          <w:szCs w:val="24"/>
          <w:vertAlign w:val="superscript"/>
          <w:lang w:eastAsia="tr-TR"/>
        </w:rPr>
        <w:t>(1)</w:t>
      </w:r>
      <w:r>
        <w:rPr>
          <w:rFonts w:eastAsia="Times New Roman" w:cs="Times New Roman" w:ascii="Times New Roman" w:hAnsi="Times New Roman"/>
          <w:sz w:val="24"/>
          <w:szCs w:val="24"/>
          <w:lang w:eastAsia="tr-TR"/>
        </w:rPr>
        <w:t xml:space="preserve"> Çok tehlikeli sınıfta yer alan ve ihale ile alınan işlerde; teknolojik gelişme, iş gücü kapasitesinin arttırılması, üretim metotlarında yenilik gibi bir kısım unsurlar sağlanmadan, üretim ve/veya imalat planlarına, iş programlarına aykırı hareket edilerek üretim zorlaması nedeniyle hayati tehlike oluşturacak şekilde çalışma biçimleri de işin durdurulma sebebi say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Müfettişçe, işyerinde </w:t>
      </w:r>
      <w:r>
        <w:rPr>
          <w:rFonts w:eastAsia="Times New Roman" w:cs="Times New Roman" w:ascii="Times New Roman" w:hAnsi="Times New Roman"/>
          <w:b/>
          <w:bCs/>
          <w:sz w:val="24"/>
          <w:szCs w:val="24"/>
          <w:lang w:eastAsia="tr-TR"/>
        </w:rPr>
        <w:t>(Değişik ibare:RG-11/2/2016-2962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 xml:space="preserve">birinci, ikinci ve üçüncü </w:t>
      </w:r>
      <w:r>
        <w:rPr>
          <w:rFonts w:eastAsia="Times New Roman" w:cs="Times New Roman" w:ascii="Times New Roman" w:hAnsi="Times New Roman"/>
          <w:sz w:val="24"/>
          <w:szCs w:val="24"/>
          <w:lang w:eastAsia="tr-TR"/>
        </w:rPr>
        <w:t>fıkralarda belirtilen durumlardan biriyle karşılaşıldığında, durumu belirtir bir rapor düzenlenir ve en geç tespitin yapıldığı tarihin ertesi günü ilgili heyete verilmek üzere Kurul Başkanlığına gönderilir. Raporda, durdurmayı gerektiren hususlara, alınması gereken tedbirlerin niteliğine ve yapılması gereken diğer iş ve işlemlere ayrıntılı olarak yer ve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Heyetin işyerinin bir bölümünde veya tamamında işin durdurulması kararı vermesi halinde karar, ilgili valiliğe ve işyeri dosyasının bulunduğu il müdürlüğüne bir gün içinde gönde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u Yönetmelik kapsamında yapılacak iş durdurma işlemleri sırasında zor kullanılmasını gerektiren durumların varlığı halinde, genel güvenliğin sağlanması amacıyla mülki idare amirinden kolluk personeli görevlendirilmesi talebinde bulunul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w:t>
      </w:r>
      <w:r>
        <w:rPr>
          <w:rFonts w:eastAsia="Times New Roman" w:cs="Times New Roman" w:ascii="Times New Roman" w:hAnsi="Times New Roman"/>
          <w:b/>
          <w:bCs/>
          <w:sz w:val="24"/>
          <w:szCs w:val="24"/>
          <w:lang w:eastAsia="tr-TR"/>
        </w:rPr>
        <w:t xml:space="preserve">(Mülga:RG-11/2/2016-29621)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urdurma kararının uygulan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8 – </w:t>
      </w:r>
      <w:r>
        <w:rPr>
          <w:rFonts w:eastAsia="Times New Roman" w:cs="Times New Roman" w:ascii="Times New Roman" w:hAnsi="Times New Roman"/>
          <w:sz w:val="24"/>
          <w:szCs w:val="24"/>
          <w:lang w:eastAsia="tr-TR"/>
        </w:rPr>
        <w:t xml:space="preserve">(1) İşin durdurulması kararı, mülki idare amiri tarafından </w:t>
      </w:r>
      <w:r>
        <w:rPr>
          <w:rFonts w:eastAsia="Times New Roman" w:cs="Times New Roman" w:ascii="Times New Roman" w:hAnsi="Times New Roman"/>
          <w:b/>
          <w:bCs/>
          <w:sz w:val="24"/>
          <w:szCs w:val="24"/>
          <w:lang w:eastAsia="tr-TR"/>
        </w:rPr>
        <w:t>(Ek ibare:RG-11/2/2016-2962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kolluk kuvvetleri marifetiyle</w:t>
      </w:r>
      <w:r>
        <w:rPr>
          <w:rFonts w:eastAsia="Times New Roman" w:cs="Times New Roman" w:ascii="Times New Roman" w:hAnsi="Times New Roman"/>
          <w:sz w:val="24"/>
          <w:szCs w:val="24"/>
          <w:lang w:eastAsia="tr-TR"/>
        </w:rPr>
        <w:t xml:space="preserve"> 24 saat içinde yerine getirt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şin durdurulması kararında belirtildiği şekilde, işyerinin bir bölümü veya tamamında iş durdurulur. Durdurma kararına ilişkin mühürleme işlemi mülki idare amirinin emriyle </w:t>
      </w:r>
      <w:r>
        <w:rPr>
          <w:rFonts w:eastAsia="Times New Roman" w:cs="Times New Roman" w:ascii="Times New Roman" w:hAnsi="Times New Roman"/>
          <w:b/>
          <w:bCs/>
          <w:sz w:val="24"/>
          <w:szCs w:val="24"/>
          <w:lang w:eastAsia="tr-TR"/>
        </w:rPr>
        <w:t>(Ek ibare:RG-11/2/2016-2962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kolluk kuvvetleri marifetiyle</w:t>
      </w:r>
      <w:r>
        <w:rPr>
          <w:rFonts w:eastAsia="Times New Roman" w:cs="Times New Roman" w:ascii="Times New Roman" w:hAnsi="Times New Roman"/>
          <w:sz w:val="24"/>
          <w:szCs w:val="24"/>
          <w:lang w:eastAsia="tr-TR"/>
        </w:rPr>
        <w:t xml:space="preserve"> gerçekleştirilir. Durumu belirleyen bir tutanak düzenlenir. Düzenlenen tutanağın bir nüshası işyeri dosyasına konulmak üzere ilgili il müdürlüğüne gönderilir. Durdurmayla ilgili belgeler il müdürlüğünde saklanı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Fonts w:eastAsia="Times New Roman" w:cs="Times New Roman" w:ascii="Times New Roman" w:hAnsi="Times New Roman"/>
          <w:b/>
          <w:bCs/>
          <w:sz w:val="24"/>
          <w:szCs w:val="24"/>
          <w:lang w:eastAsia="tr-TR"/>
        </w:rPr>
        <w:t>(Ek fıkra:RG-11/2/2016-29621)</w:t>
      </w:r>
      <w:r>
        <w:rPr>
          <w:rFonts w:eastAsia="Times New Roman" w:cs="Times New Roman" w:ascii="Times New Roman" w:hAnsi="Times New Roman"/>
          <w:sz w:val="24"/>
          <w:szCs w:val="24"/>
          <w:lang w:eastAsia="tr-TR"/>
        </w:rPr>
        <w:t xml:space="preserve"> Niteliği bakımından sürekli olmasında teknik zorunluluk bulunan işlerin yürütüldüğü işyerlerinde alınacak durdurma kararlarında; faaliyetin devamlılığını veya işyerinin güvenliğini sağlamak üzere ve mühürlerin geçici sökülmesi kararının uygulanmasına kadar, hiçbir surette üretim veya satış yapmaksızın müfettişçe idari tedbir raporunda belirtilen işlerde çalışmasına izin verilir. Söz konusu işyerinde uygulanacak durdurma kararı mühürleme yapılmadan tutanak düzenlenerek ikinci fıkrada belirtilen şekliyle tatbik ed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ühürlerin geçici olarak sökü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xml:space="preserve"> (1) İşveren, işin durdurulmasına sebep olan hususların giderilmesi için mühürlerin geçici olarak sökülmesi ile ilgili talebini dilekçeyle ilgili il müdürlüğüne iletir. Durdurma kararına sebep olan hususlar 7 nci maddenin birinci fıkrası kapsamında ise, hayati tehlikenin giderilmesi için alınması gereken tedbirler, bu tedbirlerin alınması için yapılacak çalışmanın koordinasyonu, alınması gerekli iş ekipmanları, yapılacak çalışmaların süresi ve çalıştırılacak çalışan sayısı ve benzeri bilgilerin yer aldığı, işverenin taahhüdü ile hazırlanan bir dosya dilekçe ekinde, aynı zamanda bu dosyanın elektronik ortama aktarılmış hali il müdürlüğüne sunulur. İşverenin taahhüdü ve dilekçesi ıslak imzalı olur. Durdurma kararına sebep olan husus 7 nci maddenin ikinci fıkrası kapsamında ise işyerinde yapılacak risk değerlendirmesi hakkında iş ve işlemleri belirtir bilgiler dosyaya eklenir. </w:t>
      </w:r>
      <w:r>
        <w:rPr>
          <w:rFonts w:eastAsia="Times New Roman" w:cs="Times New Roman" w:ascii="Times New Roman" w:hAnsi="Times New Roman"/>
          <w:b/>
          <w:bCs/>
          <w:sz w:val="24"/>
          <w:szCs w:val="24"/>
          <w:lang w:eastAsia="tr-TR"/>
        </w:rPr>
        <w:t>(Ek cümle:RG-11/2/2016-29621)</w:t>
      </w:r>
      <w:r>
        <w:rPr>
          <w:rFonts w:eastAsia="Times New Roman" w:cs="Times New Roman" w:ascii="Times New Roman" w:hAnsi="Times New Roman"/>
          <w:sz w:val="24"/>
          <w:szCs w:val="24"/>
          <w:lang w:eastAsia="tr-TR"/>
        </w:rPr>
        <w:t xml:space="preserve"> Ayrıca durdurma kararına sebep olan husus 7 nci maddenin üçüncü fıkrası kapsamında ise üretim zorlaması nedeniyle oluşan hayati tehlikenin ortadan kaldırılmasına yönelik çalışmalara ilişkin bilgi ve belgeler dosyaya ek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lgili il müdürlüğü işverenin talebini aynı gün elektronik ve benzeri ortamda sunulan eklerle beraber Kurul Başkanlığına gönderir. </w:t>
      </w:r>
      <w:r>
        <w:rPr>
          <w:rFonts w:eastAsia="Times New Roman" w:cs="Times New Roman" w:ascii="Times New Roman" w:hAnsi="Times New Roman"/>
          <w:b/>
          <w:bCs/>
          <w:sz w:val="24"/>
          <w:szCs w:val="24"/>
          <w:lang w:eastAsia="tr-TR"/>
        </w:rPr>
        <w:t>(Ek cümle:RG-11/2/2016-29621)</w:t>
      </w:r>
      <w:r>
        <w:rPr>
          <w:rFonts w:eastAsia="Times New Roman" w:cs="Times New Roman" w:ascii="Times New Roman" w:hAnsi="Times New Roman"/>
          <w:sz w:val="24"/>
          <w:szCs w:val="24"/>
          <w:lang w:eastAsia="tr-TR"/>
        </w:rPr>
        <w:t xml:space="preserve"> Ekinde birinci fıkrada belirtilen dosya ve belgeler bulunmayan başvurular ile il müdürlüğündeki dosyasında 8 inci maddenin ikinci fıkrasında belirtilen tutanak bulunmayan işyerlerine ilişkin başvurular işleme konulmaz ve bu durum il müdürlüğü tarafından başvuru sahibine bildirilir.</w:t>
      </w:r>
      <w:r>
        <w:rPr>
          <w:rFonts w:eastAsia="Times New Roman" w:cs="Times New Roman" w:ascii="Times New Roman" w:hAnsi="Times New Roman"/>
          <w:b/>
          <w:bCs/>
          <w:sz w:val="24"/>
          <w:szCs w:val="24"/>
          <w:lang w:eastAsia="tr-TR"/>
        </w:rPr>
        <w:t xml:space="preserve">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urul Başkanlığı, işverenin mühürlerin geçici olarak sökülmesi talebini heyete intikal ettirir. Heyet, talebi dilekçe ve eklerinde sunulan bilgiler ışığında değerlendirir ve kararını iki gün içerisinde verir. Gerektiğinde işverenden ek bilgi talep edile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Mühürlerin geçici olarak sökülmesi kararı verilmesi halinde karar, mülki idare amirine ve il müdürlüğüne bir yazı ekinde gönderilir. Mülki idare amiri, kararın kendisine intikalinden itibaren 24 saat içerisinde, belirtilen şartlarda ve süreyle çalışma yapılabilmesi için </w:t>
      </w:r>
      <w:r>
        <w:rPr>
          <w:rFonts w:eastAsia="Times New Roman" w:cs="Times New Roman" w:ascii="Times New Roman" w:hAnsi="Times New Roman"/>
          <w:b/>
          <w:bCs/>
          <w:sz w:val="24"/>
          <w:szCs w:val="24"/>
          <w:lang w:eastAsia="tr-TR"/>
        </w:rPr>
        <w:t>(Ek ibare:RG-11/2/2016-2962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kolluk kuvvetleri marifetiyle</w:t>
      </w:r>
      <w:r>
        <w:rPr>
          <w:rFonts w:eastAsia="Times New Roman" w:cs="Times New Roman" w:ascii="Times New Roman" w:hAnsi="Times New Roman"/>
          <w:sz w:val="24"/>
          <w:szCs w:val="24"/>
          <w:lang w:eastAsia="tr-TR"/>
        </w:rPr>
        <w:t xml:space="preserve"> mühürlerin geçici olarak sökülmesini ve durumu belirtir bir tutanak düzenlenmesini sağlar ve düzenlenen tutanağın bir nüshasını işyeri dosyasına konulmak üzere ilgili il müdürlüğüne ilet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Mühürlerin geçici olarak sökülmesi talebinin uygun görülmemesi halinde karar, işverene intikal ettirilmek üzere gerekçesi ile birlikte ilgili il müdürlüğüne bildi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Mülki idare amiri, mühürlerin geçici olarak söküldüğü süre sonunda işyerinin tekrar mühürlenmesini ve durdurma kararının uygulanmasına devam edilmesini </w:t>
      </w:r>
      <w:r>
        <w:rPr>
          <w:rFonts w:eastAsia="Times New Roman" w:cs="Times New Roman" w:ascii="Times New Roman" w:hAnsi="Times New Roman"/>
          <w:b/>
          <w:bCs/>
          <w:sz w:val="24"/>
          <w:szCs w:val="24"/>
          <w:lang w:eastAsia="tr-TR"/>
        </w:rPr>
        <w:t>(Ek ibare:RG-11/2/2016-2962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kolluk kuvvetleri marifetiyle</w:t>
      </w:r>
      <w:r>
        <w:rPr>
          <w:rFonts w:eastAsia="Times New Roman" w:cs="Times New Roman" w:ascii="Times New Roman" w:hAnsi="Times New Roman"/>
          <w:sz w:val="24"/>
          <w:szCs w:val="24"/>
          <w:lang w:eastAsia="tr-TR"/>
        </w:rPr>
        <w:t xml:space="preserve"> sağla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w:t>
      </w:r>
      <w:r>
        <w:rPr>
          <w:rFonts w:eastAsia="Times New Roman" w:cs="Times New Roman" w:ascii="Times New Roman" w:hAnsi="Times New Roman"/>
          <w:b/>
          <w:bCs/>
          <w:sz w:val="24"/>
          <w:szCs w:val="24"/>
          <w:lang w:eastAsia="tr-TR"/>
        </w:rPr>
        <w:t>(Ek fıkra:RG-11/2/2016-29621)</w:t>
      </w:r>
      <w:r>
        <w:rPr>
          <w:rFonts w:eastAsia="Times New Roman" w:cs="Times New Roman" w:ascii="Times New Roman" w:hAnsi="Times New Roman"/>
          <w:sz w:val="24"/>
          <w:szCs w:val="24"/>
          <w:lang w:eastAsia="tr-TR"/>
        </w:rPr>
        <w:t xml:space="preserve"> 8 inci maddenin üçüncü fıkrasında yer alan hükümler doğrultusunda durdurma kararının tatbik edildiği işyerlerinde verilecek geçici olarak mühürlerin sökülmesi kararı, bu maddede belirtilen hususlar doğrultusunda tutanak düzenlenmesi suretiyle uygu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urdurma kararının kaldırıl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xml:space="preserve"> (1) İşin durdurulmasına sebep olan hususları yerine getiren işveren, durdurma kararının kaldırılması için ilgili il müdürlüğüne yazılı talepte bulunur. Durdurmaya sebep hususları gidermeye yönelik yapılan çalışmaları, alınan veya revize edilen iş ekipmanlarına ait bilgi, belge ve yeterlilik sertifikalarını, tedbirlerin alındığı bölgelerin fotoğraflarını ve işyeri risk değerlendirmesini içeren bir dosya talebin ekinde, aynı zamanda bu dosyanın elektronik ve benzeri ortama aktarılmış hali il müdürlüğüne sunul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l müdürlüğü talebi aynı gün elektronik ve benzeri ortamda sunulan eklerle beraber Kurul Başkanlığına iletir. </w:t>
      </w:r>
      <w:r>
        <w:rPr>
          <w:rFonts w:eastAsia="Times New Roman" w:cs="Times New Roman" w:ascii="Times New Roman" w:hAnsi="Times New Roman"/>
          <w:b/>
          <w:bCs/>
          <w:sz w:val="24"/>
          <w:szCs w:val="24"/>
          <w:lang w:eastAsia="tr-TR"/>
        </w:rPr>
        <w:t>(Ek cümle:RG-11/2/2016-29621)</w:t>
      </w:r>
      <w:r>
        <w:rPr>
          <w:rFonts w:eastAsia="Times New Roman" w:cs="Times New Roman" w:ascii="Times New Roman" w:hAnsi="Times New Roman"/>
          <w:sz w:val="24"/>
          <w:szCs w:val="24"/>
          <w:lang w:eastAsia="tr-TR"/>
        </w:rPr>
        <w:t xml:space="preserve"> Ekinde birinci fıkrada belirtilen dosya ve belgeler bulunmayan başvurular ile il müdürlüğündeki dosyasında 8 inci maddenin ikinci fıkrasında belirtilen tutanak bulunmayan işyerlerine ilişkin başvurular işleme konulmaz ve il müdürlüğü tarafından başvuru sahibine bildirili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r>
        <w:rPr>
          <w:rFonts w:eastAsia="Times New Roman" w:cs="Times New Roman" w:ascii="Times New Roman" w:hAnsi="Times New Roman"/>
          <w:b/>
          <w:bCs/>
          <w:sz w:val="24"/>
          <w:szCs w:val="24"/>
          <w:lang w:eastAsia="tr-TR"/>
        </w:rPr>
        <w:t>(Ek fıkra:RG-11/2/2016-29621)</w:t>
      </w:r>
      <w:r>
        <w:rPr>
          <w:rFonts w:eastAsia="Times New Roman" w:cs="Times New Roman" w:ascii="Times New Roman" w:hAnsi="Times New Roman"/>
          <w:b/>
          <w:bCs/>
          <w:sz w:val="24"/>
          <w:szCs w:val="24"/>
          <w:vertAlign w:val="superscript"/>
          <w:lang w:eastAsia="tr-TR"/>
        </w:rPr>
        <w:t>(1)</w:t>
      </w:r>
      <w:r>
        <w:rPr>
          <w:rFonts w:eastAsia="Times New Roman" w:cs="Times New Roman" w:ascii="Times New Roman" w:hAnsi="Times New Roman"/>
          <w:sz w:val="24"/>
          <w:szCs w:val="24"/>
          <w:lang w:eastAsia="tr-TR"/>
        </w:rPr>
        <w:t>Aynı işyeri için mühürlerin geçici olarak sökülmesi ve durdurma kararının kaldırılması taleplerinin aynı anda yapılması durumunda durdurma kararının kaldırılması talebi işleme konulmaz ve il müdürlüğü tarafından başvuru sahibine bildirilir. Mühürlerin geçici olarak sökülmesi talebi ise 9 uncu maddeye göre işleme alı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verenin bildirimi üzerine müfettiş tarafından yapılan inceleme sonucu düzenlenen raporda, durdurma kararına neden olan hususların giderildiğinin belirtilmesi halinde, heyet tarafından 6 ncı maddede belirtilen usuller çerçevesinde gerekli inceleme yapılır ve bildirimin yapıldığı tarihten itibaren en geç 7 gün içerisinde karar ve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Heyetin durdurmanın kaldırılmasına karar vermesi halinde karar, mülki idare amirine ve ilgili il müdürlüğüne bildirilir. Mülki idare amirince söz konusu kararın gereği kendisine intikalinden itibaren 24 saat içerisinde </w:t>
      </w:r>
      <w:r>
        <w:rPr>
          <w:rFonts w:eastAsia="Times New Roman" w:cs="Times New Roman" w:ascii="Times New Roman" w:hAnsi="Times New Roman"/>
          <w:b/>
          <w:bCs/>
          <w:sz w:val="24"/>
          <w:szCs w:val="24"/>
          <w:lang w:eastAsia="tr-TR"/>
        </w:rPr>
        <w:t>(Ek ibare:RG-11/2/2016-2962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kolluk kuvvetleri marifetiyle</w:t>
      </w:r>
      <w:r>
        <w:rPr>
          <w:rFonts w:eastAsia="Times New Roman" w:cs="Times New Roman" w:ascii="Times New Roman" w:hAnsi="Times New Roman"/>
          <w:sz w:val="24"/>
          <w:szCs w:val="24"/>
          <w:lang w:eastAsia="tr-TR"/>
        </w:rPr>
        <w:t xml:space="preserve"> yerine getirt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Müfettiş tarafından yapılan inceleme sonucunda durdurma kararına sebep olan hususların giderilmediğinin tespit edilmesi halinde ise durdurma kararının devamı yönünde alınan karar, ilgili raporla beraber işverene tebliğ edilmek ve işyeri dosyasında saklanmak üzere ilgili il müdürlüğüne iletili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cil Hal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cil hallerde yapılacak işlem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 </w:t>
      </w:r>
      <w:r>
        <w:rPr>
          <w:rFonts w:eastAsia="Times New Roman" w:cs="Times New Roman" w:ascii="Times New Roman" w:hAnsi="Times New Roman"/>
          <w:sz w:val="24"/>
          <w:szCs w:val="24"/>
          <w:lang w:eastAsia="tr-TR"/>
        </w:rPr>
        <w:t xml:space="preserve">(1) Çalışanların hayatı için tehlikeli olan husus, işin durdurulması kararının alınmasına kadar geçecek süre beklenmeden tedbir alınmasını </w:t>
      </w:r>
      <w:r>
        <w:rPr>
          <w:rFonts w:eastAsia="Times New Roman" w:cs="Times New Roman" w:ascii="Times New Roman" w:hAnsi="Times New Roman"/>
          <w:b/>
          <w:bCs/>
          <w:sz w:val="24"/>
          <w:szCs w:val="24"/>
          <w:lang w:eastAsia="tr-TR"/>
        </w:rPr>
        <w:t xml:space="preserve">(Değişik ibare:RG-11/2/2016-29621) </w:t>
      </w:r>
      <w:r>
        <w:rPr>
          <w:rFonts w:eastAsia="Times New Roman" w:cs="Times New Roman" w:ascii="Times New Roman" w:hAnsi="Times New Roman"/>
          <w:sz w:val="24"/>
          <w:szCs w:val="24"/>
          <w:u w:val="single"/>
          <w:lang w:eastAsia="tr-TR"/>
        </w:rPr>
        <w:t>gerektirecek nitelikte bulunması veya Ek-1’de yer alan maden işyerlerinde acil durdurmayı gerektiren durumlara ilişkin olarak belirtilen hususların varlığının tespiti halinde teftişi yapan müfettiş</w:t>
      </w:r>
      <w:r>
        <w:rPr>
          <w:rFonts w:eastAsia="Times New Roman" w:cs="Times New Roman" w:ascii="Times New Roman" w:hAnsi="Times New Roman"/>
          <w:sz w:val="24"/>
          <w:szCs w:val="24"/>
          <w:lang w:eastAsia="tr-TR"/>
        </w:rPr>
        <w:t xml:space="preserve"> durumu Kurul Başkanlığına derhal bildirerek, heyet tarafından karar alınıncaya kadar geçerli olmak kaydıyla işin durdurulmasını ilgili mülki idare amirinden talep eder. Müfettiş tarafından durdurmaya gerekçe olan hususlar ile alınması gereken tedbirlerin niteliğini, işyerinin fiziki ve teknik özellikleri ile yapılan işin niteliği doğrultusunda mühürlemenin usul ve esaslarını belirten rapor düzenlenir. Raporun birer örneği en geç teftiş tarihini takip eden gün içerisinde ilgili mülki idare amirine verilir ve Kurul Başkanlığına gönderilir. Mülki idare amirince </w:t>
      </w:r>
      <w:r>
        <w:rPr>
          <w:rFonts w:eastAsia="Times New Roman" w:cs="Times New Roman" w:ascii="Times New Roman" w:hAnsi="Times New Roman"/>
          <w:b/>
          <w:bCs/>
          <w:sz w:val="24"/>
          <w:szCs w:val="24"/>
          <w:lang w:eastAsia="tr-TR"/>
        </w:rPr>
        <w:t>(Ek ibare:RG-11/2/2016-2962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kolluk kuvvetleri marifetiyle</w:t>
      </w:r>
      <w:r>
        <w:rPr>
          <w:rFonts w:eastAsia="Times New Roman" w:cs="Times New Roman" w:ascii="Times New Roman" w:hAnsi="Times New Roman"/>
          <w:sz w:val="24"/>
          <w:szCs w:val="24"/>
          <w:lang w:eastAsia="tr-TR"/>
        </w:rPr>
        <w:t xml:space="preserve">  iş aynı gün, raporda belirtildiği şekilde, heyet tarafından karar alınıncaya kadar geçici olarak durdurul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yet tarafından 6 ncı maddede belirtilen usuller çerçevesinde gerekli inceleme yapılır ve karar verilir. Karar, ilgili mülki idare amirine ve işyeri dosyasının bulunduğu il müdürlüğüne bir gün içinde gönde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Karar, mülki idare amiri tarafından </w:t>
      </w:r>
      <w:r>
        <w:rPr>
          <w:rFonts w:eastAsia="Times New Roman" w:cs="Times New Roman" w:ascii="Times New Roman" w:hAnsi="Times New Roman"/>
          <w:b/>
          <w:bCs/>
          <w:sz w:val="24"/>
          <w:szCs w:val="24"/>
          <w:lang w:eastAsia="tr-TR"/>
        </w:rPr>
        <w:t>(Ek ibare:RG-11/2/2016-2962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kolluk kuvvetleri marifetiyle</w:t>
      </w:r>
      <w:r>
        <w:rPr>
          <w:rFonts w:eastAsia="Times New Roman" w:cs="Times New Roman" w:ascii="Times New Roman" w:hAnsi="Times New Roman"/>
          <w:sz w:val="24"/>
          <w:szCs w:val="24"/>
          <w:lang w:eastAsia="tr-TR"/>
        </w:rPr>
        <w:t xml:space="preserve"> aynı gün yerine getirilir. Durumu belirleyen bir tutanak düzenlenir. Düzenlenen tutanağın bir nüshası işyeri dosyasına konulmak üzere ilgili il müdürlüğüne gönderili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amların yerine getir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xml:space="preserve"> (1) Durdurma kararına karşı işverenin yerel iş mahkemesinde, bu kararın yerine getirildiği tarihten itibaren altı iş günü içinde itiraz hakkı vard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 mahkemesine itiraz işin durdurulması kararının uygulanmasını durdurmaz. Mahkeme itirazı öncelikle görüşür ve altı iş günü içinde karara bağlar. Kararlar kesind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İş mahkemelerinin işin durdurulması kararlarının kaldırılmasına dair kararları, uygulanmak üzere, il müdürlüğünce mülki idare amirine intikal ettirilir. Mülki idare amirinin emriyle </w:t>
      </w:r>
      <w:r>
        <w:rPr>
          <w:rFonts w:eastAsia="Times New Roman" w:cs="Times New Roman" w:ascii="Times New Roman" w:hAnsi="Times New Roman"/>
          <w:b/>
          <w:bCs/>
          <w:sz w:val="24"/>
          <w:szCs w:val="24"/>
          <w:lang w:eastAsia="tr-TR"/>
        </w:rPr>
        <w:t>(Ek ibare:RG-11/2/2016-2962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kolluk kuvvetleri marifetiyle</w:t>
      </w:r>
      <w:r>
        <w:rPr>
          <w:rFonts w:eastAsia="Times New Roman" w:cs="Times New Roman" w:ascii="Times New Roman" w:hAnsi="Times New Roman"/>
          <w:sz w:val="24"/>
          <w:szCs w:val="24"/>
          <w:lang w:eastAsia="tr-TR"/>
        </w:rPr>
        <w:t xml:space="preserve"> işyeri açılır. Duruma ilişkin tutanaklar il müdürlüğüne intikal ettirilerek işyeri dosyasında sak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cret ödemel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3 – </w:t>
      </w:r>
      <w:r>
        <w:rPr>
          <w:rFonts w:eastAsia="Times New Roman" w:cs="Times New Roman" w:ascii="Times New Roman" w:hAnsi="Times New Roman"/>
          <w:sz w:val="24"/>
          <w:szCs w:val="24"/>
          <w:lang w:eastAsia="tr-TR"/>
        </w:rPr>
        <w:t>(1) İşveren, işin durdurulması sebebiyle işsiz kalan çalışanlara ücretlerini ödemekle veya ücretlerinde bir düşüklük olmamak üzere meslek veya durumlarına göre başka bir iş vermekle yükümlüdü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yönetmeli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4 – </w:t>
      </w:r>
      <w:r>
        <w:rPr>
          <w:rFonts w:eastAsia="Times New Roman" w:cs="Times New Roman" w:ascii="Times New Roman" w:hAnsi="Times New Roman"/>
          <w:sz w:val="24"/>
          <w:szCs w:val="24"/>
          <w:lang w:eastAsia="tr-TR"/>
        </w:rPr>
        <w:t>(1) 5/3/2004 tarihli ve 25393 sayılı Resmî Gazete’de yayımlanan İşyerlerinde İşin Durdurulmasına veya İşyerlerinin Kapatılmasına Dair Yönetmelik yürürlükten kaldırılmışt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xml:space="preserve"> (1) Bu Yönetmelik yayımı tarihinde yürürlüğe gir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6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
          <w:bCs/>
          <w:sz w:val="24"/>
          <w:szCs w:val="24"/>
          <w:lang w:eastAsia="tr-TR"/>
        </w:rPr>
        <w:t>(Değişik fıkra:RG-11/2/2016-29621)</w:t>
      </w:r>
      <w:r>
        <w:rPr>
          <w:rFonts w:eastAsia="Times New Roman" w:cs="Times New Roman" w:ascii="Times New Roman" w:hAnsi="Times New Roman"/>
          <w:sz w:val="24"/>
          <w:szCs w:val="24"/>
          <w:lang w:eastAsia="tr-TR"/>
        </w:rPr>
        <w:t xml:space="preserve">  Bu Yönetmelik hükümlerini Çalışma ve Sosyal Güvenlik Bakanı yürütü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_______</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vertAlign w:val="superscript"/>
          <w:lang w:eastAsia="tr-TR"/>
        </w:rPr>
        <w:t>(1)         </w:t>
      </w:r>
      <w:r>
        <w:rPr>
          <w:rFonts w:eastAsia="Times New Roman" w:cs="Times New Roman" w:ascii="Times New Roman" w:hAnsi="Times New Roman"/>
          <w:i/>
          <w:iCs/>
          <w:sz w:val="24"/>
          <w:szCs w:val="24"/>
          <w:lang w:eastAsia="tr-TR"/>
        </w:rPr>
        <w:t xml:space="preserve">11/2/2016 tarihli ve 29621 sayılı Resmi Gazete’de yayımlanan yönetmelik değişikliği ile 7 nci maddesinin ikinci fıkrasından sonra gelmek üzere üçüncü fıkra eklenmiş, 10 uncu maddesinin ikinci fıkrasından sonra gelmek üzere üçüncü fıkra eklenmiş  ve diğer fıkralar buna göre teselsül ettirilmişti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7668" w:type="dxa"/>
        <w:jc w:val="left"/>
        <w:tblInd w:w="1335" w:type="dxa"/>
        <w:tblLayout w:type="fixed"/>
        <w:tblCellMar>
          <w:top w:w="0" w:type="dxa"/>
          <w:left w:w="108" w:type="dxa"/>
          <w:bottom w:w="0" w:type="dxa"/>
          <w:right w:w="108" w:type="dxa"/>
        </w:tblCellMar>
        <w:tblLook w:val="04a0" w:noHBand="0" w:noVBand="1" w:firstColumn="1" w:lastRow="0" w:lastColumn="0" w:firstRow="1"/>
      </w:tblPr>
      <w:tblGrid>
        <w:gridCol w:w="467"/>
        <w:gridCol w:w="3600"/>
        <w:gridCol w:w="3601"/>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meliğin Yayımlandığı Resmî Gazete’nin</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ısı</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3/2013</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603</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melikte Değişiklik Yapan Yönetmeliklerin Yayımlandığı Resmî Gazetelerin</w:t>
            </w:r>
          </w:p>
        </w:tc>
      </w:tr>
      <w:tr>
        <w:trPr/>
        <w:tc>
          <w:tcPr>
            <w:tcW w:w="4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ısı</w:t>
            </w:r>
          </w:p>
        </w:tc>
      </w:tr>
      <w:tr>
        <w:trPr/>
        <w:tc>
          <w:tcPr>
            <w:tcW w:w="46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2/2016</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621</w:t>
            </w:r>
          </w:p>
        </w:tc>
      </w:tr>
      <w:tr>
        <w:trPr/>
        <w:tc>
          <w:tcPr>
            <w:tcW w:w="46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67"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ind w:firstLine="567"/>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ind w:firstLine="567"/>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RG-11/2/2016-2962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Ek-1</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İN ACİL DURDURULMASINI</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REKTİREN DURUM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Maden işyerlerinde acil durdurmayı gerektiren durumlar şunlard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raltı kömür madenlerinde birinin durması halinde diğerinin derhal-otomatik olarak çalışacak durumda iki havalandırma grubunun bulunma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eraltı maden işyerlerinin hazırlık çalışmaları dışında en az iki yoldan yer üstü bağlantısı bulunma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eraltı kömür madenlerinde havalandırma, su tahliyesi ve insan nakli için kullanılan sistemlerin çalıştırılabilmesi için birbirinden bağımsız iki ayrı enerji kaynağının bulunmaması, birinin durması halinde diğer kaynağın otomatik olarak devreye girme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right"/>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 xml:space="preserve">Sayf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2711412"/>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7</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7</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7f3328"/>
    <w:rPr/>
  </w:style>
  <w:style w:type="character" w:styleId="AltBilgiChar" w:customStyle="1">
    <w:name w:val="Alt 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547</Words>
  <Characters>14522</Characters>
  <CharactersWithSpaces>17035</CharactersWithSpaces>
  <Paragraphs>34</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şref Aybirdi</cp:lastModifiedBy>
  <dcterms:modified xsi:type="dcterms:W3CDTF">2016-02-11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