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56" w:afterAutospacing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İŞ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 xml:space="preserve"> SA</w:t>
      </w: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LI</w:t>
      </w: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I VE G</w:t>
      </w: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VENL</w:t>
      </w: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İĞİ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 xml:space="preserve"> KURULLARI</w:t>
      </w:r>
    </w:p>
    <w:p>
      <w:pPr>
        <w:pStyle w:val="Normal"/>
        <w:spacing w:lineRule="exact" w:line="240" w:beforeAutospacing="1" w:after="226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HAKKINDA Y</w:t>
      </w: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NETMEL</w:t>
      </w: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İ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K</w:t>
      </w:r>
    </w:p>
    <w:p>
      <w:pPr>
        <w:pStyle w:val="Normal"/>
        <w:spacing w:lineRule="exact" w:line="240" w:beforeAutospacing="1" w:after="2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 xml:space="preserve">Resmi Gazete Tarihi: 18.01.2013 Sayısı:28532  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18"/>
            <w:szCs w:val="18"/>
            <w:lang w:eastAsia="tr-TR"/>
          </w:rPr>
          <w:t>www.bilgit.com</w:t>
        </w:r>
      </w:hyperlink>
    </w:p>
    <w:p>
      <w:pPr>
        <w:pStyle w:val="Normal"/>
        <w:spacing w:lineRule="exact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B</w:t>
      </w: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İ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R</w:t>
      </w: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İ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NC</w:t>
      </w: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İ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 xml:space="preserve"> B</w:t>
      </w: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L</w:t>
      </w: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M</w:t>
      </w:r>
    </w:p>
    <w:p>
      <w:pPr>
        <w:pStyle w:val="Normal"/>
        <w:spacing w:lineRule="exact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Ama</w:t>
      </w: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, Kapsam, Dayanak ve Tan</w:t>
      </w: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mlar</w:t>
      </w:r>
    </w:p>
    <w:p>
      <w:pPr>
        <w:pStyle w:val="Normal"/>
        <w:spacing w:lineRule="exact" w:line="240" w:beforeAutospacing="1" w:afterAutospacing="1"/>
        <w:ind w:firstLine="566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Ama</w:t>
      </w: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ç</w:t>
      </w:r>
    </w:p>
    <w:p>
      <w:pPr>
        <w:pStyle w:val="Normal"/>
        <w:spacing w:lineRule="exact" w:line="240" w:beforeAutospacing="1" w:afterAutospacing="1"/>
        <w:ind w:firstLine="566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 xml:space="preserve">MADDE 1 </w:t>
      </w: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–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(1) Bu Y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etmel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in amac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, 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sa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ğ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ve g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venl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i ile ilgili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a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malarda bulunmak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zere 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sa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ğ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ve g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venl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i kurullar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 hangi 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yerlerinde kurulaca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ve bu kurullar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 olu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umu, g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rev ve yetkileri,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a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ma usul ve esaslar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ile birden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ok kurul bulunmas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halinde kurullar aras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da koordinasyon ve 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birl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i y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temlerini belirlemektir.</w:t>
      </w:r>
    </w:p>
    <w:p>
      <w:pPr>
        <w:pStyle w:val="Normal"/>
        <w:spacing w:lineRule="exact" w:line="240" w:beforeAutospacing="1" w:afterAutospacing="1"/>
        <w:ind w:firstLine="566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Kapsam</w:t>
      </w:r>
    </w:p>
    <w:p>
      <w:pPr>
        <w:pStyle w:val="Normal"/>
        <w:spacing w:lineRule="exact" w:line="240" w:beforeAutospacing="1" w:afterAutospacing="1"/>
        <w:ind w:firstLine="566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 xml:space="preserve">MADDE 2 </w:t>
      </w: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–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(1) Bu Y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etmelik, 20/6/2012 tarihli ve 6331 say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İ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Sa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ğ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ve G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venl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i Kanunu kapsam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na giren, elli ve daha fazla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a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an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 bulundu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u ve alt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aydan fazla s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ren s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rekli 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erin yap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d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ğ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yerlerini kapsar.</w:t>
      </w:r>
    </w:p>
    <w:p>
      <w:pPr>
        <w:pStyle w:val="Normal"/>
        <w:spacing w:lineRule="exact" w:line="240" w:beforeAutospacing="1" w:afterAutospacing="1"/>
        <w:ind w:firstLine="566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Dayanak ve tan</w:t>
      </w: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mlar</w:t>
      </w:r>
    </w:p>
    <w:p>
      <w:pPr>
        <w:pStyle w:val="Normal"/>
        <w:spacing w:lineRule="exact" w:line="240" w:beforeAutospacing="1" w:afterAutospacing="1"/>
        <w:ind w:firstLine="566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 xml:space="preserve">MADDE 3 </w:t>
      </w: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–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(1) Bu Y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etmelik, 6331 say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İ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Sa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ğ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ve G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venl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i Kanununun 22 ve 30 uncu maddelerine g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re d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zenlenm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tir.</w:t>
      </w:r>
    </w:p>
    <w:p>
      <w:pPr>
        <w:pStyle w:val="Normal"/>
        <w:spacing w:lineRule="exact" w:line="240" w:beforeAutospacing="1" w:afterAutospacing="1"/>
        <w:ind w:firstLine="566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(2) Bu Y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etmel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in uygulanmas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bak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m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ndan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a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an, 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veren, kurul ve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a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an temsilcisi ve benzeri kavramlar 6331 say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İ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Sa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ğ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ve G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venl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i Kanununda tan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mland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ğ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gibidir.</w:t>
      </w:r>
    </w:p>
    <w:p>
      <w:pPr>
        <w:pStyle w:val="Normal"/>
        <w:spacing w:lineRule="exact" w:line="240" w:before="56" w:afterAutospacing="1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" w:ascii="Times New Roman" w:hAnsi="Times New Roman"/>
          <w:sz w:val="18"/>
          <w:szCs w:val="18"/>
          <w:lang w:eastAsia="tr-TR"/>
        </w:rPr>
        <w:t>İ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K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İ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C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İ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B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M</w:t>
      </w:r>
    </w:p>
    <w:p>
      <w:pPr>
        <w:pStyle w:val="Normal"/>
        <w:spacing w:lineRule="exact" w:line="240" w:beforeAutospacing="1" w:after="56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Genel H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k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mler</w:t>
      </w:r>
    </w:p>
    <w:p>
      <w:pPr>
        <w:pStyle w:val="Normal"/>
        <w:spacing w:lineRule="exact" w:line="240" w:beforeAutospacing="1" w:afterAutospacing="1"/>
        <w:ind w:firstLine="566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İş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verenin y</w:t>
      </w: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k</w:t>
      </w: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ml</w:t>
      </w: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l</w:t>
      </w: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üğü</w:t>
      </w:r>
    </w:p>
    <w:p>
      <w:pPr>
        <w:pStyle w:val="Normal"/>
        <w:spacing w:lineRule="exact" w:line="240" w:beforeAutospacing="1" w:afterAutospacing="1"/>
        <w:ind w:firstLine="566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 xml:space="preserve">MADDE 4 </w:t>
      </w: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–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(1) Elli ve daha fazla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a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an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 bulundu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u ve alt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aydan fazla s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ren s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rekli 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erin yap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d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ğ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yerlerinde 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veren, 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sa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ğ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ve g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venl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i ile ilgili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a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malarda bulunmak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zere kurul olu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turur.</w:t>
      </w:r>
    </w:p>
    <w:p>
      <w:pPr>
        <w:pStyle w:val="Normal"/>
        <w:spacing w:lineRule="exact" w:line="240" w:beforeAutospacing="1" w:afterAutospacing="1"/>
        <w:ind w:firstLine="566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(2) Alt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aydan fazla s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ren as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 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veren-alt 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veren il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kisinin bulundu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u hallerde;</w:t>
      </w:r>
    </w:p>
    <w:p>
      <w:pPr>
        <w:pStyle w:val="Normal"/>
        <w:spacing w:lineRule="exact" w:line="240" w:beforeAutospacing="1" w:afterAutospacing="1"/>
        <w:ind w:firstLine="566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a) As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 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veren alt 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verenin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a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an say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ar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ayr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ayr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elli ve daha fazla ise as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 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veren ve alt 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veren ayr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ayr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kurul kurar.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İ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sa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ğ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ve g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venl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i faaliyetlerinin y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r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t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mesi ve kurullarca a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an kararlar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 uygulanmas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konusunda 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birl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i ve koordinasyon as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 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verence sa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an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r.</w:t>
      </w:r>
    </w:p>
    <w:p>
      <w:pPr>
        <w:pStyle w:val="Normal"/>
        <w:spacing w:lineRule="exact" w:line="240" w:beforeAutospacing="1" w:afterAutospacing="1"/>
        <w:ind w:firstLine="566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b) Bir 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yerinde sadece as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 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verenin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a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an say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s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elli ve daha fazla ise bu durumda kurul as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 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verence kurulur. Kurul olu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turma y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k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m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ğ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bulunmayan alt 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veren, kurul taraf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dan a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an kararlar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 uygulanmas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ile ilgili olarak koordinasyonu sa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lamak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zere vek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â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eten yetkili bir temsilci atar.</w:t>
      </w:r>
    </w:p>
    <w:p>
      <w:pPr>
        <w:pStyle w:val="Normal"/>
        <w:spacing w:lineRule="exact" w:line="240" w:beforeAutospacing="1" w:afterAutospacing="1"/>
        <w:ind w:firstLine="566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c) Alt 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verenin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a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an say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s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elli ve daha fazla, as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 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verenin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a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an say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s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ellinin alt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da ise 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yerinde kurul alt 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verence olu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turulur. As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 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veren alt 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verenin olu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turdu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u kurula 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birl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i ve koordinasyonu sa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lamak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zere vek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â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eten yetkili bir temsilci atar.</w:t>
      </w:r>
    </w:p>
    <w:p>
      <w:pPr>
        <w:pStyle w:val="Normal"/>
        <w:spacing w:lineRule="exact" w:line="240" w:beforeAutospacing="1" w:afterAutospacing="1"/>
        <w:ind w:firstLine="566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" w:ascii="Times New Roman" w:hAnsi="Times New Roman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) As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 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veren ve alt 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verenin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a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an say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ar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ayr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ayr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ellinin alt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nda ve toplam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a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an say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s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elliden fazla bulundu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u durumlarda ise koordinasyon as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 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verence yap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mak kayd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yla, as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 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veren ve alt 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veren taraf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dan birlikte bir kurul olu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turulur. Kurulun olu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umunda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yeler 6 nc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maddeye g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re her iki 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verenin ortak karar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ile atan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r.</w:t>
      </w:r>
    </w:p>
    <w:p>
      <w:pPr>
        <w:pStyle w:val="Normal"/>
        <w:spacing w:lineRule="exact" w:line="240" w:beforeAutospacing="1" w:afterAutospacing="1"/>
        <w:ind w:firstLine="566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(3) As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 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veren alt 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veren il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kisi bulunmayan ve ayn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a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ma alan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da birden fazla 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verenin bulunmas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ve bu 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verenlerce birden fazla kurulun olu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turulmas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h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â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inde 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verenler, birbirlerinin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a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malar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etkileyebilecek kurul kararlar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hakk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da d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er 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verenleri bilgilendirir.</w:t>
      </w:r>
    </w:p>
    <w:p>
      <w:pPr>
        <w:pStyle w:val="Normal"/>
        <w:spacing w:lineRule="exact" w:line="240" w:beforeAutospacing="1" w:afterAutospacing="1"/>
        <w:ind w:firstLine="566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(4)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İ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verenler, 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sa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ğ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ve g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venl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i mevzuat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a uygun kurul kararlar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uygular.</w:t>
      </w:r>
    </w:p>
    <w:p>
      <w:pPr>
        <w:pStyle w:val="Normal"/>
        <w:spacing w:lineRule="exact" w:line="240" w:beforeAutospacing="1" w:afterAutospacing="1"/>
        <w:ind w:firstLine="566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Kurulun kurulaca</w:t>
      </w: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ğı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 xml:space="preserve"> di</w:t>
      </w: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er i</w:t>
      </w: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yerleri</w:t>
      </w:r>
    </w:p>
    <w:p>
      <w:pPr>
        <w:pStyle w:val="Normal"/>
        <w:spacing w:lineRule="exact" w:line="240" w:beforeAutospacing="1" w:afterAutospacing="1"/>
        <w:ind w:firstLine="566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 xml:space="preserve">MADDE 5 </w:t>
      </w: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–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(1)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İ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verene ba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, fabrika, m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essese, 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etme veya 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letmeler grubu gibi birden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ok 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yeri bulundu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u hallerde elli ve daha fazla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a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an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 bulundu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u her bir 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yerinde ayr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ayr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kurul kurulur.</w:t>
      </w:r>
    </w:p>
    <w:p>
      <w:pPr>
        <w:pStyle w:val="Normal"/>
        <w:spacing w:lineRule="exact" w:line="240" w:beforeAutospacing="1" w:afterAutospacing="1"/>
        <w:ind w:firstLine="566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(2) Birinci f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krada belirtilen durumlarda ihtiya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duyulmas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halinde kurullar aras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da koordinasyon ve bilgi a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ver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i 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verence sa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an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r.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İ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veren, birden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ok 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yerinin her birinde kurulacak kurullar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n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a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ma usullerini d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zenlemek, 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ve g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r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birl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ini sa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amak amac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yla bu 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yerlerine ait 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sa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ğ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ve g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venl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i ile ilgili raporlar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n, en az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ç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ayda bir, ilgili teknik eleman ve uzmanlarca incelenmesini sa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ar. Ayr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ca bu raporlar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g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z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de tutarak a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mas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gereken tedbirleri tespit eder ve uygulanmas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sa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ar.</w:t>
      </w:r>
    </w:p>
    <w:p>
      <w:pPr>
        <w:pStyle w:val="Normal"/>
        <w:spacing w:lineRule="exact" w:line="240" w:beforeAutospacing="1" w:afterAutospacing="1"/>
        <w:ind w:firstLine="566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Kurulun olu</w:t>
      </w: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umu</w:t>
      </w:r>
    </w:p>
    <w:p>
      <w:pPr>
        <w:pStyle w:val="Normal"/>
        <w:spacing w:lineRule="exact" w:line="240" w:beforeAutospacing="1" w:afterAutospacing="1"/>
        <w:ind w:firstLine="566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 xml:space="preserve">MADDE 6 </w:t>
      </w: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–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(1) Kurul a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a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da belirtilen k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ilerden olu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ur:</w:t>
      </w:r>
    </w:p>
    <w:p>
      <w:pPr>
        <w:pStyle w:val="Normal"/>
        <w:spacing w:lineRule="exact" w:line="240" w:beforeAutospacing="1" w:afterAutospacing="1"/>
        <w:ind w:firstLine="566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a)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İ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veren veya 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veren vekili,</w:t>
      </w:r>
    </w:p>
    <w:p>
      <w:pPr>
        <w:pStyle w:val="Normal"/>
        <w:spacing w:lineRule="exact" w:line="240" w:beforeAutospacing="1" w:afterAutospacing="1"/>
        <w:ind w:firstLine="566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b)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İ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g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venl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i uzman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,</w:t>
      </w:r>
    </w:p>
    <w:p>
      <w:pPr>
        <w:pStyle w:val="Normal"/>
        <w:spacing w:lineRule="exact" w:line="240" w:beforeAutospacing="1" w:afterAutospacing="1"/>
        <w:ind w:firstLine="566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c)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İ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yeri hekimi,</w:t>
      </w:r>
    </w:p>
    <w:p>
      <w:pPr>
        <w:pStyle w:val="Normal"/>
        <w:spacing w:lineRule="exact" w:line="240" w:beforeAutospacing="1" w:afterAutospacing="1"/>
        <w:ind w:firstLine="566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" w:ascii="Times New Roman" w:hAnsi="Times New Roman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)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İ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san kaynaklar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, personel, sosyal 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er veya idari ve mali 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eri y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r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tmekle g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revli bir k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i,</w:t>
      </w:r>
    </w:p>
    <w:p>
      <w:pPr>
        <w:pStyle w:val="Normal"/>
        <w:spacing w:lineRule="exact" w:line="240" w:beforeAutospacing="1" w:afterAutospacing="1"/>
        <w:ind w:firstLine="566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d) Bulunmas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halinde sivil savunma uzman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,</w:t>
      </w:r>
    </w:p>
    <w:p>
      <w:pPr>
        <w:pStyle w:val="Normal"/>
        <w:spacing w:lineRule="exact" w:line="240" w:beforeAutospacing="1" w:afterAutospacing="1"/>
        <w:ind w:firstLine="566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e) Bulunmas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halinde formen, ustaba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veya usta,</w:t>
      </w:r>
    </w:p>
    <w:p>
      <w:pPr>
        <w:pStyle w:val="Normal"/>
        <w:spacing w:lineRule="exact" w:line="240" w:beforeAutospacing="1" w:afterAutospacing="1"/>
        <w:ind w:firstLine="566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f)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a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an temsilcisi, 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yerinde birden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ok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a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an temsilcisi olmas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halinde ba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temsilci.</w:t>
      </w:r>
    </w:p>
    <w:p>
      <w:pPr>
        <w:pStyle w:val="Normal"/>
        <w:spacing w:lineRule="exact" w:line="240" w:beforeAutospacing="1" w:afterAutospacing="1"/>
        <w:ind w:firstLine="566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(2) Kurulun ba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kan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veren veya 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veren vekili, kurulun sekreteri ise 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g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venl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i uzman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d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r.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İ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g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venl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i uzman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 tam zaman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a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ma zorunlulu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u olmayan 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yerlerinde ise kurul sekretaryas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; insan kaynaklar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, personel, sosyal 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er veya idari ve mali 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eri y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r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tmekle g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revli bir k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i taraf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dan y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r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t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r.</w:t>
      </w:r>
    </w:p>
    <w:p>
      <w:pPr>
        <w:pStyle w:val="Normal"/>
        <w:spacing w:lineRule="exact" w:line="240" w:beforeAutospacing="1" w:afterAutospacing="1"/>
        <w:ind w:firstLine="566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(3) Bu maddenin birinci f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kras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 (b), (c), (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) ve (d) bentlerinde g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sterilen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yeler 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veren veya 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veren vekili taraf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dan atan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rlar.</w:t>
      </w:r>
    </w:p>
    <w:p>
      <w:pPr>
        <w:pStyle w:val="Normal"/>
        <w:spacing w:lineRule="exact" w:line="240" w:beforeAutospacing="1" w:afterAutospacing="1"/>
        <w:ind w:firstLine="566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(4) Birden fazla 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g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venl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i uzman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ve 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yeri hekiminin bulundu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u 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yerlerinde 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veren taraf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dan g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revlendirme yap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r.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İ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g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venl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i uzman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 g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revlendirilmesinde o 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yerinin tehlike s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f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a uygun uzmanlar aras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dan birisi g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revlendirilir.</w:t>
      </w:r>
    </w:p>
    <w:p>
      <w:pPr>
        <w:pStyle w:val="Normal"/>
        <w:spacing w:lineRule="exact" w:line="240" w:beforeAutospacing="1" w:afterAutospacing="1"/>
        <w:ind w:firstLine="566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(5) Bu maddenin birinci f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kras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n (e) bendinde belirtilen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ye o 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yerindeki formen, ustaba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veya ustalar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 yar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dan fazlas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 kat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aca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toplant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da a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ç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k oyla se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ilir. Se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imle belirlenememesi halinde 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veren taraf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dan atan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r.</w:t>
      </w:r>
    </w:p>
    <w:p>
      <w:pPr>
        <w:pStyle w:val="Normal"/>
        <w:spacing w:lineRule="exact" w:line="240" w:beforeAutospacing="1" w:afterAutospacing="1"/>
        <w:ind w:firstLine="566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(6) Bu maddenin birinci f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kras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 (e) ve (f) bentlerinde s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z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ge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en kurul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yelerinin ayn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usullerle yedekleri se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ilir.</w:t>
      </w:r>
    </w:p>
    <w:p>
      <w:pPr>
        <w:pStyle w:val="Normal"/>
        <w:spacing w:lineRule="exact" w:line="240" w:beforeAutospacing="1" w:afterAutospacing="1"/>
        <w:ind w:firstLine="566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(7) 4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c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maddenin ikinci f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kras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 (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) bendine g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re kurulacak kurullarda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yeler ve kurul sekreteri as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 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veren ve alt 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veren taraf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dan ortak kararla atan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r.</w:t>
      </w:r>
    </w:p>
    <w:p>
      <w:pPr>
        <w:pStyle w:val="Normal"/>
        <w:spacing w:lineRule="exact" w:line="240" w:beforeAutospacing="1" w:afterAutospacing="1"/>
        <w:ind w:firstLine="566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E</w:t>
      </w: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itim</w:t>
      </w:r>
    </w:p>
    <w:p>
      <w:pPr>
        <w:pStyle w:val="Normal"/>
        <w:spacing w:lineRule="exact" w:line="240" w:beforeAutospacing="1" w:afterAutospacing="1"/>
        <w:ind w:firstLine="566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 xml:space="preserve">MADDE 7 </w:t>
      </w: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–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(1)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İ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veren taraf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ndan, kurulun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yelerine ve yedeklerine 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sa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ğ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ve g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venl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i konular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da e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itim verilmesi sa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an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r. Kurul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yelerinin ve yedeklerinin e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itimleri asgari a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a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daki konular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kapsar;</w:t>
      </w:r>
    </w:p>
    <w:p>
      <w:pPr>
        <w:pStyle w:val="Normal"/>
        <w:spacing w:lineRule="exact" w:line="240" w:beforeAutospacing="1" w:afterAutospacing="1"/>
        <w:ind w:firstLine="566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a) Kurulun g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rev ve yetkileri,</w:t>
      </w:r>
    </w:p>
    <w:p>
      <w:pPr>
        <w:pStyle w:val="Normal"/>
        <w:spacing w:lineRule="exact" w:line="240" w:beforeAutospacing="1" w:afterAutospacing="1"/>
        <w:ind w:firstLine="566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b)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İ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sa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ğ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ve g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venl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i konular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da ulusal mevzuat ve standartlar,</w:t>
      </w:r>
    </w:p>
    <w:p>
      <w:pPr>
        <w:pStyle w:val="Normal"/>
        <w:spacing w:lineRule="exact" w:line="240" w:beforeAutospacing="1" w:afterAutospacing="1"/>
        <w:ind w:firstLine="566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c) S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k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a rastlanan 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kazalar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ve tehlikeli vakalar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 nedenleri,</w:t>
      </w:r>
    </w:p>
    <w:p>
      <w:pPr>
        <w:pStyle w:val="Normal"/>
        <w:spacing w:lineRule="exact" w:line="240" w:beforeAutospacing="1" w:afterAutospacing="1"/>
        <w:ind w:firstLine="566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" w:ascii="Times New Roman" w:hAnsi="Times New Roman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)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İ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hijyeninin temel ilkeleri,</w:t>
      </w:r>
    </w:p>
    <w:p>
      <w:pPr>
        <w:pStyle w:val="Normal"/>
        <w:spacing w:lineRule="exact" w:line="240" w:beforeAutospacing="1" w:afterAutospacing="1"/>
        <w:ind w:firstLine="566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d)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İ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et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im teknikleri,</w:t>
      </w:r>
    </w:p>
    <w:p>
      <w:pPr>
        <w:pStyle w:val="Normal"/>
        <w:spacing w:lineRule="exact" w:line="240" w:beforeAutospacing="1" w:afterAutospacing="1"/>
        <w:ind w:firstLine="566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e) Acil durum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lemleri,</w:t>
      </w:r>
    </w:p>
    <w:p>
      <w:pPr>
        <w:pStyle w:val="Normal"/>
        <w:spacing w:lineRule="exact" w:line="240" w:beforeAutospacing="1" w:afterAutospacing="1"/>
        <w:ind w:firstLine="566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f) Meslek hasta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klar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,</w:t>
      </w:r>
    </w:p>
    <w:p>
      <w:pPr>
        <w:pStyle w:val="Normal"/>
        <w:spacing w:lineRule="exact" w:line="240" w:beforeAutospacing="1" w:afterAutospacing="1"/>
        <w:ind w:firstLine="566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g)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İ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yerlerine ait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zel riskler,</w:t>
      </w:r>
    </w:p>
    <w:p>
      <w:pPr>
        <w:pStyle w:val="Normal"/>
        <w:spacing w:lineRule="exact" w:line="240" w:beforeAutospacing="1" w:afterAutospacing="1"/>
        <w:ind w:firstLine="566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) Risk de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erlendirmesi.</w:t>
      </w:r>
    </w:p>
    <w:p>
      <w:pPr>
        <w:pStyle w:val="Normal"/>
        <w:spacing w:lineRule="exact" w:line="240" w:beforeAutospacing="1" w:afterAutospacing="1"/>
        <w:ind w:firstLine="566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(2) As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 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veren alt 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veren il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kilerinde ortak kurul olu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umunda e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itimden her iki 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veren birlikte sorumludur.</w:t>
      </w:r>
    </w:p>
    <w:p>
      <w:pPr>
        <w:pStyle w:val="Normal"/>
        <w:spacing w:lineRule="exact" w:line="240" w:beforeAutospacing="1" w:afterAutospacing="1"/>
        <w:ind w:firstLine="566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G</w:t>
      </w: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rev ve yetkiler</w:t>
      </w:r>
    </w:p>
    <w:p>
      <w:pPr>
        <w:pStyle w:val="Normal"/>
        <w:spacing w:lineRule="exact" w:line="240" w:beforeAutospacing="1" w:afterAutospacing="1"/>
        <w:ind w:firstLine="566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 xml:space="preserve">MADDE 8 </w:t>
      </w: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–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(1) Kurulun g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rev ve yetkileri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unlard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r;</w:t>
      </w:r>
    </w:p>
    <w:p>
      <w:pPr>
        <w:pStyle w:val="Normal"/>
        <w:spacing w:lineRule="exact" w:line="240" w:beforeAutospacing="1" w:afterAutospacing="1"/>
        <w:ind w:firstLine="566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a)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İ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yerinin nitel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ine uygun bir 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sa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ğ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ve g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venl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i 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y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erge tasla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haz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rlamak, 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verenin veya 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veren vekilinin onay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a sunmak ve y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ergenin uygulanmas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izlemek, izleme sonu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ar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rapor haline getirip a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mas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gereken tedbirleri belirlemek ve kurul g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demine almak,</w:t>
      </w:r>
    </w:p>
    <w:p>
      <w:pPr>
        <w:pStyle w:val="Normal"/>
        <w:spacing w:lineRule="exact" w:line="240" w:beforeAutospacing="1" w:afterAutospacing="1"/>
        <w:ind w:firstLine="566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b)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İ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sa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ğ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ve g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venl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i konular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da o 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yerinde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a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anlara yol g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stermek,</w:t>
      </w:r>
    </w:p>
    <w:p>
      <w:pPr>
        <w:pStyle w:val="Normal"/>
        <w:spacing w:lineRule="exact" w:line="240" w:beforeAutospacing="1" w:afterAutospacing="1"/>
        <w:ind w:firstLine="566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c)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İ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yerinde 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sa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ğ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ve g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venl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ine il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kin tehlikeleri ve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lemleri de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erlendirmek, tedbirleri belirlemek, 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veren veya 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veren vekiline bildirimde bulunmak,</w:t>
      </w:r>
    </w:p>
    <w:p>
      <w:pPr>
        <w:pStyle w:val="Normal"/>
        <w:spacing w:lineRule="exact" w:line="240" w:beforeAutospacing="1" w:afterAutospacing="1"/>
        <w:ind w:firstLine="566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" w:ascii="Times New Roman" w:hAnsi="Times New Roman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)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İ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yerinde meydana gelen her 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kazas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ve 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yerinde meydana gelen ancak 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kazas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olarak de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erlendirilmeyen 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yeri ya da 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ekipman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 zarara u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ratma potansiyeli olan olaylar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veya meslek hasta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ğ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da yahut 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sa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ğ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ve g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venl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i ile ilgili bir tehlike halinde gerekli ara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t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rma ve incelemeyi yapmak, a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mas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gereken tedbirleri bir raporla tespit ederek 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veren veya 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veren vekiline vermek,</w:t>
      </w:r>
    </w:p>
    <w:p>
      <w:pPr>
        <w:pStyle w:val="Normal"/>
        <w:spacing w:lineRule="exact" w:line="240" w:beforeAutospacing="1" w:afterAutospacing="1"/>
        <w:ind w:firstLine="566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d)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İ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yerinde 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sa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ğ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ve g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venl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i e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itim ve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ö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retimini planlamak, bu konu ve kurallarla ilgili programlar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haz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rlamak, 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veren veya 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veren vekilinin onay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a sunmak ve bu programlar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 uygulanmas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izlemek ve eksiklik g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r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mesi halinde geri bildirimde bulunmak,</w:t>
      </w:r>
    </w:p>
    <w:p>
      <w:pPr>
        <w:pStyle w:val="Normal"/>
        <w:spacing w:lineRule="exact" w:line="240" w:beforeAutospacing="1" w:afterAutospacing="1"/>
        <w:ind w:firstLine="566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e)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İ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yerinde yap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acak bak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m ve onar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m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a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malar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da gerekli g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venlik tedbirlerini planlamak ve bu tedbirlerin uygulamalar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kontrol etmek,</w:t>
      </w:r>
    </w:p>
    <w:p>
      <w:pPr>
        <w:pStyle w:val="Normal"/>
        <w:spacing w:lineRule="exact" w:line="240" w:beforeAutospacing="1" w:afterAutospacing="1"/>
        <w:ind w:firstLine="566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f)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İ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yerinde yang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, do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al afet, sabotaj ve benzeri tehlikeler 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in a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an tedbirlerin yeterlil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ini ve ekiplerin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a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malar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izlemek,</w:t>
      </w:r>
    </w:p>
    <w:p>
      <w:pPr>
        <w:pStyle w:val="Normal"/>
        <w:spacing w:lineRule="exact" w:line="240" w:beforeAutospacing="1" w:afterAutospacing="1"/>
        <w:ind w:firstLine="566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g)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İ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yerinin 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sa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ğ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ve g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venl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i durumuyla ilgili y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k bir rapor haz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rlamak, o y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lki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a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malar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de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erlendirmek, elde edilen tecr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beye g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re ertesi y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n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a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ma program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da yer alacak hususlar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de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erlendirerek belirlemek ve 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verene teklifte bulunmak,</w:t>
      </w:r>
    </w:p>
    <w:p>
      <w:pPr>
        <w:pStyle w:val="Normal"/>
        <w:spacing w:lineRule="exact" w:line="240" w:beforeAutospacing="1" w:afterAutospacing="1"/>
        <w:ind w:firstLine="566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) 6331 say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İ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Sa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ğ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ve G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venl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i Kanununun 13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c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maddesinde belirtilen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a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maktan ka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ç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ma hakk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talepleri ile ilgili acilen toplanarak karar vermek,</w:t>
      </w:r>
    </w:p>
    <w:p>
      <w:pPr>
        <w:pStyle w:val="Normal"/>
        <w:spacing w:lineRule="exact" w:line="240" w:beforeAutospacing="1" w:afterAutospacing="1"/>
        <w:ind w:firstLine="566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h)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İ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yerinde teknoloji, 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organizasyonu,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a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ma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artlar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, sosyal il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kiler ve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a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ma ortam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ile ilgili fakt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rlerin etkilerini kapsayan tutar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ve genel bir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leme politikas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gel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tirmeye y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nelik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a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malar yapmak.</w:t>
      </w:r>
    </w:p>
    <w:p>
      <w:pPr>
        <w:pStyle w:val="Normal"/>
        <w:spacing w:lineRule="exact" w:line="240" w:beforeAutospacing="1" w:afterAutospacing="1"/>
        <w:ind w:firstLine="566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(2) Kurul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yeleri bu Y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etmelikle kendilerine verilen g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revleri yapmalar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dan dolay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haklar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k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s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tlanamaz, k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t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davran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ve muameleye maruz kalamazlar.</w:t>
      </w:r>
    </w:p>
    <w:p>
      <w:pPr>
        <w:pStyle w:val="Normal"/>
        <w:spacing w:lineRule="exact" w:line="240" w:beforeAutospacing="1" w:afterAutospacing="1"/>
        <w:ind w:firstLine="566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al</w:t>
      </w: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ış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ma usulleri</w:t>
      </w:r>
    </w:p>
    <w:p>
      <w:pPr>
        <w:pStyle w:val="Normal"/>
        <w:spacing w:lineRule="exact" w:line="240" w:beforeAutospacing="1" w:afterAutospacing="1"/>
        <w:ind w:firstLine="566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 xml:space="preserve">MADDE 9 </w:t>
      </w: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–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(1) Kurul inceleme, izleme ve uyarmay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g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ren bir d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zen 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inde ve a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a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daki esaslar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g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z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nde bulundurarak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a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ş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r.</w:t>
      </w:r>
    </w:p>
    <w:p>
      <w:pPr>
        <w:pStyle w:val="Normal"/>
        <w:spacing w:lineRule="exact" w:line="240" w:beforeAutospacing="1" w:afterAutospacing="1"/>
        <w:ind w:firstLine="566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a) Kurullar ayda en az bir kere toplan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r. Ancak kurul, 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yerinin tehlike s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f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dikkate alarak, tehlikeli 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yerlerinde bu s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renin iki ay, az tehlikeli 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yerlerinde ise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ç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ay olarak belirlenmesine karar verebilir.</w:t>
      </w:r>
    </w:p>
    <w:p>
      <w:pPr>
        <w:pStyle w:val="Normal"/>
        <w:spacing w:lineRule="exact" w:line="240" w:beforeAutospacing="1" w:afterAutospacing="1"/>
        <w:ind w:firstLine="566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b) Toplant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 g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demi, yeri, g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ve saati toplant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dan en az k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rk sekiz saat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nce kurul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yelerine bildirilir. G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dem, sorunlar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 ve varsa 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sa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ğ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ve g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venl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ine il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kin projelerin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em s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ras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a g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re belirlenir. Kurul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yeleri g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demde de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iklik isteyebilirler. Bu istek kurulca uygun g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r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d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ğ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de g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dem buna g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re de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tirilir.</w:t>
      </w:r>
    </w:p>
    <w:p>
      <w:pPr>
        <w:pStyle w:val="Normal"/>
        <w:spacing w:lineRule="exact" w:line="240" w:beforeAutospacing="1" w:afterAutospacing="1"/>
        <w:ind w:firstLine="566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c)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m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, uzuv kay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p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veya a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r 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kazas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halleri veya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zel bir tedbiri gerektiren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nemli hallerde kurul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yelerinden herhangi biri kurulu ola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an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st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toplant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ya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a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rabilir. Bu konudaki tekliflerin kurul ba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kan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a veya sekreterine yap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mas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gerekir. Toplant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zaman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, konunun ivedilik ve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emine g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re tespit olunur.</w:t>
      </w:r>
    </w:p>
    <w:p>
      <w:pPr>
        <w:pStyle w:val="Normal"/>
        <w:spacing w:lineRule="exact" w:line="240" w:beforeAutospacing="1" w:afterAutospacing="1"/>
        <w:ind w:firstLine="566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" w:ascii="Times New Roman" w:hAnsi="Times New Roman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) Kurul toplant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ar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 g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k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a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ma saatleri 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inde yap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mas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as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d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r. Kurulun toplant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ar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da ge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ecek s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reler g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k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a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ma s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resinden say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r.</w:t>
      </w:r>
    </w:p>
    <w:p>
      <w:pPr>
        <w:pStyle w:val="Normal"/>
        <w:spacing w:lineRule="exact" w:line="240" w:beforeAutospacing="1" w:afterAutospacing="1"/>
        <w:ind w:firstLine="566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d) Kurul,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ye tam say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s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n salt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o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unlu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u ile 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veren veya 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veren vekili ba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kan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ğ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da toplan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r ve kat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anlar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n salt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o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unlu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u ile karar a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r.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ekimser oy kullan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amaz. Oylar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 e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itl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i halinde ba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kan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 oyu karar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belirler.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o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unlu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un sa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anamad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ğ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veya ba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ka bir nedenle toplant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 yap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mad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ğ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hallerde durumu belirten bir tutanak d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zenlenir.</w:t>
      </w:r>
    </w:p>
    <w:p>
      <w:pPr>
        <w:pStyle w:val="Normal"/>
        <w:spacing w:lineRule="exact" w:line="240" w:beforeAutospacing="1" w:afterAutospacing="1"/>
        <w:ind w:firstLine="566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e) Her toplant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da, g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r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ş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en konularla ilgili a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an kararlar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eren bir tutanak d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zenlenir. Tutanak, toplant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ya kat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an ba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kan ve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yeler taraf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dan imzalan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r.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İ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mza alt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a a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an kararlar herhangi bir 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eme gerek kalmaks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z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 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verene bildirilm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say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r.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İ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mza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tutanak ve kararlar s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ras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yla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zel dosyas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da saklan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r.</w:t>
      </w:r>
    </w:p>
    <w:p>
      <w:pPr>
        <w:pStyle w:val="Normal"/>
        <w:spacing w:lineRule="exact" w:line="240" w:beforeAutospacing="1" w:afterAutospacing="1"/>
        <w:ind w:firstLine="566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f) Toplant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da a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an kararlar gere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i yap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lmak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zere ilgililere duyurulur. Ayr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ca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a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anlara duyurulmas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fayda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g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r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en konular 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yerinde i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â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 edilir.</w:t>
      </w:r>
    </w:p>
    <w:p>
      <w:pPr>
        <w:pStyle w:val="Normal"/>
        <w:spacing w:lineRule="exact" w:line="240" w:beforeAutospacing="1" w:afterAutospacing="1"/>
        <w:ind w:firstLine="566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g) Her toplant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da,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ceki toplant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ya il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kin kararlar ve bunlarla ilgili uygulamalar hakk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da ba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kan veya kurulun sekreteri taraf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dan kurula gerekli bilgi verilir ve g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deme ge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ilir.</w:t>
      </w:r>
    </w:p>
    <w:p>
      <w:pPr>
        <w:pStyle w:val="Normal"/>
        <w:spacing w:lineRule="exact" w:line="240" w:beforeAutospacing="1" w:afterAutospacing="1"/>
        <w:ind w:firstLine="566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(2) Kurulca 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yerinde i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â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 edilen kararlar 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verenleri ve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a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anlar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ba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ar.</w:t>
      </w:r>
    </w:p>
    <w:p>
      <w:pPr>
        <w:pStyle w:val="Normal"/>
        <w:spacing w:lineRule="exact" w:line="240" w:beforeAutospacing="1" w:afterAutospacing="1"/>
        <w:ind w:firstLine="566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(3) Kurul, 6331 say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İ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Sa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ğ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ve G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venl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i Kanununun 13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c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maddesinde belirtilen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a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maktan ka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ç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ma hakk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taleplerinde birinci f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kran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 (a) bendine g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re belirlenen s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re dikkate a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maks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z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 acilen toplan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r. Toplant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da a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nan karar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a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an ve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a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an temsilcisine yaz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olarak tebl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edilir.</w:t>
      </w:r>
    </w:p>
    <w:p>
      <w:pPr>
        <w:pStyle w:val="Normal"/>
        <w:spacing w:lineRule="exact" w:line="240" w:beforeAutospacing="1" w:afterAutospacing="1"/>
        <w:ind w:firstLine="566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İş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verenin veya i</w:t>
      </w: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veren vekilinin kurula ili</w:t>
      </w: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kin genel y</w:t>
      </w: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k</w:t>
      </w: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ml</w:t>
      </w: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l</w:t>
      </w: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üğü</w:t>
      </w:r>
    </w:p>
    <w:p>
      <w:pPr>
        <w:pStyle w:val="Normal"/>
        <w:spacing w:lineRule="exact" w:line="240" w:beforeAutospacing="1" w:afterAutospacing="1"/>
        <w:ind w:firstLine="566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 xml:space="preserve">MADDE 10 </w:t>
      </w: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–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(1)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İ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veren veya 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veren vekili, kurul 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in gerekli toplant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yeri, ara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ve gere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eri sa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ar.</w:t>
      </w:r>
    </w:p>
    <w:p>
      <w:pPr>
        <w:pStyle w:val="Normal"/>
        <w:spacing w:lineRule="exact" w:line="240" w:beforeAutospacing="1" w:afterAutospacing="1"/>
        <w:ind w:firstLine="566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(2)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İ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veren veya 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veren vekili, kurulca haz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rlanan toplant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tutanaklar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, kaza ve d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er vakalar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 inceleme raporlar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ve kurulca 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yerinde yap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an denetim sonu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ar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a ait kurul raporlar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, 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m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fett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erinin incelemesini sa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amak amac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yla, 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yerinde bulundurur.</w:t>
      </w:r>
    </w:p>
    <w:p>
      <w:pPr>
        <w:pStyle w:val="Normal"/>
        <w:spacing w:lineRule="exact" w:line="240" w:beforeAutospacing="1" w:afterAutospacing="1"/>
        <w:ind w:firstLine="566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Kurulun y</w:t>
      </w: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k</w:t>
      </w: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ml</w:t>
      </w: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l</w:t>
      </w: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üğü</w:t>
      </w:r>
    </w:p>
    <w:p>
      <w:pPr>
        <w:pStyle w:val="Normal"/>
        <w:spacing w:lineRule="exact" w:line="240" w:beforeAutospacing="1" w:afterAutospacing="1"/>
        <w:ind w:firstLine="566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 xml:space="preserve">MADDE 11 </w:t>
      </w: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–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(1) Kurullar, yapacaklar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tekliflerde, bulunacaklar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tavsiyelerde ve verecekleri kararlarda 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yerinin durumunu ve 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verenin olanaklar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g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z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de bulundururlar.</w:t>
      </w:r>
    </w:p>
    <w:p>
      <w:pPr>
        <w:pStyle w:val="Normal"/>
        <w:spacing w:lineRule="exact" w:line="240" w:beforeAutospacing="1" w:afterAutospacing="1"/>
        <w:ind w:firstLine="566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(2) Kurul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yeleri, g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revleri nedeniyle 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yerlerinin yap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m ve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retim teknikleri, ticari s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rlar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ve ekonomik durumlar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hakk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da g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rd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kleri ve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ö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rendiklerini gizli tutmak zorundad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rlar.</w:t>
      </w:r>
    </w:p>
    <w:p>
      <w:pPr>
        <w:pStyle w:val="Normal"/>
        <w:spacing w:lineRule="exact" w:line="240" w:beforeAutospacing="1" w:afterAutospacing="1"/>
        <w:ind w:firstLine="566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(3) Kurullar, 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sa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ğ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ve g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venl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i y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den teft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yapmaya yetkili Bakan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k 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m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fett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erine 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yerlerinde yapacaklar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teft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ve incelemelerde kolay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k sa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amak ve yard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mc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olmakla y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k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m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d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r.</w:t>
      </w:r>
    </w:p>
    <w:p>
      <w:pPr>
        <w:pStyle w:val="Normal"/>
        <w:spacing w:lineRule="exact" w:line="240" w:beforeAutospacing="1" w:afterAutospacing="1"/>
        <w:ind w:firstLine="566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al</w:t>
      </w: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ış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anlar</w:t>
      </w: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n y</w:t>
      </w: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k</w:t>
      </w: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ml</w:t>
      </w: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l</w:t>
      </w: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üğü</w:t>
      </w:r>
    </w:p>
    <w:p>
      <w:pPr>
        <w:pStyle w:val="Normal"/>
        <w:spacing w:lineRule="exact" w:line="240" w:beforeAutospacing="1" w:afterAutospacing="1"/>
        <w:ind w:firstLine="566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 xml:space="preserve">MADDE 12 </w:t>
      </w: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–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(1)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a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anlar sa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k ve g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venl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in korunmas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ve gel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tirilmesi amac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yla 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sa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ğ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ve g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venl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i kurullar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ca konulan kurallar, yasaklar ile a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an karar ve tedbirlere uymak zorundad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rlar.</w:t>
      </w:r>
    </w:p>
    <w:p>
      <w:pPr>
        <w:pStyle w:val="Normal"/>
        <w:spacing w:lineRule="exact" w:line="240" w:beforeAutospacing="1" w:afterAutospacing="1"/>
        <w:ind w:firstLine="566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(2)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İ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yerinde 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sa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ğ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ve g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venl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i tedbirlerinin belirlenmesi, uygulanmas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ve a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an tedbirlere uyulmas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hususunda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a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anlar kurullarla 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birl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i yaparlar.</w:t>
      </w:r>
    </w:p>
    <w:p>
      <w:pPr>
        <w:pStyle w:val="Normal"/>
        <w:spacing w:lineRule="exact" w:line="240" w:beforeAutospacing="1" w:afterAutospacing="1"/>
        <w:ind w:firstLine="566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(3) Kurullar taraf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dan a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an kararlar veya uygulamada kar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a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t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klar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g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ç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kler hakk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nda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a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anlar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a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an temsilcileri arac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ğ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ile kurula bilgi verirler.</w:t>
      </w:r>
    </w:p>
    <w:p>
      <w:pPr>
        <w:pStyle w:val="Normal"/>
        <w:spacing w:lineRule="exact" w:line="240" w:before="56" w:afterAutospacing="1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" w:ascii="Times New Roman" w:hAnsi="Times New Roman"/>
          <w:sz w:val="18"/>
          <w:szCs w:val="18"/>
          <w:lang w:eastAsia="tr-TR"/>
        </w:rPr>
        <w:t>ÜÇ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C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B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M</w:t>
      </w:r>
    </w:p>
    <w:p>
      <w:pPr>
        <w:pStyle w:val="Normal"/>
        <w:spacing w:lineRule="exact" w:line="240" w:beforeAutospacing="1" w:after="56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Son H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k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mler</w:t>
      </w:r>
    </w:p>
    <w:p>
      <w:pPr>
        <w:pStyle w:val="Normal"/>
        <w:spacing w:lineRule="exact" w:line="240" w:beforeAutospacing="1" w:afterAutospacing="1"/>
        <w:ind w:firstLine="566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Y</w:t>
      </w: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r</w:t>
      </w: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rl</w:t>
      </w: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kten kald</w:t>
      </w: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r</w:t>
      </w: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lan mevzuat</w:t>
      </w:r>
    </w:p>
    <w:p>
      <w:pPr>
        <w:pStyle w:val="Normal"/>
        <w:spacing w:lineRule="exact" w:line="240" w:beforeAutospacing="1" w:afterAutospacing="1"/>
        <w:ind w:firstLine="566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 xml:space="preserve">MADDE 13 </w:t>
      </w: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–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(1) 7/4/2004 tarihli ve 25426 say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Resm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î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Gazete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’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de yay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mlanan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İ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Sa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ğ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ve G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venl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i Kurullar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Hakk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da Y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etmelik y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r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r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kten kald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r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m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t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r.</w:t>
      </w:r>
    </w:p>
    <w:p>
      <w:pPr>
        <w:pStyle w:val="Normal"/>
        <w:spacing w:lineRule="exact" w:line="240" w:beforeAutospacing="1" w:afterAutospacing="1"/>
        <w:ind w:firstLine="566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Ge</w:t>
      </w: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i</w:t>
      </w: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 xml:space="preserve"> h</w:t>
      </w: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km</w:t>
      </w: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ü</w:t>
      </w:r>
    </w:p>
    <w:p>
      <w:pPr>
        <w:pStyle w:val="Normal"/>
        <w:spacing w:lineRule="exact" w:line="240" w:beforeAutospacing="1" w:afterAutospacing="1"/>
        <w:ind w:firstLine="566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GE</w:t>
      </w: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Çİ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C</w:t>
      </w: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İ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 xml:space="preserve"> MADDE 1 </w:t>
      </w: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–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(1) 6 nc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madde uyar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ca olu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turulacak kurulda, mezk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û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r maddenin birinci f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kras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 (b) ve (c) bentlerinde say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anlar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 bulundurulma zorunlulu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u Kanunun 38 inci maddesinde belirtilen s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relere uygun olarak aran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r.</w:t>
      </w:r>
    </w:p>
    <w:p>
      <w:pPr>
        <w:pStyle w:val="Normal"/>
        <w:spacing w:lineRule="exact" w:line="240" w:beforeAutospacing="1" w:afterAutospacing="1"/>
        <w:ind w:firstLine="566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(2) Bu Y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etmel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in yay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m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tarihinden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ce 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yerlerinde olu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turulmu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olan 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sa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ğ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ve g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venl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i kurullar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ca a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an kararlar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 ge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erlil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i devam eder.</w:t>
      </w:r>
    </w:p>
    <w:p>
      <w:pPr>
        <w:pStyle w:val="Normal"/>
        <w:spacing w:lineRule="exact" w:line="240" w:beforeAutospacing="1" w:afterAutospacing="1"/>
        <w:ind w:firstLine="566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Y</w:t>
      </w: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r</w:t>
      </w: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rl</w:t>
      </w: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k</w:t>
      </w:r>
    </w:p>
    <w:p>
      <w:pPr>
        <w:pStyle w:val="Normal"/>
        <w:spacing w:lineRule="exact" w:line="240" w:beforeAutospacing="1" w:afterAutospacing="1"/>
        <w:ind w:firstLine="566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 xml:space="preserve">MADDE 14 </w:t>
      </w: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–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(1) Bu Y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etmelik yay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m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tarihinde y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r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r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e girer.</w:t>
      </w:r>
    </w:p>
    <w:p>
      <w:pPr>
        <w:pStyle w:val="Normal"/>
        <w:spacing w:lineRule="exact" w:line="240" w:beforeAutospacing="1" w:afterAutospacing="1"/>
        <w:ind w:firstLine="566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Y</w:t>
      </w: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r</w:t>
      </w: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tm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 xml:space="preserve">MADDE 15 </w:t>
      </w: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–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(1) Bu Y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etmelik h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k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mlerini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a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ma ve Sosyal G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venlik Bakan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y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r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t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30cf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454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1baslk" w:customStyle="1">
    <w:name w:val="1-baslk"/>
    <w:basedOn w:val="Normal"/>
    <w:qFormat/>
    <w:rsid w:val="001454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2ortabaslk" w:customStyle="1">
    <w:name w:val="2-ortabaslk"/>
    <w:basedOn w:val="Normal"/>
    <w:qFormat/>
    <w:rsid w:val="001454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3normalyaz" w:customStyle="1">
    <w:name w:val="3-normalyaz"/>
    <w:basedOn w:val="Normal"/>
    <w:qFormat/>
    <w:rsid w:val="001454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lgi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5</Pages>
  <Words>1977</Words>
  <Characters>11270</Characters>
  <CharactersWithSpaces>13221</CharactersWithSpaces>
  <Paragraphs>26</Paragraphs>
  <Company>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22:00Z</dcterms:created>
  <dc:creator>EA</dc:creator>
  <dc:description/>
  <dc:language>en-US</dc:language>
  <cp:lastModifiedBy>EA</cp:lastModifiedBy>
  <dcterms:modified xsi:type="dcterms:W3CDTF">2013-01-18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