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ALIŞANLARIN GÜRÜLTÜ İLE İLGİLİ RİSKLERDEN</w:t>
      </w:r>
      <w:bookmarkStart w:id="0" w:name="_GoBack"/>
      <w:bookmarkEnd w:id="0"/>
    </w:p>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RUNMALARINA DAİR YÖNETMELİ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28.07.2013/28721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 – </w:t>
      </w:r>
      <w:r>
        <w:rPr>
          <w:rFonts w:eastAsia="Times New Roman" w:cs="Times New Roman" w:ascii="Times New Roman" w:hAnsi="Times New Roman"/>
          <w:sz w:val="24"/>
          <w:szCs w:val="24"/>
          <w:lang w:eastAsia="tr-TR"/>
        </w:rPr>
        <w:t>(1) Bu Yönetmeliğin amacı, çalışanların gürültüye maruz kalmaları sonucu oluşabilecek sağlık ve güvenlik risklerinden, özellikle işitme ile ilgili risklerden korunmaları için asgari gereklilikleri belirlemekt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daki işyerlerinde uygu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3 – </w:t>
      </w:r>
      <w:r>
        <w:rPr>
          <w:rFonts w:eastAsia="Times New Roman" w:cs="Times New Roman" w:ascii="Times New Roman" w:hAnsi="Times New Roman"/>
          <w:sz w:val="24"/>
          <w:szCs w:val="24"/>
          <w:lang w:eastAsia="tr-TR"/>
        </w:rPr>
        <w:t>(1) Bu Yönetmelik, 6331 sayılı Kanunun 30 uncu maddesine ve 9/1/1985 tarihli ve 3146 sayılı Çalışma ve Sosyal Güvenlik Bakanlığının Teşkilat ve Görevleri Hakkında Kanuna dayanılarak ve 6/2/2003 tarihli ve 2003/10/EC sayılı Avrupa Parlamentosu ve Konseyi Direktifine paralel olarak hazırlanmışt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n yüksek ses basıncı (P</w:t>
      </w:r>
      <w:r>
        <w:rPr>
          <w:rFonts w:eastAsia="Times New Roman" w:cs="Times New Roman" w:ascii="Times New Roman" w:hAnsi="Times New Roman"/>
          <w:sz w:val="24"/>
          <w:szCs w:val="24"/>
          <w:vertAlign w:val="subscript"/>
          <w:lang w:eastAsia="tr-TR"/>
        </w:rPr>
        <w:t>tepe</w:t>
      </w:r>
      <w:r>
        <w:rPr>
          <w:rFonts w:eastAsia="Times New Roman" w:cs="Times New Roman" w:ascii="Times New Roman" w:hAnsi="Times New Roman"/>
          <w:sz w:val="24"/>
          <w:szCs w:val="24"/>
          <w:lang w:eastAsia="tr-TR"/>
        </w:rPr>
        <w:t>): C-frekans ağırlıklı anlık gürültü basıncının tepe değerin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nlük gürültü maruziyet düzeyi (L</w:t>
      </w:r>
      <w:r>
        <w:rPr>
          <w:rFonts w:eastAsia="Times New Roman" w:cs="Times New Roman" w:ascii="Times New Roman" w:hAnsi="Times New Roman"/>
          <w:sz w:val="24"/>
          <w:szCs w:val="24"/>
          <w:vertAlign w:val="subscript"/>
          <w:lang w:eastAsia="tr-TR"/>
        </w:rPr>
        <w:t>EX, 8saat</w:t>
      </w:r>
      <w:r>
        <w:rPr>
          <w:rFonts w:eastAsia="Times New Roman" w:cs="Times New Roman" w:ascii="Times New Roman" w:hAnsi="Times New Roman"/>
          <w:sz w:val="24"/>
          <w:szCs w:val="24"/>
          <w:lang w:eastAsia="tr-TR"/>
        </w:rPr>
        <w:t>) [dB(A) re. 20 µPa]: TS 2607 ISO 1999 standardında tanımlandığı gibi en yüksek ses basıncının ve anlık darbeli gürültünün de dahil olduğu A-ağırlıklı bütün gürültü maruziyet düzeylerinin, sekiz saatlik bir iş günü için zaman ağırlıklı ortalamasın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aftalık gürültü maruziyet düzeyi (L</w:t>
      </w:r>
      <w:r>
        <w:rPr>
          <w:rFonts w:eastAsia="Times New Roman" w:cs="Times New Roman" w:ascii="Times New Roman" w:hAnsi="Times New Roman"/>
          <w:sz w:val="24"/>
          <w:szCs w:val="24"/>
          <w:vertAlign w:val="subscript"/>
          <w:lang w:eastAsia="tr-TR"/>
        </w:rPr>
        <w:t>EX, 8saat</w:t>
      </w:r>
      <w:r>
        <w:rPr>
          <w:rFonts w:eastAsia="Times New Roman" w:cs="Times New Roman" w:ascii="Times New Roman" w:hAnsi="Times New Roman"/>
          <w:sz w:val="24"/>
          <w:szCs w:val="24"/>
          <w:lang w:eastAsia="tr-TR"/>
        </w:rPr>
        <w:t>): TS 2607 ISO 1999 standardında tanımlandığı gibi A-ağırlıklı günlük gürültü maruziyet düzeylerinin, sekiz saatlik beş iş gününden oluşan bir hafta için zaman ağırlıklı ortalamasın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nun: 6331 sayılı İş Sağlığı ve Güvenliği Kanununu,</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uziyet Değerleri ve İşverenlerin Yükümlülük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uziyet eylem değerleri ve maruziyet sınır değer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Bu Yönetmeliğin uygulanması bakımından, maruziyet eylem değerleri ve maruziyet sınır değerleri aşağıda verilmişt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n düşük maruziyet eylem değerleri: (L</w:t>
      </w:r>
      <w:r>
        <w:rPr>
          <w:rFonts w:eastAsia="Times New Roman" w:cs="Times New Roman" w:ascii="Times New Roman" w:hAnsi="Times New Roman"/>
          <w:sz w:val="24"/>
          <w:szCs w:val="24"/>
          <w:vertAlign w:val="subscript"/>
          <w:lang w:eastAsia="tr-TR"/>
        </w:rPr>
        <w:t>EX, 8saat</w:t>
      </w:r>
      <w:r>
        <w:rPr>
          <w:rFonts w:eastAsia="Times New Roman" w:cs="Times New Roman" w:ascii="Times New Roman" w:hAnsi="Times New Roman"/>
          <w:sz w:val="24"/>
          <w:szCs w:val="24"/>
          <w:lang w:eastAsia="tr-TR"/>
        </w:rPr>
        <w:t>) = 80 dB(A) veya (P</w:t>
      </w:r>
      <w:r>
        <w:rPr>
          <w:rFonts w:eastAsia="Times New Roman" w:cs="Times New Roman" w:ascii="Times New Roman" w:hAnsi="Times New Roman"/>
          <w:sz w:val="24"/>
          <w:szCs w:val="24"/>
          <w:vertAlign w:val="subscript"/>
          <w:lang w:eastAsia="tr-TR"/>
        </w:rPr>
        <w:t>tepe</w:t>
      </w:r>
      <w:r>
        <w:rPr>
          <w:rFonts w:eastAsia="Times New Roman" w:cs="Times New Roman" w:ascii="Times New Roman" w:hAnsi="Times New Roman"/>
          <w:sz w:val="24"/>
          <w:szCs w:val="24"/>
          <w:lang w:eastAsia="tr-TR"/>
        </w:rPr>
        <w:t>) = 112 Pa [135 dB(C) re. 20 µPa] (20 µPa referans alındığında 135 dB (C) olarak hesaplanan değ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n yüksek maruziyet eylem değerleri: (L</w:t>
      </w:r>
      <w:r>
        <w:rPr>
          <w:rFonts w:eastAsia="Times New Roman" w:cs="Times New Roman" w:ascii="Times New Roman" w:hAnsi="Times New Roman"/>
          <w:sz w:val="24"/>
          <w:szCs w:val="24"/>
          <w:vertAlign w:val="subscript"/>
          <w:lang w:eastAsia="tr-TR"/>
        </w:rPr>
        <w:t>EX, 8saat</w:t>
      </w:r>
      <w:r>
        <w:rPr>
          <w:rFonts w:eastAsia="Times New Roman" w:cs="Times New Roman" w:ascii="Times New Roman" w:hAnsi="Times New Roman"/>
          <w:sz w:val="24"/>
          <w:szCs w:val="24"/>
          <w:lang w:eastAsia="tr-TR"/>
        </w:rPr>
        <w:t>) = 85 dB(A) veya (P</w:t>
      </w:r>
      <w:r>
        <w:rPr>
          <w:rFonts w:eastAsia="Times New Roman" w:cs="Times New Roman" w:ascii="Times New Roman" w:hAnsi="Times New Roman"/>
          <w:sz w:val="24"/>
          <w:szCs w:val="24"/>
          <w:vertAlign w:val="subscript"/>
          <w:lang w:eastAsia="tr-TR"/>
        </w:rPr>
        <w:t>tepe</w:t>
      </w:r>
      <w:r>
        <w:rPr>
          <w:rFonts w:eastAsia="Times New Roman" w:cs="Times New Roman" w:ascii="Times New Roman" w:hAnsi="Times New Roman"/>
          <w:sz w:val="24"/>
          <w:szCs w:val="24"/>
          <w:lang w:eastAsia="tr-TR"/>
        </w:rPr>
        <w:t>) = 140 Pa [137 dB(C) re. 20 µP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ruziyet sınır değerleri: (L</w:t>
      </w:r>
      <w:r>
        <w:rPr>
          <w:rFonts w:eastAsia="Times New Roman" w:cs="Times New Roman" w:ascii="Times New Roman" w:hAnsi="Times New Roman"/>
          <w:sz w:val="24"/>
          <w:szCs w:val="24"/>
          <w:vertAlign w:val="subscript"/>
          <w:lang w:eastAsia="tr-TR"/>
        </w:rPr>
        <w:t>EX, 8saat</w:t>
      </w:r>
      <w:r>
        <w:rPr>
          <w:rFonts w:eastAsia="Times New Roman" w:cs="Times New Roman" w:ascii="Times New Roman" w:hAnsi="Times New Roman"/>
          <w:sz w:val="24"/>
          <w:szCs w:val="24"/>
          <w:lang w:eastAsia="tr-TR"/>
        </w:rPr>
        <w:t>) = 87 dB(A) veya (P</w:t>
      </w:r>
      <w:r>
        <w:rPr>
          <w:rFonts w:eastAsia="Times New Roman" w:cs="Times New Roman" w:ascii="Times New Roman" w:hAnsi="Times New Roman"/>
          <w:sz w:val="24"/>
          <w:szCs w:val="24"/>
          <w:vertAlign w:val="subscript"/>
          <w:lang w:eastAsia="tr-TR"/>
        </w:rPr>
        <w:t>tepe</w:t>
      </w:r>
      <w:r>
        <w:rPr>
          <w:rFonts w:eastAsia="Times New Roman" w:cs="Times New Roman" w:ascii="Times New Roman" w:hAnsi="Times New Roman"/>
          <w:sz w:val="24"/>
          <w:szCs w:val="24"/>
          <w:lang w:eastAsia="tr-TR"/>
        </w:rPr>
        <w:t>) = 200 Pa [140 dB(C) re. 20 µP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ruziyet sınır değerleri uygulanırken, çalışanların maruziyetinin tespitinde, çalışanın kullandığı kişisel kulak koruyucu donanımların koruyucu etkisi de dikkate alı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ruziyet eylem değerlerinde kulak koruyucularının etkisi dikkate alınmaz.</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nlük gürültü maruziyetinin günden güne belirgin şekilde farklılık gösterdiğinin kesin olarak tespit edildiği işlerde, maruziyet sınır değerleri ile maruziyet eylem değerlerinin uygulanmasında günlük gürültü maruziyet düzeyi yerine, haftalık gürültü maruziyet düzeyi kullanılabilir. Bu işlerd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 ölçümle tespit edilen haftalık gürültü maruziyet düzeyi, 87 dB(A) maruziyet sınır değerini aşamaz.</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işlerle ilgili risklerin en aza indirilmesi için uygun tedbirler alı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uziyetin belirlen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İşveren, çalışanların maruz kaldığı gürültü düzeyini, işyerinde gerçekleştirilen risk değerlendirmesinde ele alır ve risk değerlendirmesi sonuçlarına göre gereken durumlarda gürültü ölçümleri yaptırarak maruziyeti belir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ürültü ölçümünde kullanılacak yöntem ve cihaz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zellikle ölçülecek olan gürültünün niteliği, maruziyet süresi, çevresel faktörler ve ölçüm cihazının nitelikleri dikkate alınarak mevcut şartlara uygun ol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rültü maruziyet düzeyi ve ses basıncı gibi parametrelerin tespit edilebilmesi ile 5 inci maddede belirtilen maruziyet sınır değerleri ve maruziyet eylem değerlerinin aşılıp aşılmadığına karar verilebilmesine imkan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ın kişisel maruziyetini göste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ğerlendirme ve ölçüm sonuçları, gerektiğinde kullanılmak ve iş müfettişlerinin denetimlerinde istenildiğinde gösterilmek üzere uygun bir şekilde sak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lerin değerlendir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7 – </w:t>
      </w:r>
      <w:r>
        <w:rPr>
          <w:rFonts w:eastAsia="Times New Roman" w:cs="Times New Roman" w:ascii="Times New Roman" w:hAnsi="Times New Roman"/>
          <w:sz w:val="24"/>
          <w:szCs w:val="24"/>
          <w:lang w:eastAsia="tr-TR"/>
        </w:rPr>
        <w:t>(1) İşveren; 29/12/2012 tarihli ve 28512 sayılı Resmî Gazete’de yayımlanan İş Sağlığı ve Güvenliği Risk Değerlendirmesi Yönetmeliği uyarınca işyerinde gerçekleştirilen risk değerlendirmesinde, gürültüden kaynaklanabilecek riskleri değerlendirirk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nlık darbeli gürültüye maruziyet dahil maruziyetin türü, düzeyi ve süres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ruziyet sınır değerleri ile maruziyet eylem değerler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şta özel politika gerektiren gruplar ile kadın çalışanlar olmak üzere tüm çalışanların sağlık ve güvenliklerine olan etkiler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eknik olarak elde edilebildiği durumlarda, işle ilgili ototoksik maddeler ile gürültü arasındaki ve titreşim ile gürültü arasındaki etkileşimlerin, çalışanların sağlık ve güvenliğine olan etkis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za riskini azaltmak için kullanılan ve çalışanlar tarafından algılanması gereken uyarı sinyalleri ve diğer seslerin gürültü ile etkileşiminin, çalışanların sağlık ve güvenliğine olan dolaylı etkis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 ekipmanlarının gürültü emisyonu hakkında, ilgili mevzuat uyarınca imalatçılardan sağlanan bilgiler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Gürültü emisyonunu azaltan alternatif bir iş ekipmanının bulunup bulunmadığın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ürültüye maruziyetin, işverenin sorumluluğundaki normal çalışma saatleri dışında da devam edip etmediğin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Sağlık gözetiminde elde edinilen güncel bilgiler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Yeterli korumayı sağlayabilecek kulak koruyucularının bulunup bulunmadığın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önem ve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uziyetin önlenmesi ve azalt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İşveren, risklerin kaynağında kontrol edilebilirliğini ve teknik gelişmeleri dikkate alarak, gürültüye maruziyetten kaynaklanan risklerin kaynağında yok edilmesini veya en aza indirilmesini sağlar ve 8, 9, 10 ve 11 inci maddelere göre hangi tedbirlerin alınacağını belir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maruziyetin önlenmesi veya azaltılmasında, Kanunun 5 inci maddesinde yer alan risklerden korunma ilkelerine uyar ve özellikl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rültüye maruziyetin daha az olduğu başka çalışma yöntemlerinin seç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işe göre mümkün olan en düşük düzeyde gürültü yayan uygun iş ekipmanının seç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nin ve çalışılan yerlerin uygun şekilde tasarlanması ve düzenlen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ekipmanını doğru ve güvenli bir şekilde kullanmaları için çalışanlara gerekli bilgi ve eğitimin ver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ürültünün teknik yollarla azaltılması ve bu amaçl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ava yoluyla yayılan gürültünün; perdeleme, kapatma, gürültü emici örtüler ve benzeri yöntemlerle azalt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pı elemanları yoluyla iletilen gürültünün; yalıtım, sönümleme ve benzeri yöntemlerle azalt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yeri, işyeri sistemleri ve iş ekipmanları için uygun bakım programlarının uygulan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Gürültünün, iş organizasyonu ile azaltılması ve bu amaçl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aruziyet süresi ve düzeyinin sınırlandır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erli dinlenme aralarıyla çalışma sürelerinin düzenlen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larını göz önünde bulundur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yerinde en yüksek maruziyet eylem değerlerinin aşıldığının tespiti halinde, işver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maddede belirtilen önlemleri de dikkate alarak, gürültüye maruziyeti azaltmak için teknik veya iş organizasyonuna yönelik önlemleri içeren bir eylem planı oluşturur ve uygulamaya koy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rültüye maruz kalınan çalışma yerlerini uygun şekilde işaretler. İşaretlenen alanların sınırlarını belirleyerek teknik olarak mümkün ise bu alanlara girişlerin kontrollü yapılmasını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 çalışanların dinlenmesi için ayrılan yerlerdeki gürültü düzeyinin, bu yerlerin kullanım şartları ve amacına uygun olmasını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veren, bu Yönetmeliğe göre alınacak tedbirlerin, Kanunun 10 uncu maddesi uyarınca özel politika gerektiren gruplar ile kadın çalışanların durumlarına uygun olmasını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işisel korunm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Gürültüye maruziyetten kaynaklanabilecek riskler, 8 inci maddede belirtilen tedbirler ile önlenemiyor ise işver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ın gürültüye maruziyeti 5 inci maddede belirtilen en düşük maruziyet eylem değerlerini aştığında, kulak koruyucu donanımları çalışanların kullanımına hazır halde bulundur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anın gürültüye maruziyeti 5 inci maddede belirtilen en yüksek maruziyet eylem değerlerine ulaştığında ya da bu değerleri aştığında, kulak koruyucu donanımların çalışanlar tarafından kullanılmasını sağlar ve denet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ulak koruyucu donanımların kullanılmasını sağlamak için her türlü çabayı gösterir ve bu madde gereğince alınan kişisel korunma tedbirlerinin etkinliğini kontrol ed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tarafından sağlanan kulak koruyucu donanım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7/2013 tarihli ve 28695 sayılı Resmî Gazete’de yayımlanan Kişisel Koruyucu Donanımların İşyerlerinde Kullanılması Hakkında Yönetmelik ve 29/11/2006 tarihli ve 26361 sayılı Resmî Gazete’de yayımlanan Kişisel Koruyucu Donanım Yönetmeliği hükümlerine uygun ol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itme ile ilgili riski ortadan kaldıracak veya en aza indirecek şekilde seç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 tarafından doğru kullanılır ve korun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ana tam olarak uy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ijyenik şartların gerektirdiği durumlarda çalışana özel olarak sağ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uziyetin sınırlandır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Çalışanın maruziyeti, hiçbir durumda maruziyet sınır değerlerini aşamaz. Bu Yönetmelikte belirtilen bütün kontrol tedbirlerinin alınmasına rağmen, 5 inci maddede belirtilen maruziyet sınır değerlerinin aşıldığının tespit edildiği durumlarda, işver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ruziyeti, sınır değerlerin altına indirmek amacıyla gerekli tedbirleri derhal a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ruziyet sınır değerlerinin aşılmasının nedenlerini belirler ve bunun tekrarını önlemek amacıyla, koruma ve önlemeye yönelik tedbirleri gözden geçirerek yeniden düzen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lendirilmesi ve eğitim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İşveren, işyerinde 5 inci maddede belirtilen en düşük maruziyet eylem değerlerine eşit veya bu değerlerin üzerindeki gürültüye maruz kalan çalışanların veya temsilcilerinin gürültü maruziyeti ile ilgili olarak ve özellikl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rültüden kaynaklanabilecek risk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rültüden kaynaklanabilecek riskleri önlemek veya en aza indirmek amacıyla alınan tedbirler ve bu tedbirlerin uygulanacağı şart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5 inci maddede belirtilen maruziyet sınır değerleri ve maruziyet eylem değer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ürültüden kaynaklanabilecek risklerin değerlendirilmesi ve gürültü ölçümünün sonuçları ile bunların önem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lak koruyucularının doğru kullan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yerinde gürültüye bağlı işitme kaybı belirtisinin tespit ve bildiriminin nasıl ve neden yapılacağ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akanlıkça sağlık gözetimine ilişkin çıkarılacak ilgili mevzuat hükümlerine ve 13 üncü maddeye göre, çalışanların hangi şartlarda sağlık gözetimine tabi tutulacağı ve sağlık gözetiminin amac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ürültü maruziyetini en aza indirecek güvenli çalışma uygulama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larında bilgilendirilmelerini ve eğitilmelerini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görüşlerinin alınması ve katılımlarının sağlan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İşveren, bu Yönetmeliğin kapsadığı konularda ve özellikl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7 nci maddeye göre gerçekleştirilecek olan risk değerlendir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8 inci maddeye göre risklerin ortadan kaldırılması veya azaltılması için alınacak önlemlerin belirlenmesi ve uygulanacak tedbir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9 uncu maddede belirtilen kulak koruyucularının seç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larında çalışanların veya temsilcilerinin görüşlerini alır ve katılımlarını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ağlık gözetim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Gürültüye bağlı olan herhangi bir işitme kaybında erken tanı konulması ve çalışanların işitme kabiliyetinin korunması amacıyl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ver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anunun 15 inci maddesine göre gereken durumlard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yerinde gerçekleştirilen risk değerlendirmesi sonuçlarına göre gerekli görüldüğü hallerd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yeri hekimince belirlenecek düzenli aralıklarla,</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sağlık gözetimine tabi tutulmalarını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5 inci maddede belirtilen en yüksek maruziyet eylem değerlerini aşan gürültüye maruz kalan çalışanlar için, işitme testleri işverence yaptırı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isk değerlendirmesi ve ölçüm sonuçlarının bir sağlık riski olduğunu gösterdiği yerlerde, 5 inci maddede belirtilen en düşük maruziyet eylem değerlerini aşan gürültüye maruz kalan çalışanlar için de işitme testleri yaptırıla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itme ile ilgili sağlık gözetimi sonucunda, çalışanda tespit edilen işitme kaybının işe bağlı gürültü nedeniyle oluştuğunun tespiti halind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 işyeri hekimi tarafından, kendisi ile ilgili sonuçlar hakkında bilgilendir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ver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yerinde yapılan risk değerlendirmesini gözden geçi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leri önlemek veya azaltmak için alınan önlemleri gözden geçi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leri önlemek veya azaltmak için çalışanın gürültüye maruz kalmayacağı başka bir işte görevlendirilmesi gibi gerekli görülen tedbirleri uygu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enzer biçimde gürültüye maruz kalan diğer çalışanların, sağlık durumunun gözden geçirilmesini ve düzenli bir sağlık gözetimine tabi tutulmalarını sağla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ten kaldırılan yönetmelik</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 –</w:t>
      </w:r>
      <w:r>
        <w:rPr>
          <w:rFonts w:eastAsia="Times New Roman" w:cs="Times New Roman" w:ascii="Times New Roman" w:hAnsi="Times New Roman"/>
          <w:sz w:val="24"/>
          <w:szCs w:val="24"/>
          <w:lang w:eastAsia="tr-TR"/>
        </w:rPr>
        <w:t xml:space="preserve"> (1) 23/12/2003 tarihli ve 25325 sayılı Resmî Gazete’de yayımlanan Gürültü Yönetmeliği yürürlükten kaldırılmışt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6 –</w:t>
      </w:r>
      <w:r>
        <w:rPr>
          <w:rFonts w:eastAsia="Times New Roman" w:cs="Times New Roman" w:ascii="Times New Roman" w:hAnsi="Times New Roman"/>
          <w:sz w:val="24"/>
          <w:szCs w:val="24"/>
          <w:lang w:eastAsia="tr-TR"/>
        </w:rPr>
        <w:t xml:space="preserve"> (1) Bu Yönetmelik hükümlerini Çalışma ve Sosyal Güvenlik Bakanı yürütür.</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70099"/>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Grame" w:customStyle="1">
    <w:name w:val="grame"/>
    <w:basedOn w:val="DefaultParagraphFont"/>
    <w:qFormat/>
    <w:rsid w:val="00eb0f8f"/>
    <w:rPr/>
  </w:style>
  <w:style w:type="character" w:styleId="Spelle" w:customStyle="1">
    <w:name w:val="spelle"/>
    <w:basedOn w:val="DefaultParagraphFont"/>
    <w:qFormat/>
    <w:rsid w:val="00eb0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eb0f8f"/>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eb0f8f"/>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eb0f8f"/>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eb0f8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28</Words>
  <Characters>10991</Characters>
  <CharactersWithSpaces>12894</CharactersWithSpaces>
  <Paragraphs>25</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3-07-27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